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3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Շիրակի մարզի Անիի տարածաշրջանի միջպետական և հանրապետական նշանակության ավտոճանապարհների ընթացիկ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 և ընթացիկ ձմեռային  աշխատանքներ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70 922 629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0:00Z</dcterms:created>
  <dc:creator>user</dc:creator>
  <dc:description/>
  <cp:keywords/>
  <dc:language>en-US</dc:language>
  <cp:lastModifiedBy>ruzan.beglaryan</cp:lastModifiedBy>
  <dcterms:modified xsi:type="dcterms:W3CDTF">2017-02-07T08:59:00Z</dcterms:modified>
  <cp:revision>4</cp:revision>
  <dc:subject/>
  <dc:title/>
</cp:coreProperties>
</file>