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Տավուշ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3/-17/3»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թղթ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7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Տավուշի մարզպետարանի կարիքների համար հայտարարված «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3/-17/3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08T07:40:00Z</dcterms:modified>
  <cp:revision>104</cp:revision>
  <dc:subject/>
  <dc:title/>
</cp:coreProperties>
</file>