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240"/>
        <w:jc w:val="center"/>
        <w:rPr>
          <w:rFonts w:ascii="Arial Unicode" w:hAnsi="Arial Unicode" w:cs="Arial Unicode"/>
          <w:b/>
          <w:b/>
          <w:i/>
          <w:i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exact" w:line="24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 w:val="20"/>
          <w:lang w:val="af-ZA"/>
        </w:rPr>
        <w:t>ԸՆԹԱՑԱԿԱՐԳԻ ՉԿԱՅԱՑԱԾ ՉԱՓԱԲԱԺԻՆՆԵՐԻ  ՄԱՍԻՆ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 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հունվարի 31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1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Heading3"/>
        <w:spacing w:lineRule="exact" w:line="240" w:before="0" w:after="240"/>
        <w:ind w:hanging="0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ԾԱԾԿԱԳԻՐԸ՝</w:t>
      </w:r>
      <w:r>
        <w:rPr>
          <w:rFonts w:cs="Arial Unicode" w:ascii="Arial Unicode" w:hAnsi="Arial Unicode"/>
          <w:sz w:val="20"/>
          <w:lang w:val="af-ZA"/>
        </w:rPr>
        <w:t xml:space="preserve"> ՆՄԲԿ-ՇՀԱՊՁԲ-17/8</w:t>
      </w:r>
    </w:p>
    <w:p>
      <w:pPr>
        <w:pStyle w:val="Normal"/>
        <w:spacing w:lineRule="exact" w:line="24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&lt;&lt;Նորք-Մարաշ&gt;&gt; Բժշկական կենտրոն&gt;&gt; ՓԲԸ-ն, որը գտնվում է ք. Երևան, Ա. Արմենակյան 13 հասցեում, ստորև ներկայացնում է ՆՄԲԿ-ՇՀԱՊՁԲ-17/8 ծածկագրով ընթացակարգը 2, 4, 38, 39, 40, 41, 56, 65, 111, 112, 113 և 130-րդ չափաբաժիններով չկայացած հայտարարելու մասին համառոտ տեղեկատվությունը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85"/>
        <w:gridCol w:w="2106"/>
        <w:gridCol w:w="2643"/>
        <w:gridCol w:w="2355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7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զոտ գա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ծխաթթու գա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1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Գլուտարալդեգիդ 0,365% 200մ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լուտարալդեգիդ 0,625% 200մ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լուտարալդեգիդ 0,625% 400մ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լուտարալդեգիդ 0.625% 50մ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նտերալ սնունդ Հյումանա HNMS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լի-Նորմի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արէնտերալ սնունդ Ամինովեն Ինֆան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Պարէնտերալ սնունդ Կաբիվեն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Պարէնտերալ սնունդ ՍՄՕՖլիպիդ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ազապրոստա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Կարեն Դրամբ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-650560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gnumner@nmmc.a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Այ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հրաժեշ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՝</w:t>
      </w:r>
      <w:r>
        <w:rPr>
          <w:rFonts w:cs="Arial Unicode" w:ascii="Arial Unicode" w:hAnsi="Arial Unicode"/>
          <w:sz w:val="20"/>
          <w:lang w:val="af-ZA"/>
        </w:rPr>
        <w:t xml:space="preserve"> չկան: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InvUser</cp:lastModifiedBy>
  <cp:lastPrinted>2012-06-13T10:43:00Z</cp:lastPrinted>
  <dcterms:modified xsi:type="dcterms:W3CDTF">2017-02-07T06:29:00Z</dcterms:modified>
  <cp:revision>37</cp:revision>
  <dc:subject/>
  <dc:title>                                        Ð²Úî²ð²ðàôÂÚàôÜ ´²ò  ÀÜÂ²ò²Î²ðàì  ÜàôØ   Î²î²ðºÈàô  Ø²êÆÜ</dc:title>
</cp:coreProperties>
</file>