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Sylfaen" w:hAnsi="Sylfaen" w:eastAsia="Arial Unicode MS" w:cs="Sylfaen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ԳՆՄԱՆ ԸՆԹԱՑԱԿԱՐԳԻ ԾԱԾԿԱԳԻՐԸ՝ ՆՄԲԿ-ՇՀԱՊՁԲ-17/8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Arial Unicode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>Նորք-Մարաշ&gt;&gt; ԲԿ&gt;&gt; ՓԲԸ-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ՀՀ ք. Երևան, Արմենակյան 13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հասցեում, ստորև ներկայացն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ՆՄԲԿ-ՇՀԱՊՁԲ-17/8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շրջանակային համաձայնագրերով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</w:t>
      </w:r>
      <w:r>
        <w:rPr/>
        <w:t>:</w:t>
      </w:r>
    </w:p>
    <w:tbl>
      <w:tblPr>
        <w:tblW w:w="108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94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0"/>
        <w:gridCol w:w="199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117"/>
        <w:gridCol w:w="9"/>
        <w:gridCol w:w="538"/>
        <w:gridCol w:w="361"/>
        <w:gridCol w:w="415"/>
        <w:gridCol w:w="1162"/>
      </w:tblGrid>
      <w:tr>
        <w:trPr>
          <w:trHeight w:val="14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Էպինեֆրին (էպինեֆրինի հիդրոտարտրատ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9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Էպինեֆրին (էպինեֆրինի հիդրոտարտրատ), լուծույթ ներարկման, 1,82մգ/մլ; 1մլ սրվակ, 10/2x5/ ամպուլներ 1մլ բլիստերում, Ուկրաինա, Զդորովյե Դեղագործական Ընկերություն ՍՊ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Էպինեֆրին (էպինեֆրինի հիդրոտարտրատ), լուծույթ ներարկման, 1,82մգ/մլ; 1մլ սրվակ, 10/2x5/ ամպուլներ 1մլ բլիստերում, Ուկրաինա, Զդորովյե Դեղագործական Ընկերություն ՍՊ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զոտ գազ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զոտ գազ, 40լ. բալոններով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զոտ գազ, 40լ. բալոններով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լբումին մարդ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 4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լբումին մարդու, լուծույթ կաթիլաներարկման, 200մգ/մլ, 50մլ, (Նատրիում 144-160մմօլ, կալիում 2,5մմօլ, N-ացետիլ-DL-տրիպտոֆան 3,2-4,8մմօլ, կապրիլաթթու 3,2-4,8մմօլ, ներարկման ջուր) սրվակ, արտադրությունը՝ Օկտաֆարմա, Ավստրիա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լբումին մարդու, լուծույթ կաթիլաներարկման, 200մգ/մլ, 50մլ, (Նատրիում 144-160մմօլ, կալիում 2,5մմօլ, N-ացետիլ-DL-տրիպտոֆան 3,2-4,8մմօլ, կապրիլաթթու 3,2-4,8մմօլ, ներարկման ջուր) սրվակ, արտադրությունը՝ Օկտաֆարմա, Ավստրի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ծխաթթու գազ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4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9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ծխաթթու գազ, 40լ. բալոններով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ծխաթթու գազ, 40լ. բալոններով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տրակուրիում (ատրակուրիումի բեզիլատ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լուծույթ ն/ե կաթիլաներարկման 10մգ/մլ; (5) ամպուլներ 2,5մլ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լուծույթ ն/ե կաթիլաներարկման 10մգ/մլ; (5) ամպուլներ 2,5մլ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իմեպիրիդ, մետֆորմին (մետֆորմինի հիդրոքլորիդ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իմեպիրիդ, մետֆորմին (մետֆորմինի հիդրոքլորիդ), դեղահատեր երկարատև ձերբազատմամբ թաղանթապատ,   2մգ+500մգ; (30/3x10/) բլիստերում, Հարավային Կորեա, Սանոֆի-Ավենտիս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իմեպիրիդ, մետֆորմին (մետֆորմինի հիդրոքլորիդ), դեղահատեր երկարատև ձերբազատմամբ թաղանթապատ,   2մգ+500մգ; (30/3x10/) բլիստերում, Հարավային Կորեա, Սանոֆի-Ավենտիս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ինոկապրոնաթթ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02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ինոկապրոնաթթու 5%, 250մլ 2 պորտ վակումային փաթեթ, լուծույթ կաթիլաներարկման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ինոկապրոնաթթու 5%, 250մլ 2 պորտ վակումային փաթեթ, լուծույթ կաթիլաներարկման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L-իզոլեյցին,L-լեյցին, L-վալին, L-լիզին, L-լիզին (L-լիզինի մոնոացետատ), L-մեթիոնին, L-տրիոնին, L-ֆենիլալանին, L-ալանին, L-արգինին, գլիցին, L-հիստիդին, L-պրոլին, L-սերին, L-թիրոզին, տաուրին, L-տրիպտոֆ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3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ուծույթ կաթիլաներարկման 5մգ/մլ+7,4մգ/մլ+6,2մգ/մլ+6,6մգ/մլ+9,31մգ/մլ+4,3մգ/մլ+4,4մգ/մլ+5,1մգ/մլ+14մգ/մլ+12մգ/մլ+11մգ/մլ+3մգ/մլ+11,2մգ/մլ+6,5մգ/մլ+0,4մգ/մլ+1մգ/մլ+2մգ/մլ; 500մլ ապակե շշիկ, Հեմոֆարմ, Սերբիա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ուծույթ կաթիլաներարկման 5մգ/մլ+7,4մգ/մլ+6,2մգ/մլ+6,6մգ/մլ+9,31մգ/մլ+4,3մգ/մլ+4,4մգ/մլ+5,1մգ/մլ+14մգ/մլ+12մգ/մլ+11մգ/մլ+3մգ/մլ+11,2մգ/մլ+6,5մգ/մլ+0,4մգ/մլ+1մգ/մլ+2մգ/մլ; 500մլ ապակե շշիկ, Հեմոֆարմ, Սերբի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ետամիզոլ (մետամիզոլ նատրիում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2 4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ետամիզոլ (մետամիզոլ նատրիում), լուծույթ ներարկման, 500մգ/մլ; (10) ամպուլներ 2մլ, Հայաստանի Հանրապետություն, Երևանի Քիմիադեղագործական ֆիրմա ԲԲ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ետամիզոլ (մետամիզոլ նատրիում), լուծույթ ներարկման, 500մգ/մլ; (10) ամպուլներ 2մլ, Հայաստանի Հանրապետություն, Երևանի Քիմիադեղագործական ֆիրմա ԲԲ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Քսերոֆորմ, շիկատակի հանուկ, ցինկ (ցինկի սուլֆատ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ոմ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 4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Քսերոֆորմ, շիկատակի հանուկ, ցինկ (ցինկի սուլֆատ) մոմիկներ ուղիղաղիքային 100մգ+20մգ+50մգ; (10/2x5/), Ռուսաստան, Նիժֆարմ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Քսերոֆորմ, շիկատակի հանուկ, ցինկ (ցինկի սուլֆատ) մոմիկներ ուղիղաղիքային 100մգ+20մգ+50մգ; (10/2x5/), Ռուսաստան, Նիժֆարմ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օքսիցիլին (ամօքսիցիլինի տրիհիդրատ), քլավուլանաթթու (կալիումի քլավուլանատ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16 1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օքսիցիլին (ամօքսիցիլինի տրիհիդրատ), քլավուլանաթթու (կալիումի քլավուլանատ), դեղափոշի ներքին ընդունման դեղակախույթի, 125մգ/5մլ+31,25մգ/5մլ; 100մլ ապակե շշիկ, Գլաքսո Սմիթ Կլայն, Մեծ Բրիտանիա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օքսիցիլին (ամօքսիցիլինի տրիհիդրատ), քլավուլանաթթու (կալիումի քլավուլանատ), դեղափոշի ներքին ընդունման դեղակախույթի, 125մգ/5մլ+31,25մգ/5մլ; 100մլ ապակե շշիկ, Գլաքսո Սմիթ Կլայն, Մեծ Բրիտանի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օքսիցիլին (ամօքսիցիլինի տրիհիդրատ), քլավուլանաթթու (կալիումի քլավուլանատ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4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օքսիցիլին (ամօքսիցիլինի տրիհիդրատ), քլավուլանաթթու (կալիումի քլավուլանատ), դեղահատեր թաղանթապատ, 875մգ+125մգ (մագնեզիումի ստեարատ 6,5մգ, նատրիումի կարբոքսիմեթիլկրախմալ 13մգ, կրեմնիակոլոիդային դիօքսիդ 6,5մգ, միկրոկրիստալային ցելյուլոզա 650մգ); (14/2x7/) բլիստերում,  Մեծ Բրիտանի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օքսիցիլին (ամօքսիցիլինի տրիհիդրատ), քլավուլանաթթու (կալիումի քլավուլանատ), դեղահատեր թաղանթապատ, 875մգ+125մգ (մագնեզիումի ստեարատ 6,5մգ, նատրիումի կարբոքսիմեթիլկրախմալ 13մգ, կրեմնիակոլոիդային դիօքսիդ 6,5մգ, միկրոկրիստալային ցելյուլոզա 650մգ); (14/2x7/) բլիստերում,  Մեծ Բրիտանի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Ամօքսիցիլին (ամօքսիցիլին նատրիում), քլավուլանաթթու (կալիումի քլավուլանատ)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53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օքսիցիլին (ամօքսիցիլին նատրիում), քլավուլանաթթու (կալիումի քլավուլանատ) դեղափոշի ներարկման լուծույթի 1000մգ+200մգ; (սանտինային կամեդ 12,5մգ, ասպարտան 12,5մգ, յանտարային թթու 0,84մգ, կրեմնիակոլոիդային դիօքսիդ 25մգ, հիպրոմելոզա 150մգ,) (10) ապակե սրվակներ,  Մեծ Բրիտանի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օքսիցիլին (ամօքսիցիլին նատրիում), քլավուլանաթթու (կալիումի քլավուլանատ) դեղափոշի ներարկման լուծույթի 1000մգ+200մգ; (սանտինային կամեդ 12,5մգ, ասպարտան 12,5մգ, յանտարային թթու 0,84մգ, կրեմնիակոլոիդային դիօքսիդ 25մգ, հիպրոմելոզա 150մգ,) (10) ապակե սրվակներ,  Մեծ Բրիտանի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Դիազեպամ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 9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իազեպամ դեղահատեր թաղանթապատ 5մգ; (30/2x15/) բլիստերում Սլովենիա ԿՌԿԱ դ.դ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իազեպամ դեղահատեր թաղանթապատ 5մգ; (30/2x15/) բլիստերում Սլովենիա ԿՌԿԱ դ.դ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Դիազեպամ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0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իազեպամ լուծույթ ներարկման 10մգ/2մլ; (10/2x5/) ամպուլներ 2մլ բլիստերում, Սլովենիա, ԿՌԿԱ դ.դ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իազեպամ լուծույթ ներարկման 10մգ/2մլ; (10/2x5/) ամպուլներ 2մլ բլիստերում, Սլովենիա, ԿՌԿԱ դ.դ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ցետիլսալիցիլաթթ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1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ցետիլսալիցիլաթթու, ասկորբինաթթու դեղահատեր դյուրալույծ 400մգ+240մգ; (10/5x2/) ստրիպում,  Գերմանիա, Բայեր Բիտերֆելդ ԳմբՀ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ցետիլսալիցիլաթթու, ասկորբինաթթու դեղահատեր դյուրալույծ 400մգ+240մգ; (10/5x2/) ստրիպում,  Գերմանիա, Բայեր Բիտերֆելդ ԳմբՀ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Ատենոլոլ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եր թաղանթապատ 25մգ; (30/3x10/), բլիստերում Բուլղարի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եր թաղանթապատ 25մգ; (30/3x10/), բլիստերում Բուլղարի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տրոպինի սուլֆ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0 25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տրոպինի սուլֆատ, լուծույթ ներարկման, 1մգ/մլ; (10) ամպուլներ 1մլ, Ուկրաինա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տրոպինի սուլֆատ, լուծույթ ներարկման, 1մգ/մլ; (10) ամպուլներ 1մլ, Ուկրաին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իպեկուրոնիումի բրոմի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 30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իպեկուրոնիումի բրոմիդ դեղափոշի լիոֆիլացված ներարկման լուծույթի 4մգ; (25/5x5/) ապակե սրվակներ — (25/5x5/) լուծիչ ամպուլներում 2մլ, Հունգարիա, Գեդեոն Ռիխտեր ԲԲ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իպեկուրոնիումի բրոմիդ դեղափոշի լիոֆիլացված ներարկման լուծույթի 4մգ; (25/5x5/) ապակե սրվակներ — (25/5x5/) լուծիչ ամպուլներում 2մլ, Հունգարիա, Գեդեոն Ռիխտեր ԲԲ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ոնդապարինուքս (ֆոնդապարինուքս նատրիում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0"/>
                <w:szCs w:val="10"/>
              </w:rPr>
              <w:t>2 5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ոնդապարինուքս (ֆոնդապարինուքս նատրիում), լուծույթ ներարկման 5մգ/մլ; (10) նախալցված ներարկիչ 0.5մլ, Ֆրանսիա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ոնդապարինուքս (ֆոնդապարինուքս նատրիում), լուծույթ ներարկման 5մգ/մլ; (10) նախալցված ներարկիչ 0.5մլ, Ֆրանսի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ցետիլցիստեի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0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0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0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0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1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12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13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1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1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2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21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22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23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2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2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26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27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2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29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3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31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32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33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34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3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3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37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38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39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4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41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42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43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144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45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46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47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4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49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50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51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52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53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54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55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56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57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5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5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60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61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6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63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64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6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6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69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7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7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73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7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75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7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7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78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79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80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81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8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83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8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85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86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87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8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89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90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91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92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93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94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95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96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9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98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199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00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01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02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0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04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05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0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07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09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10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11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12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14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15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16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1 6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եր դյուրալույծ 600մգ; (10) պլաստիկե տարայում Գերմանի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եր դյուրալույծ 600մգ; (10) պլաստիկե տարայում Գերմանի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ուլֆամեթօքսազոլ, տրիմեթոպրի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5 4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կախույթ 200մգ/5մլ+40մգ/5մլ; 100մլ շշիկ Ֆրանսի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կախույթ 200մգ/5մլ+40մգ/5մլ; 100մլ շշիկ Ֆրանսի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ովիդոն յոդ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իտ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 397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Պովիդոն յոդին 7,5% լուծույթ: Օժանդակ բաղադրանյութեր` նատրիումի հիդրօքսիդ, կիտրոնաթթու, նատրիումի լաուրիլ սուլֆատ, նատրիումի քլորիդ, կոկամիդ  DEA, մաքրված ջուր: Հայաստանի հանրապետություն, &lt;&lt;Արփիմեդ&gt;&gt; ՍՊԸ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Պովիդոն յոդին 7,5% լուծույթ: Օժանդակ բաղադրանյութեր` նատրիումի հիդրօքսիդ, կիտրոնաթթու, նատրիումի լաուրիլ սուլֆատ, նատրիումի քլորիդ, կոկամիդ  DEA, մաքրված ջուր: Հայաստանի հանրապետություն, &lt;&lt;Արփիմեդ&gt;&gt; ՍՊԸ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ովիդոն յոդ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3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ովիդոն յոդին 100մգ/գ,  20գ պարկուճ, քսուք, N1, (Նատրիումի հիդրոկարբոնատ, Պոլիէթիլենգլյուկոլ - 400, Պոլիէթիլենգլյուկոլ - 1500, Պոլիէթիլենգլյուկոլ - 4000, Մաքրազտված ջուր), Էգիս, Հունգարիա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ովիդոն յոդին 100մգ/գ,  20գ պարկուճ, քսուք, N1, (Նատրիումի հիդրոկարբոնատ, Պոլիէթիլենգլյուկոլ - 400, Պոլիէթիլենգլյուկոլ - 1500, Պոլիէթիլենգլյուկոլ - 4000, Մաքրազտված ջուր), Էգիս, Հունգարի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ովիդոն յոդ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իտ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62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ովիդոն յոդին 10% լուծույթ, օժանդակ բաղադրանյութեր - երկտեղակալված նատրիումի ֆոսֆատ, կիտրոնաթթու, գլիցերին , նոնօքսինոլ 9 , մաքրված ջուր</w:t>
              <w:br/>
              <w:t xml:space="preserve"> Հայաստանի Հանրապետություն: &lt;&lt;Արփիմեդ&gt;&gt; ՍՊԸ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ովիդոն յոդին 10% լուծույթ, օժանդակ բաղադրանյութեր - երկտեղակալված նատրիումի ֆոսֆատ, կիտրոնաթթու, գլիցերին , նոնօքսինոլ 9 , մաքրված ջուր</w:t>
              <w:br/>
              <w:t xml:space="preserve"> Հայաստանի Հանրապետություն: &lt;&lt;Արփիմեդ&gt;&gt; ՍՊԸ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Բիսակոդի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 7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Բիսակոդիլ դեղահատեր աղելույծ թաղանթապատ 5մգ; (30/3x10/) բլիստերում, (30/1x30/) բլիստերում, Բելառուսի Հանրապետ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Բիսակոդիլ դեղահատեր աղելույծ թաղանթապատ 5մգ; (30/3x10/) բլիստերում, (30/1x30/) բլիստերում, Բելառուսի Հանրապետ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Բիսակոդի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ոմ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2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Բիսակոդիլ մոմիկներ ուղիղաղիքային 10մգ; (10/2x5/), Լեկխիմ, Ուկրաինայի հանրապետ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Բիսակոդիլ մոմիկներ ուղիղաղիքային 10մգ; (10/2x5/), Լեկխիմ, Ուկրաինայի հանրապետ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ուլֆամեթօքսազոլ, տրիմեթոպրի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5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Սուլֆամեթօքսազոլ, տրիմեթոպրիմ, դեղահատեր 400մգ+80մգ (կարտոֆիլի օսլա, տալկ, մագնեստեարատ, պոլիվինիլ սպիրտ, մեթիլպարահիդրոքսիբենզոատ, պրոպիլպարահիդրոքսիբենզոատ, պրոպիլեն գլիկոլ); (20), (28/2x14/) բլիստերում, Լեհաստան  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Սուլֆամեթօքսազոլ, տրիմեթոպրիմ, դեղահատեր 400մգ+80մգ (կարտոֆիլի օսլա, տալկ, մագնեստեարատ, պոլիվինիլ սպիրտ, մեթիլպարահիդրոքսիբենզոատ, պրոպիլպարահիդրոքսիբենզոատ, պրոպիլեն գլիկոլ); (20), (28/2x14/) բլիստերում, Լեհաստան  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ոլիսուկցինացված ժելատին, նատրիումի քլորիդ,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 1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ոլիսուկցինացված ժելատին, նատրիումի քլորիդ, լուծույթ կաթիլաներարկման 40մգ/մլ+7,01մգ/մլ; (10) պլաստիկե սրվակներ 500մլ (Նատրիումի հիդրոքսիդ, - 1,36 գ, Na+ - 154 մմոլ/լ, Cl -- 120 մմոլ/լ, Թեորետիկ օսմոլյարություն – 274 мОсм/л, PH – 7,1 -7,7) Շվեյցարիա, Բ.Բրաուն Մեդիքալ ԱԳ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ոլիսուկցինացված ժելատին, նատրիումի քլորիդ, լուծույթ կաթիլաներարկման 40մգ/մլ+7,01մգ/մլ; (10) պլաստիկե սրվակներ 500մլ (Նատրիումի հիդրոքսիդ, - 1,36 գ, Na+ - 154 մմոլ/լ, Cl -- 120 մմոլ/լ, Թեորետիկ օսմոլյարություն – 274 мОсм/л, PH – 7,1 -7,7) Շվեյցարիա, Բ.Բրաուն Մեդիքալ ԱԳ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երչակի յուղ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3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երչակի յուղ 30 մլ լուծույթ, շշիկ N1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երչակի յուղ 30 մլ լուծույթ, շշիկ N1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իկլազի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իկլազիդ դեղահատեր կարգավորվող ձերբազատմամբ 30մգ; (60/6x10/) բլիստերում, Բելառուս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իկլազիդ դեղահատեր կարգավորվող ձերբազատմամբ 30մգ; (60/6x10/) բլիստերում, Բելառուս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իցերո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ոմ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2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իցերոլ մոմիկներ ուղիղաղիքային 1000մգ; (10/2x5/) Հայաստանի Հանրապետություն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իցերոլ մոմիկներ ուղիղաղիքային 1000մգ; (10/2x5/) Հայաստանի Հանրապետություն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իցերո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ոմ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իցերոլ մոմիկներ ուղիղաղիքային 2110մգ; Ռուսաստանի Դաշնություն, Նիժ Ֆարմ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իցերոլ մոմիկներ ուղիղաղիքային 2110մգ; Ռուսաստանի Դաշնություն, Նիժ Ֆարմ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քստրոզ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39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քստրոզ 5%, 1000մլ 2 պորտ վակումային փաթեթ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քստրոզ 5%, 1000մլ 2 պորտ վակումային փաթեթ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քստրոզ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9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քստրոզա 5%, 250մլ 2 պորտ վակումային պլաստիկ փաթեթ,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քստրոզա 5%, 250մլ 2 պորտ վակումային պլաստիկ փաթեթ,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քստրոզ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0"/>
                <w:szCs w:val="10"/>
              </w:rPr>
              <w:t>Դեքստրոզ 5%, 500մլ շշիկ, 2 պորտ վակումային պլաստիկ փաթեթ, N1, (1 լիտրում` Անջուր գլյուկոզա - 50,0գ, Osm (teoretical) -253 m Osm PH – 3,5 -6,5)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քստրոզ 5%, 500մլ շշիկ, 2 պորտ վակումային պլաստիկ փաթեթ, N1, (1 լիտրում` Անջուր գլյուկոզա - 50,0գ, Osm (teoretical) -253 m Osm PH – 3,5 -6,5)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քստրոզ, նատրիումի քլորի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0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քստրոզ, նատրիումի քլորիդ, 5%+0.45 %, 500 մլ 2 պորտ վակումային փաթեթ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քստրոզ, նատրիումի քլորիդ, 5%+0.45 %, 500 մլ 2 պորտ վակումային փաթեթ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ուտարալդեգիդ 0,365% 200մ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2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1 2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ուտարալդեգիդ 0.365% 200մլ շշիկ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ուտարալդեգիդ 0.365% 200մլ շշիկ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ուտարալդեգիդ 0,625% 200մ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7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94 4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ուտարալդեգիդ 0,625% 200մլ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ուտարալդեգիդ 0,625% 200մլ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ուտարալդեգիդ 0,625% 400մ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1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0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ուտարալդեգիդ 0.625% 400մլ շշիկ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ուտարալդեգիդ 0.625% 400մլ շշիկ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ուտարալդեգիդ 0.625% 50մ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4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4 8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ուտարալդեգիդ 0.625% 50մլ շշիկ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Գլուտարալդեգիդ 0.625% 50մլ շշիկ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րծաթի սուլֆադիազ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33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րծաթի սուլֆադիազին նրբաքսուք 10մգ/գ; 50գ ալյումինե պարկուճ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րծաթի սուլֆադիազին նրբաքսուք 10մգ/գ; 50գ ալյումինե պարկուճ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քսամեթազոն (դեքսամեթազոն նատրիումի ֆոսֆատ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7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քսամեթազոն (դեքսամեթազոն նատրիումի ֆոսֆատ), լուծույթ ներարկման 4մգ/մլ; (25/5x5/) ամպուլներ 1մլ, բլիստերում, Սլովենիա, ԿՌԿԱ դ.դ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քսամեթազոն (դեքսամեթազոն նատրիումի ֆոսֆատ), լուծույթ ներարկման 4մգ/մլ; (25/5x5/) ամպուլներ 1մլ, բլիստերում, Սլովենիա, ԿՌԿԱ դ.դ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իգoքս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իգօքսին դեղահատեր 0,25մգ; (40/1x40/) բլիստերում, Արփիմեդ, Հայաստանի հանրապետ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իգօքսին դեղահատեր 0,25մգ; (40/1x40/) բլիստերում, Արփիմեդ, Հայաստանի հանրապետ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իգoքս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0"/>
                <w:szCs w:val="10"/>
              </w:rPr>
              <w:t>34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իգoքսին լուծույթ ներարկման 0,25մգ/մլ; (10) ամպուլներ 1մլ Ուկրաինա ԳՆՑԼՍ փորձարարական գործարան ՍՊԸ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իգoքսին լուծույթ ներարկման 0,25մգ/մլ; (10) ամպուլներ 1մլ Ուկրաինա ԳՆՑԼՍ փորձարարական գործարան ՍՊԸ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իֆենհիդրամին (դիֆենհիդրամինի հիդրոքլորիդ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0"/>
                <w:szCs w:val="10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 8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իֆենհիդրամին (դիֆենհիդրամինի հիդրոքլորիդ) լուծույթ ներարկման 10մգ/մլ; (10) ամպուլներ 1մլ Հայաստանի Հանրապետություն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իֆենհիդրամին (դիֆենհիդրամինի հիդրոքլորիդ) լուծույթ ներարկման 10մգ/մլ; (10) ամպուլներ 1մլ Հայաստանի Հանրապետություն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ակտուլոզ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ակտուլոզ 667մգ/մլ, օշարակ 500մլ պլաստիկե շշիկ, Նիդերլանդներ ԱԲԲՕՏՏ Բիոլոջիկալս Բ.Վ.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ակտուլոզ 667մգ/մլ, օշարակ 500մլ պլաստիկե շշիկ, Նիդերլանդներ ԱԲԲՕՏՏ Բիոլոջիկալս Բ.Վ.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Դոբուտամին (դոբուտամինի հիդրոքլորիդ)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ոբուտամին (դոբուտամինի հիդրոքլորիդ) դեղափոշի լիոֆիլացված կաթիլաներարկման լուծույթի 250մգ; ապակե սրվակ,  Գերմանի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ոբուտամին (դոբուտամինի հիդրոքլորիդ) դեղափոշի լիոֆիլացված կաթիլաներարկման լուծույթի 250մգ; ապակե սրվակ,  Գերմանի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ոմպերիդոն (դոմպերիդոնի մալեատ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ոմպերիդոն (դոմպերիդոնի մալեատ) դեղահատեր 10մգ; (24) բլիստերում Հայաստանի Հանրապետություն Արփիմեդ ՍՊԸ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ոմպերիդոն (դոմպերիդոնի մալեատ) դեղահատեր 10մգ; (24) բլիստերում Հայաստանի Հանրապետություն Արփիմեդ ՍՊԸ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Դոպամին (դոպամինի հիդրոքլորիդ)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 7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830 6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ոպամին (դոպամինի հիդրոքլորիդ) լուծույթ ներարկման 200մգ/5մլ; (10) ամպուլներ 5մլ,  Պորտուգալի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ոպամին (դոպամինի հիդրոքլորիդ) լուծույթ ներարկման 200մգ/5մլ; (10) ամպուլներ 5մլ,  Պորտուգալի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0"/>
                <w:szCs w:val="10"/>
              </w:rPr>
            </w:pPr>
            <w:r>
              <w:rPr>
                <w:rFonts w:eastAsia="Arial Unicode" w:cs="Arial Unicode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Ցեֆուրoքսիմ (ցեֆուրoքսիմի նատրիումական աղ)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 4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0"/>
                <w:szCs w:val="10"/>
              </w:rPr>
            </w:pPr>
            <w:r>
              <w:rPr>
                <w:rFonts w:eastAsia="Arial Unicode" w:cs="Arial Unicode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Ցեֆուրoքսիմ (ցեֆուրoքսիմի նատրիումական աղ) դեղափոշի ներարկման լուծույթի 750մգ; ապակե սրվակ (Նատրիում 42 մգ (1,8 мЭк), Ազոտ), Իտալիա, Գլաքսո Սմիթ Կլայն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sz w:val="10"/>
                <w:szCs w:val="10"/>
              </w:rPr>
            </w:pPr>
            <w:r>
              <w:rPr>
                <w:rFonts w:eastAsia="Arial Unicode" w:cs="Arial Unicode" w:ascii="Arial Unicode" w:hAnsi="Arial Unicode"/>
                <w:sz w:val="10"/>
                <w:szCs w:val="10"/>
              </w:rPr>
              <w:t xml:space="preserve"> </w:t>
            </w:r>
            <w:r>
              <w:rPr>
                <w:rFonts w:cs="Arial" w:ascii="Arial Unicode" w:hAnsi="Arial Unicode"/>
                <w:sz w:val="10"/>
                <w:szCs w:val="10"/>
              </w:rPr>
              <w:t xml:space="preserve">Ցեֆուրoքսիմ (ցեֆուրoքսիմի նատրիումական աղ) դեղափոշի ներարկման լուծույթի 750մգ; ապակե սրվակ (Նատրիում 42 մգ (1,8 мЭк), Ազոտ), Իտալիա, Գլաքսո Սմիթ Կլայն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եֆուրoքսիմ (ցեֆուրoքսիմի աքսետիլ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 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07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եֆուրoքսիմ (ցեֆուրoքսիմի աքսետիլ) դեղահատեր թաղանթապատ 250մգ (ՄԿՑ-47,51,/95,03մգ, նատրիումի կրոսկարմելոզա 20/40մգ, նատրիլաուրիլսուլֆատ 2,25/4,5մգ, հիդրոգենիզացված բուսական յուղ 4,25/8,5մգ, կոլոիդային կրեմնյումի դիօքսիդ 0,63/1,25մգ); (10) բլիստերում, Միացյալ Թագավոր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եֆուրoքսիմ (ցեֆուրoքսիմի աքսետիլ) դեղահատեր թաղանթապատ 250մգ (ՄԿՑ-47,51,/95,03մգ, նատրիումի կրոսկարմելոզա 20/40մգ, նատրիլաուրիլսուլֆատ 2,25/4,5մգ, հիդրոգենիզացված բուսական յուղ 4,25/8,5մգ, կոլոիդային կրեմնյումի դիօքսիդ 0,63/1,25մգ); (10) բլիստերում, Միացյալ Թագավոր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ետոպրոլոլ (մետոպրոլոլի տարտրատ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 6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ետոպրոլոլ (մետոպրոլոլի տարտրատ) դեղահատեր 50մգ (միկրոկրիստալային ցելյուլոզա 41,5մգ, նատրիումի կարբոքսիմեթիլ կրախմալ 7,5մգ, անջուր կոլոիդային կրեմնյումի դիօքսիդ 2մգ., պովիդոն Կ90 2մգ, մագնեստիարատ 2մգ); (60) ապակե տարայում,  Հունգարիա, ԷԳԻՍ Ֆարմասյութիքալս ԲԲ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ետոպրոլոլ (մետոպրոլոլի տարտրատ) դեղահատեր 50մգ (միկրոկրիստալային ցելյուլոզա 41,5մգ, նատրիումի կարբոքսիմեթիլ կրախմալ 7,5մգ, անջուր կոլոիդային կրեմնյումի դիօքսիդ 2մգ., պովիդոն Կ90 2մգ, մագնեստիարատ 2մգ); (60) ապակե տարայում,  Հունգարիա, ԷԳԻՍ Ֆարմասյութիքալս ԲԲ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Վանկոմիցին (վանկոմիցինի հիդրոքլորիդ)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7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Վանկոմիցին (վանկոմիցինի հիդրոքլորիդ) դեղափոշի ներարկման լուծույթի 1000մգ; ապակե սրվակ, Սլովենիա, Լեկ դ.դ.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Վանկոմիցին (վանկոմիցինի հիդրոքլորիդ) դեղափոշի ներարկման լուծույթի 1000մգ; ապակե սրվակ, Սլովենիա, Լեկ դ.դ.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Էնտերալ սնունդ Նուտրիդրինք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42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պիտակուցներով, էներգիայով, վիտամիններով և հանքային նյութերով հարուստ լիարժեք սնունդ` չոր խառնուրդի տեսքով, նախատեսված ըմպելու կամ զոնդով կերակրման համար: Կարող է հանդիսանալ սննդի միակ աղբյուր: Չի պարունակում գլյուտեն և լակտոզայի կլինիկորեն նշանակալի քանակ: Պարունակությունը 100գ փոշում` էներգիա 462կկալ, սպիտ`18.5գ: Ճարպեր`18.2գ; ածխաջրեր` 56.4գ, մնացածը` միներալներ և վիտամիններ: Նախատեսված է 1տ-ից մեծ երեխաների և ցանկացած տարիքի չափահասների համար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պիտակուցներով, էներգիայով, վիտամիններով և հանքային նյութերով հարուստ լիարժեք սնունդ` չոր խառնուրդի տեսքով, նախատեսված ըմպելու կամ զոնդով կերակրման համար: Կարող է հանդիսանալ սննդի միակ աղբյուր: Չի պարունակում գլյուտեն և լակտոզայի կլինիկորեն նշանակալի քանակ: Պարունակությունը 100գ փոշում` էներգիա 462կկալ, սպիտ`18.5գ: Ճարպեր`18.2գ; ածխաջրեր` 56.4գ, մնացածը` միներալներ և վիտամիններ: Նախատեսված է 1տ-ից մեծ երեխաների և ցանկացած տարիքի չափահասների համար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Էնտերալ սնունդ Հյումանա HNMST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7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անկական կեր, միջին շղթայական եռգլիցերիդներ,  տուփում 300 գ փոշի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անկական կեր, միջին շղթայական եռգլիցերիդներ,  տուփում 300 գ փոշի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իմետիկո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 8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իմետիկոն. կիթ ներքին ընդունման 40մգ/մլ; 30մլ ապակե շշիկ, Գերմանիա,  Բեռլին-Քեմի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իմետիկոն. կիթ ներքին ընդունման 40մգ/մլ; 30մլ ապակե շշիկ, Գերմանիա,  Բեռլին-Քեմի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Իմիպենեմ (իմիպենեմի մոնոհիդրատ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 832 1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Իմիպենեմ (իմիպենեմի մոնոհիդրատ), ցիլաստատին (ցիլաստատին նատրիում) դեղափոշի կաթիլաներարկման լուծույթի 500մգ+500մգ; (10) ապակե սրվակներ (20 մգ անջուր կոմպոնենտին  համարժեք ստերիլ նատրիումի հիդրոկարբոնատ), Նիդերլանդներ, Մերկ Շարպ և Դոհմ Բ.Վ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Իմիպենեմ (իմիպենեմի մոնոհիդրատ), ցիլաստատին (ցիլաստատին նատրիում) դեղափոշի կաթիլաներարկման լուծույթի 500մգ+500մգ; (10) ապակե սրվակներ (20 մգ անջուր կոմպոնենտին  համարժեք ստերիլ նատրիումի հիդրոկարբոնատ), Նիդերլանդներ, Մերկ Շարպ և Դոհմ Բ.Վ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Իբուպրոֆե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Իբուպրոֆեն դեղահատեր թաղանթապատ 200մգ; (10/1x10/ and 50/5x10/) բլիստերում, Բելառուս, Բորիսովյան բուժպատրաստուկների գործարա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Իբուպրոֆեն դեղահատեր թաղանթապատ 200մգ; (10/1x10/ and 50/5x10/) բլիստերում, Բելառուս, Բորիսովյան բուժպատրաստուկների գործարա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Էպտիֆիբատիդ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 0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Էպտիֆիբատիդ լուծույթ կաթիլաներարկման 0,75մգ/մլ; 100մլ ապակե սրվակ, Միացյալ Թագավորություն, Գլաքսո Օփերեյշնս ՈւԿ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Էպտիֆիբատիդ լուծույթ կաթիլաներարկման 0,75մգ/մլ; 100մլ ապակե սրվակ, Միացյալ Թագավորություն, Գլաքսո Օփերեյշնս ՈւԿ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Էպտիֆիբատիդ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 0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էպտիֆիբատիդ լուծույթ ներարկման 2մգ/մլ; 10մլ ապակե սրվակ, Միացյալ Թագավորություն, Գլաքսո Օփերեյշնս ՈւԿ ՍՊ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էպտիֆիբատիդ լուծույթ ներարկման 2մգ/մլ; 10մլ ապակե սրվակ, Միացյալ Թագավորություն, Գլաքսո Օփերեյշնս ՈւԿ ՍՊ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Ինսուլին գլարգ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23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Ինսուլին գլարգին, լուծույթ ե/մ ներարկման 100ԱՄ/մլ (M-կրեզոլ, ցինկի քլորիդ, գլիցերին%, նատրիումի հիդրօքսիդ, ներարկման ջուր, քլոր-ջրածնային կոնցենտրացված թթու); (5) փամփուշտներ, 3մլ, Գերմանիա, Սանոֆի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Ինսուլին գլարգին, լուծույթ ե/մ ներարկման 100ԱՄ/մլ (M-կրեզոլ, ցինկի քլորիդ, գլիցերին%, նատրիումի հիդրօքսիդ, ներարկման ջուր, քլոր-ջրածնային կոնցենտրացված թթու); (5) փամփուշտներ, 3մլ, Գերմանիա, Սանոֆի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իդոկայ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0 4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ողացիր 4,8մգ/դեղաչափ; 38գ ապակե տարայում 50մլ, դեղաչափիչ մխոցով Հունգարի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ողացիր 4,8մգ/դեղաչափ; 38գ ապակե տարայում 50մլ, դեղաչափիչ մխոցով Հունգարի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իդոկային (լիդոկայինի հիդրոքլորիդ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իդոկային (լիդոկայինի հիդրոքլորիդ) լուծույթ ներարկման 20մգ/մլ; (10) ապակե սրվակներ 20մլ,  Հայաստանի Հանրապետություն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իդոկային (լիդոկայինի հիդրոքլորիդ) լուծույթ ներարկման 20մգ/մլ; (10) ապակե սրվակներ 20մլ,  Հայաստանի Հանրապետություն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ալիումի քլորի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3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5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ալիումի քլորիդ դեղահատեր երկարատև ձերբազատմամբ 1000մգ; (30/3x10/) բլիստերում, Հունգարի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ալիումի քլորիդ դեղահատեր երկարատև ձերբազատմամբ 1000մգ; (30/3x10/) բլիստերում, Հունգարի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ալիումի քլորի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 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24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Կալիումի քլորիդ 4%, 100մլ,  2 պորտ վակումային պլաստիկ փաթեթ, N1, (1 լիտրում` Կալիումի քլորիդ - 40,0գ, Osm (teoretical) -1073 m Osm PH – 4,0 -8,0)               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Կալիումի քլորիդ 4%, 100մլ,  2 պորտ վակումային պլաստիկ փաթեթ, N1, (1 լիտրում` Կալիումի քլորիդ - 40,0գ, Osm (teoretical) -1073 m Osm PH – 4,0 -8,0)               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ետամ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60 71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ետամին 500մգ/10մլ, 10մլ սրվակ, լուծույթ ներարկման, N5, Հունգարիա Գեդեոն Ռիխտեր ԲԲԸ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ետամին 500մգ/10մլ, 10մլ սրվակ, լուծույթ ներարկման, N5, Հունգարիա Գեդեոն Ռիխտեր ԲԲԸ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ալցիումի քլորի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ալցիումի քլորիդ լուծույթ ներարկման 100մգ/մլ; (10) ամպուլներ 5մլ, Հայաստանի Հանրապետ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ալցիումի քլորիդ լուծույթ ներարկման 100մգ/մլ; (10) ամպուլներ 5մլ, Հայաստանի Հանրապետ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ապտոպրի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Կապտոպրիլ դեղահատեր 25մգ (միկրոկրիստալային ցելյուլոզա, եգիպտացորենի օսլա, լակտոզայի մոնոհիդրատ, ստիարինաթթու); (20/2x10/) բլիտերում, Սլովենիա, ԿՌԿԱ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Կապտոպրիլ դեղահատեր 25մգ (միկրոկրիստալային ցելյուլոզա, եգիպտացորենի օսլա, լակտոզայի մոնոհիդրատ, ստիարինաթթու); (20/2x10/) բլիտերում, Սլովենիա, ԿՌԿԱ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ատվախոտի հանու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ատվախոտի հանուկ դեղահատեր թաղանթապատ 20մգ; (50) ապակե տարայում, Բորիսովյան ԲՊԳ, Բելառուսի Հանրապետ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ատվախոտի հանուկ դեղահատեր թաղանթապատ 20մգ; (50) ապակե տարայում, Բորիսովյան ԲՊԳ, Բելառուսի Հանրապետ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Իզոսորբիդի դինիտր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1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Իզոսորբիդի դինիտրատ դեղահատեր երկարատև ձերբազատմամբ 20մգ (լակտոզայի մոնոհիդրատ, տալկ, մագնեզիումի ստեարատ, պոլեվինիլացետատ, կարտոֆիլի օսլա); (20/2x10/) բլիստերում, (50/5x10/) բլիստերում Գերմանիա,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Իզոսորբիդի դինիտրատ դեղահատեր երկարատև ձերբազատմամբ 20մգ (լակտոզայի մոնոհիդրատ, տալկ, մագնեզիումի ստեարատ, պոլեվինիլացետատ, կարտոֆիլի օսլա); (20/2x10/) բլիստերում, (50/5x10/) բլիստերում Գերմանիա,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ցետիլսալիցիլաթթու, մագնեզիումի հիդրօքսի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3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ցետիլսալիցիլաթթու, մագնեզիումի հիդրօքսիդ դեղահատեր թաղանթապատ 150մգ+30,39մգ; (30) ապակե տարայում, (100) ապակե տարայում, Գերմանիա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ցետիլսալիցիլաթթու, մագնեզիումի հիդրօքսիդ դեղահատեր թաղանթապատ 150մգ+30,39մգ; (30) ապակե տարայում, (100) ապակե տարայում, Գերմանի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ետորոլակ (կետորոլակի տրոմեթամին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ե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 6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ետորոլակ (կետորոլակի տրոմեթամին), Դեղահատեր թաղանթապատ, 10մգ; (10/1x10/) բլիստերում, (20/2x10/) բլիստերում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ետորոլակ (կետորոլակի տրոմեթամին), Դեղահատեր թաղանթապատ, 10մգ; (10/1x10/) բլիստերում, (20/2x10/) բլիստերում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Էնօքսապարին (էնօքսապարինի նատրիումական աղ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 8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Էնօքսապարին (էնօքսապարինի նատրիումական աղ) լուծույթ ներարկման 80մգ/0,8մլ(10/2x5/) նախալցված ներարկիչներ 0,8մլ, Սանոֆի-Ավենսիս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Էնօքսապարին (էնօքսապարինի նատրիումական աղ) լուծույթ ներարկման 80մգ/0,8մլ(10/2x5/) նախալցված ներարկիչներ 0,8մլ, Սանոֆի-Ավենսիս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Բիսոպրոլոլ (բիսոպրոլոլի ֆումարատ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6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0"/>
                <w:szCs w:val="10"/>
              </w:rPr>
              <w:t>68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Բիսոպրոլոլ (բիսոպրոլոլի ֆումարատ) դեղահատեր թաղանթապատ 2,5մգ (կալցիումի հիդրոֆոսֆատ, եգիպտացորենի օսլա, էնկոլոիդային կրեմնիումի դիօքսիդ 1,5մգ, միկրոկրիստալային ցելյուլոզա 10 մգ, կրոսպովիդոն 5,5մգ, մագնեստիարատ 1,5մգ); (14/1x14/) բլիստերում, (30/3x10/) բլիստերում, (30/1x30/) բլիստերում, (50/5x10/), բլիստերում, (50/2x25/) բլիստերում, Նիկոմեդ, Գերմանի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Բիսոպրոլոլ (բիսոպրոլոլի ֆումարատ) դեղահատեր թաղանթապատ 2,5մգ (կալցիումի հիդրոֆոսֆատ, եգիպտացորենի օսլա, էնկոլոիդային կրեմնիումի դիօքսիդ 1,5մգ, միկրոկրիստալային ցելյուլոզա 10 մգ, կրոսպովիդոն 5,5մգ, մագնեստիարատ 1,5մգ); (14/1x14/) բլիստերում, (30/3x10/) բլիստերում, (30/1x30/) բլիստերում, (50/5x10/), բլիստերում, (50/2x25/) բլիստերում, Նիկոմեդ, Գերմանի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իոդարոն (ամիոդարոնի հիդրոքլորիդ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0"/>
                <w:szCs w:val="10"/>
              </w:rPr>
              <w:t>1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իոդարոն (ամիոդարոնի հիդրոքլորիդ) դեղահատեր բաժանելի 200մգ; (30/3x10/) բլիստերում, (Լակտոզայի մոնոհիդրատ 200 մէկ -71,0 մգ, Եգիպտացորենի օսլա -  66,0 մգ, Պոլիվիդոն K90F -6,0 մգ, Անջուր կոլլոիդ սիլիցիումի  երկօքսիդ -2,4 մգ, Մագնեզիումի ստեարատ -4,6 մգ) Հունգարիա, Սանոֆի-Ավենսիս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իոդարոն (ամիոդարոնի հիդրոքլորիդ) դեղահատեր բաժանելի 200մգ; (30/3x10/) բլիստերում, (Լակտոզայի մոնոհիդրատ 200 մէկ -71,0 մգ, Եգիպտացորենի օսլա -  66,0 մգ, Պոլիվիդոն K90F -6,0 մգ, Անջուր կոլլոիդ սիլիցիումի  երկօքսիդ -2,4 մգ, Մագնեզիումի ստեարատ -4,6 մգ) Հունգարիա, Սանոֆի-Ավենսիս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իոդարոն (ամիոդարոնի հիդրոքլորիդ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իոդարոն (ամիոդարոնի հիդրոքլորիդ) լուծույթ ներարկման 50մգ/մլ; (6) ամպուլներ 3մլ  (Բենզիլ սպիրտ – 60 մգ, Պոլիսորբատ 80 – 300 մգ,ջուր ներարկման համար-3,0 մլ) Ֆրանսիա, Սանոֆի-Ավենսիս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իոդարոն (ամիոդարոնի հիդրոքլորիդ) լուծույթ ներարկման 50մգ/մլ; (6) ամպուլներ 3մլ  (Բենզիլ սպիրտ – 60 մգ, Պոլիսորբատ 80 – 300 մգ,ջուր ներարկման համար-3,0 մլ) Ֆրանսիա, Սանոֆի-Ավենսիս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լոպերիդո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3 4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լոպերիդոլ լուծույթ ներարկման 5մգ/մլ (կաթնաթթու, թորած ջուր); (5) ամպուլներ 1մլ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լոպերիդոլ լուծույթ ներարկման 5մգ/մլ (կաթնաթթու, թորած ջուր); (5) ամպուլներ 1մլ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Հեպարի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 6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 42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եպարին լուծույթ ներարկման 5000ՄՄ/մլ; (5) սրվակներ 5մլ (Բենզիլ սպիրտ, Նատրիումի քլորիդ, ջուր ներարկման համար), Բելառուս, Բելմեդպրեպարատի ՀՈՒՁ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եպարին լուծույթ ներարկման 5000ՄՄ/մլ; (5) սրվակներ 5մլ (Բենզիլ սպիրտ, Նատրիումի քլորիդ, ջուր ներարկման համար), Բելառուս, Բելմեդպրեպարատի ՀՈՒՁ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իդրոքլորոթիազի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1 22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իդրոքլորոթիազիդ դեղահատեր 25մգ (մագնեստիարատ, տալկ, ժելատռին, եգիպտացորենի կրախմալ, լակտոզայի մոնոհիդրատ); (20) բլիստերում, Հունգարիա, Սանոֆի-Ավենտիս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իդրոքլորոթիազիդ դեղահատեր 25մգ (մագնեստիարատ, տալկ, ժելատռին, եգիպտացորենի կրախմալ, լակտոզայի մոնոհիդրատ); (20) բլիստերում, Հունգարիա, Սանոֆի-Ավենտիս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իլդենաֆիլ(սիլդենաֆիլի ցիտրատ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4 75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իլդենաֆիլ(սիլդենաֆիլի ցիտրատ),դեղահատեր 50մգ(4/1x4/) բլիստերում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իլդենաֆիլ(սիլդենաֆիլի ցիտրատ),դեղահատեր 50մգ(4/1x4/) բլիստերում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Ինսուլին մարդո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28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Ինսուլին մարդու,լուծույթ ներարկման,100ՄՄ/մլ; (5) ապակե փամփուշտներ 3մլ, Դանի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Ինսուլին մարդու,լուծույթ ներարկման,100ՄՄ/մլ; (5) ապակե փամփուշտներ 3մլ, Դանի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ագնեզիումի սուլֆ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ագնեզիումի սուլֆատ լուծույթ ներարկման 250մգ/մլ; (10) ամպուլներ 5մլ, Հայաստանի Հանրապետություն, Եր—անի Քիմիադեղագործական ֆիրմա ԲԲ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ագնեզիումի սուլֆատ լուծույթ ներարկման 250մգ/մլ; (10) ամպուլներ 5մլ, Հայաստանի Հանրապետություն, Եր—անի Քիմիադեղագործական ֆիրմա ԲԲ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Մանիտոլ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2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անիտոլ 10%, 400մլ, 2 պորտ վակուումային պլաստիկ փաթեթ, լուծույթ կաթիլաներարկման, (1 լիտրում` Մանիտոլ – 100,0գ, Նատրիումի լակտատ – 0,067գ, Osm (teoretical) -548 m Osm PH – 5,0 -7,0) Հայաստանի Հանրապետություն, ՖարմաՏեք ՓԲ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անիտոլ 10%, 400մլ, 2 պորտ վակուումային պլաստիկ փաթեթ, լուծույթ կաթիլաներարկման, (1 լիտրում` Մանիտոլ – 100,0գ, Նատրիումի լակտատ – 0,067գ, Osm (teoretical) -548 m Osm PH – 5,0 -7,0) Հայաստանի Հանրապետություն, ՖարմաՏեք ՓԲ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ենիլէֆրին (ֆենիլէֆրինի հիդրոքլորիդ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ենիլէֆրին (ֆենիլէֆրինի հիդրոքլորիդ) լուծույթ ներարկման 10մգ/մլ; (10) ամպուլներ 1մլ (Գլիցերին, ջուր ներարկման համար), Ուկրաինա, ԳՆՑԼՍ փորձարարական գործարա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ենիլէֆրին (ֆենիլէֆրինի հիդրոքլորիդ) լուծույթ ներարկման 10մգ/մլ; (10) ամպուլներ 1մլ (Գլիցերին, ջուր ներարկման համար), Ուկրաինա, ԳՆՑԼՍ փորձարարական գործարա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որամֆենիկոլ, մեթիլուրացի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1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18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19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2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21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22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2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24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25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26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27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28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29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30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31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32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33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34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35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3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37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38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39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40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41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42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43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44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45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46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47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4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49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50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51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52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53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54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5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56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57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58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59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6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61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6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63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64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65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66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67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68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69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70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71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72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73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74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75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76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77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78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79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80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81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82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83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84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85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86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87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288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89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90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91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92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93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94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95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96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97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98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299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00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01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02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03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04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05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06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07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08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09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10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11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12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13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14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15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16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17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18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19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20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21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22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23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24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25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26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27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28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29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30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31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32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33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34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35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36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37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38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39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40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41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42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43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44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45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46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47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48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49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50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51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52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53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54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55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56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57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58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59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360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0"/>
                <w:szCs w:val="10"/>
              </w:rPr>
              <w:t>51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որամֆենիկոլ, մեթիլուրացիլ քսուք արտաքին կիրառման 300մգ/40գ+1600մգ/40գ; 40գ ալյումինե պարկուճ Բելառուս Բորիսովյան բուժպատրաստուկների գործարան ԲԲ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որամֆենիկոլ, մեթիլուրացիլ քսուք արտաքին կիրառման 300մգ/40գ+1600մգ/40գ; 40գ ալյումինե պարկուճ Բելառուս Բորիսովյան բուժպատրաստուկների գործարան ԲԲ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Մետոկլոպրամիդ (մետոկլոպրամիդի հիդրոքլորիդ)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2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ետոկլոպրամիդ (մետոկլոպրամիդի հիդրոքլորիդ) լուծույթ ներարկման 5մգ/մլ; (10) ամպուլներ 2մլ, (10/1x10/) ամպուլներ 2մլ բլիստերում, Բելառուս , Բորիսովյան բուժպատրաստուկների գործարա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ետոկլոպրամիդ (մետոկլոպրամիդի հիդրոքլորիդ) լուծույթ ներարկման 5մգ/մլ; (10) ամպուլներ 2մլ, (10/1x10/) ամպուլներ 2մլ բլիստերում, Բելառուս , Բորիսովյան բուժպատրաստուկների գործարա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ետրոնիդազո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7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ետրոնիդազոլ, լուծույթ ն/ե կաթիլաներարկման, 500մգ/100մլ (0.5%),  100մլ 2 պորտ վակումային փաթեթ, Հայաստանի Հանրապետություն, ՖարմաՏեք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ետրոնիդազոլ, լուծույթ ն/ե կաթիլաներարկման, 500մգ/100մլ (0.5%),  100մլ 2 պորտ վակումային փաթեթ, Հայաստանի Հանրապետություն, ՖարմաՏեք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իդազոլ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065 6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իդազոլամ լուծույթ ներարկման 15մգ/3մլ; (5) ամպուլներ 3մլ, Լեհաստան, Վարշավայի դեղագործական գործարան &lt;&lt;Պոլֆա&gt;&gt; Ս.Ա.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իդազոլամ լուծույթ ներարկման 15մգ/3մլ; (5) ամպուլներ 3մլ, Լեհաստան, Վարշավայի դեղագործական գործարան &lt;&lt;Պոլֆա&gt;&gt; Ս.Ա.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լուկոնազո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61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62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63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64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65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66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67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68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69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70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71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72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73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74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75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76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77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78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79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80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81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82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83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84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85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86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87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88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89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90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91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92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93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94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95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96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97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98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399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00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01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02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03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04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05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06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07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08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09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10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11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12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13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14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15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16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17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18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19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20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21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22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23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24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25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26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27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28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29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30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31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781300" cy="107315"/>
                      <wp:effectExtent l="0" t="0" r="0" b="0"/>
                      <wp:wrapNone/>
                      <wp:docPr id="432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շշի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33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34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35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36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37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38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39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40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41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42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43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44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45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46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47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48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49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50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51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52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53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54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55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56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57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58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59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60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61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62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63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64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65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66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67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68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69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70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71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72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73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74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75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76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77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78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79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80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81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82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83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84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85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86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87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88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89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90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91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92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93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94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95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96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97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98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499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500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501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502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503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381000" cy="107315"/>
                      <wp:effectExtent l="0" t="0" r="0" b="0"/>
                      <wp:wrapNone/>
                      <wp:docPr id="504" name="Fram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8.45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68 3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լուկոնազոլ լուծույթ կաթիլաներարկման 200մգ/100մլ; 100մլ ապակե սրվակ Հունգարիա Գեդեոն Ռիխտեր ԲԲԸ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լուկոնազոլ լուծույթ կաթիլաներարկման 200մգ/100մլ; 100մլ ապակե սրվակ Հունգարիա Գեդեոն Ռիխտեր ԲԲԸ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որֆին (մորֆինի հիդրոքլորիդ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0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որֆին (մորֆինի հիդրոքլորիդ),  1%, 1մլ սրվակ, լուծույթ ներարկման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որֆին (մորֆինի հիդրոքլորիդ),  1%, 1մլ սրվակ, լուծույթ ներարկման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մօքսիֆլօքսացին (մօքսիֆլօքսացինի հիդրոքլորիդ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ուծույթ կաթիլաներարկման 1,6մգ/մ;լ 250մլ պլաստիկե փաթեթ Հայաստանի Հանրապետություն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ուծույթ կաթիլաներարկման 1,6մգ/մ;լ 250մլ պլաստիկե փաթեթ Հայաստանի Հանրապետություն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իտրոպրուսիդ (նիտրոպրուսիդ նատրիում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 2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փոշի և լուծիչ կաթիլաներարկման լուծույթի 30մգ; (1) ամպուլ, 5մլ լուծիչ ամպուլում և սև լուսապաշտպան պլաստիկե փաթեթ Բուլղարի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փոշի և լուծիչ կաթիլաներարկման լուծույթի 30մգ; (1) ամպուլ, 5մլ լուծիչ ամպուլում և սև լուսապաշտպան պլաստիկե փաթեթ Բուլղարի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ատրիումի բիկարբոն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 5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ատրիումի բիկարբոնատ լուծույթ կաթիլաներարկման 84մգ/մլ; 20մլ ապակե սրվակ, Հայաստանի Հանրապետություն, Լիկվոր ՓԲ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ատրիումի բիկարբոնատ լուծույթ կաթիլաներարկման 84մգ/մլ; 20մլ ապակե սրվակ, Հայաստանի Հանրապետություն, Լիկվոր ՓԲ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ատրիումի քլորի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9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3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ատրիումի քլորիդ լուծույթ կաթիլաներարկման 9մգ/մլ, 0.9%, 1000մլ, 2 պորտ վակումային փաթեթ,  N1,(1 լիտրում` Նատրիումի քլորիդ - 9,0 գ,  Osm (teoretical) -310 m Osm PH – 4,5 -7,0) Հայաստանի Հանրապետություն, ՖարմաՏեք ՓԲ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ատրիումի քլորիդ լուծույթ կաթիլաներարկման 9մգ/մլ, 0.9%, 1000մլ, 2 պորտ վակումային փաթեթ,  N1,(1 լիտրում` Նատրիումի քլորիդ - 9,0 գ,  Osm (teoretical) -310 m Osm PH – 4,5 -7,0) Հայաստանի Հանրապետություն, ՖարմաՏեք ՓԲ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ատրիումի քլորի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6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76 8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ատրիումի քլորիդ լուծույթ կաթիլաներարկման 9մգ/մլ, 0.9%, 200մլ, 2 պորտ վակումային փաթեթ,  N1, (1 լիտրում` Նատրիումի քլորիդ - 9,0 գ,  Osm (teoretical) -310 m Osm PH – 4,5 -7,0) Հայաստանի Հանրապետություն, ՖարմաՏեք ՓԲ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ատրիումի քլորիդ լուծույթ կաթիլաներարկման 9մգ/մլ, 0.9%, 200մլ, 2 պորտ վակումային փաթեթ,  N1, (1 լիտրում` Նատրիումի քլորիդ - 9,0 գ,  Osm (teoretical) -310 m Osm PH – 4,5 -7,0) Հայաստանի Հանրապետություն, ՖարմաՏեք ՓԲ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ատրիումի քլորի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8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 18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ատրիումի քլորիդ լուծույթ կաթիլաներարկման 9մգ/մլ, 0.9%, 500մլ, 2 պորտ վակումային փաթեթ,  N1, (1 լիտրում` Նատրիումի քլորիդ - 9,0 գ,  Osm (teoretical) -310 m Osm PH – 4,5 -7,0) Հայաստանի Հանրապետություն, ՖարմաՏեք ՓԲ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ատրիումի քլորիդ լուծույթ կաթիլաներարկման 9մգ/մլ, 0.9%, 500մլ, 2 պորտ վակումային փաթեթ,  N1, (1 լիտրում` Նատրիումի քլորիդ - 9,0 գ,  Osm (teoretical) -310 m Osm PH – 4,5 -7,0) Հայաստանի Հանրապետություն, ՖարմաՏեք ՓԲ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0"/>
                <w:szCs w:val="10"/>
              </w:rPr>
              <w:t>9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ատրիումի քլորի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ատրիումի քլորիդ 100մգ/մլ,  50մլ ապակե սրվակ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ատրիումի քլորիդ 100մգ/մլ,  50մլ ապակե սրվակ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արինե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պատիճ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աթնաթթվային մանրէներ 150 մգ դեղապատիճ N20, N20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0"/>
                <w:szCs w:val="10"/>
              </w:rPr>
              <w:t>Կաթնաթթվային մանրէներ 150 մգ դեղապատիճ N20, N200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երարկման ջու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8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ուծույթ ներարկման, ստերիլ, 500մլ պլաստիկ փաթեթ, N1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ուծույթ ներարկման, ստերիլ, 500մլ պլաստիկ փաթեթ, N1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Գլիցերիլ (գլիցերիլ տրինիտրատ)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5 2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Գլիցերիլ (գլիցերիլ տրինիտրատ) խտանյութ կաթիլաներարկման լուծույթի 5մգ/մլ; (10) ամպուլներ 1մլ (էթանոլ, Պրոպիլեն գլիկոլ) Իտալիա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Գլիցերիլ (գլիցերիլ տրինիտրատ) խտանյութ կաթիլաներարկման լուծույթի 5մգ/մլ; (10) ամպուլներ 1մլ (էթանոլ, Պրոպիլեն գլիկոլ) Իտալիա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իտրոգլիցեր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իտրոգլիցերին ցողացիր ենթալեզվային դեղաչափավորված 0,4մգ/դեղաչափ; 10գ ալյումինե տարա (180 դեղաչափ), Հունգարիա, ԷԳԻՍ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իտրոգլիցերին ցողացիր ենթալեզվային դեղաչափավորված 0,4մգ/դեղաչափ; 10գ ալյումինե տարա (180 դեղաչափ), Հունգարիա, ԷԳԻՍ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իֆեդիպ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6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իֆեդիպին դեղահատեր թաղանթապատ 10մգ; (50/5x10/) բլիստերում, Ուկրաինա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իֆեդիպին դեղահատեր թաղանթապատ 10մգ; (50/5x10/) բլիստերում, Ուկրաին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նտոպրազոլ (պանտոպրազոլ նատրիում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0 95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նտոպրազոլ (պանտոպրազոլ նատրիում), դեղափոշի ներարկման լուծույթի,  40մգ; (1) ապակե սրվակ, ԿՌԿԱ, Սլովենիա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նտոպրազոլ (պանտոպրազոլ նատրիում), դեղափոշի ներարկման լուծույթի,  40մգ; (1) ապակե սրվակ, ԿՌԿԱ, Սլովենի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Ամլոդիպին (ամլոդիպինի բեզիլատ)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2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լոդիպին (ամլոդիպինի բեզիլատ) դեղահատեր 10մգ (միկրոկրիստալային ցելյուլոզա, կալցիումի հիդրոֆոսֆատ, նատրիումի կարբոքսիմեթիլօսլա ստեարատ); (30/3x10/) բլիստերում, Հունգարիա, Գեդեոն Ռիխտեր ԲԲ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մլոդիպին (ամլոդիպինի բեզիլատ) դեղահատեր 10մգ (միկրոկրիստալային ցելյուլոզա, կալցիումի հիդրոֆոսֆատ, նատրիումի կարբոքսիմեթիլօսլա ստեարատ); (30/3x10/) բլիստերում, Հունգարիա, Գեդեոն Ռիխտեր ԲԲ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Իբուպրոֆե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Իբուպրոֆեն դեղակախույթ ներքին ընդունման 100մգ/5մլ; 100մլ պլաստիկե շշիկ և չափիչ ներարկիչ (մալտիտոլայի օշարակ, ջուր, գլիցերոլ, լիմոնաթթու, նատրիումի ցիտրատ, նատրիումի քլորիդ, նատրիումի սախարինատ, կամեդ սանտինային, պոլիսորբատ 80, դոմիֆենի բրոմիդ), Միացյալ Թագավորություն, Ռեկիտ Բենկիզեր Հելթքեյր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Իբուպրոֆեն դեղակախույթ ներքին ընդունման 100մգ/5մլ; 100մլ պլաստիկե շշիկ և չափիչ ներարկիչ (մալտիտոլայի օշարակ, ջուր, գլիցերոլ, լիմոնաթթու, նատրիումի ցիտրատ, նատրիումի քլորիդ, նատրիումի սախարինատ, կամեդ սանտինային, պոլիսորբատ 80, դոմիֆենի բրոմիդ), Միացյալ Թագավորություն, Ռեկիտ Բենկիզեր Հելթքեյր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Յոպամիդո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3 7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Յոպամիդոլ լուծույթ ներարկման 370մգ յոդ/մլ (կալցիումի դիսոդիում 0,39մգ/մլ, հիդրոքլորաթթու, ներարկման ջուր); 100մլ ապակե սրվակ, Հարավային Կորեա, ԴոնգԿուկ Ֆարմասյուտիկալ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Յոպամիդոլ լուծույթ ներարկման 370մգ յոդ/մլ (կալցիումի դիսոդիում 0,39մգ/մլ, հիդրոքլորաթթու, ներարկման ջուր); 100մլ ապակե սրվակ, Հարավային Կորեա, ԴոնգԿուկ Ֆարմասյուտիկալ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Պարացետամոլ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69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Պարացետամոլ մոմիկներ ուղիղաղիքային 125մգ; (10/2x5/) ստրիպում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Պարացետամոլ մոմիկներ ուղիղաղիքային 125մգ; (10/2x5/) ստրիպում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Պապավերին (պապավերինի հիդրոքլորիդ)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9 2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պավերին (պապավերինի հիդրոքլորիդ) լուծույթ ներարկման 20մգ/մլ; (10) ամպուլներ 2մլ, Բելառուս, Բորիսովյան բուժպատրաստուկների գործարա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պավերին (պապավերինի հիդրոքլորիդ) լուծույթ ներարկման 20մգ/մլ; (10) ամպուլներ 2մլ, Բելառուս, Բորիսովյան բուժպատրաստուկների գործարա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րացետամո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րացետամոլ դեղահատեր 500մգ; (10/1x10/ ),  Ռուսաստանի Դաշն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րացետամոլ դեղահատեր 500մգ; (10/1x10/ ),  Ռուսաստանի Դաշն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1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րէնտերալ սնունդ Ամինովեն Ինֆանթ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0"/>
                <w:szCs w:val="10"/>
              </w:rPr>
              <w:t>11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Ամինոթթուների խառնուրդ մանկական պարէնտերալ սնուցման համար 10%, 100մլ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Ամինոթթուների խառնուրդ մանկական պարէնտերալ սնուցման համար 10%, 100մլ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1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Պարէնտերալ սնունդ Կաբիվե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4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4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Ամինոթթուների, գլյուկոզայի և ճարպային էմուլսիայի խառնուրդներով եռկոմպոնենտ տարայով մեծահասակների պարէնտերալ սնունդ 1477մլ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Ամինոթթուների, գլյուկոզայի և ճարպային էմուլսիայի խառնուրդներով եռկոմպոնենտ տարայով մեծահասակների պարէնտերալ սնունդ 1477մլ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1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Պարէնտերալ սնունդ ՍՄՕՖլիպիդ 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1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Չորս տեսակի ճարպերից (սոյայի յուղ, ձիթապտղի յուղ, ձկան յուղ, միջին շղթայական տրիգլիցերիդներ) կազմված ճարպային էմուլսիա մանկական և մեծահասակների պարէնտերալ սնուցման համար 20%, 100մլ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Չորս տեսակի ճարպերից (սոյայի յուղ, ձիթապտղի յուղ, ձկան յուղ, միջին շղթայական տրիգլիցերիդներ) կազմված ճարպային էմուլսիա մանկական և մեծահասակների պարէնտերալ սնուցման համար 20%, 100մլ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1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րացետամո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7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րացետամոլ, լուծույթ կաթիլաներարկման,10մգ/մլ;100մլ պլաստիկե փաթեթ, երկու պորտ, երկրորդայինը ոչ լուսաթափանց փայլաթիթեղային փաթեթավորում, Հայաստանի Հանրապետություն, ՖարմաՏեք ՓԲ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րացետամոլ, լուծույթ կաթիլաներարկման,10մգ/մլ;100մլ պլաստիկե փաթեթ, երկու պորտ, երկրորդայինը ոչ լուսաթափանց փայլաթիթեղային փաթեթավորում, Հայաստանի Հանրապետություն, ՖարմաՏեք ՓԲ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1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լոպիդոգրել (կլոպիդոգրելի հիդրոսուլֆատ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4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 7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լոպիդոգրել (կլոպիդոգրելի հիդրոսուլֆատ) դեղահատեր թաղանթապատ 75մգ; (14/1x14/) բլիստերում, (28/2x14/) բլիստերում (Միկրոբյուրեղային ցելյուլոզա, Մաննիտոլ, Մակրոգոլ 6000, ցածրատեղակալված հիդրոքսիպրոպիլցելյուլոզա, հիդրոգենիզացված գերչակի յուղ, Opadry 32K14834 տիպի ծածկող սուսպենզիայի համար փոշի (Լակտոզա, հիպրոմելլոզա, Տիտանի երկօքսիդ, Եռացետին, երկաթի կարմիր օքսիդ), Կարնաուբայի մեղրամոմ) Ֆրանսիա Սանոֆի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լոպիդոգրել (կլոպիդոգրելի հիդրոսուլֆատ) դեղահատեր թաղանթապատ 75մգ; (14/1x14/) բլիստերում, (28/2x14/) բլիստերում (Միկրոբյուրեղային ցելյուլոզա, Մաննիտոլ, Մակրոգոլ 6000, ցածրատեղակալված հիդրոքսիպրոպիլցելյուլոզա, հիդրոգենիզացված գերչակի յուղ, Opadry 32K14834 տիպի ծածկող սուսպենզիայի համար փոշի (Լակտոզա, հիպրոմելլոզա, Տիտանի երկօքսիդ, Եռացետին, երկաթի կարմիր օքսիդ), Կարնաուբայի մեղրամոմ) Ֆրանսիա Սանոֆի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1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րոպոֆո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43 2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րոպոֆոլ կիթ ն/ե ներարկման 10մգ/մլ; (5) ամպուլներ 20մլ, Հարավային Կորե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րոպոֆոլ կիթ ն/ե ներարկման 10մգ/մլ; (5) ամպուլներ 20մլ, Հարավային Կորե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րոտամինի սուլֆ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9 7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րոտամինի սուլֆատ լուծույթ ներարկման 50մգ/5մլ; (5) ամպուլներ 5մլ, Սերբիա, Գալենիկա ա.դ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րոտամինի սուլֆատ լուծույթ ներարկման 50մգ/5մլ; (5) ամպուլներ 5մլ, Սերբիա, Գալենիկա ա.դ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1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Ռանիտիդին (ռանիտիդինի հիդրոքլորիդ)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Ռանիտիդին (ռանիտիդինի հիդրոքլորիդ) դեղահատեր թաղանթապատ 150մգ; (30/3x10/) բլիստերում,  Սերբիա Հեմոֆարմ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Ռանիտիդին (ռանիտիդինի հիդրոքլորիդ) դեղահատեր թաղանթապատ 150մգ; (30/3x10/) բլիստերում,  Սերբիա Հեմոֆարմ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1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Նատրիումի քլորիդ, կալիումի քլորիդ, կալցիումի քլորիդ,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Նատրիումի քլորիդ, կալիումի քլորիդ, կալցիումի քլորիդ, լուծույթ կաթիլաներարկման 8,6մգ/մլ+0,3մգ/մլ+0,33մգ/մլ;/ 1000մլ 2 պորտ վակումային պլաստիկ փաթեթ, Հայաստանի Հանրապետություն, ՖարմաՏեք ՓԲԸ: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Նատրիումի քլորիդ, կալիումի քլորիդ, կալցիումի քլորիդ, լուծույթ կաթիլաներարկման 8,6մգ/մլ+0,3մգ/մլ+0,33մգ/մլ;/ 1000մլ 2 պորտ վակումային պլաստիկ փաթեթ, Հայաստանի Հանրապետություն, ՖարմաՏեք ՓԲԸ: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եֆտրիաքսո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23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եֆտրիաքսոն դեղափոշի ներարկման լուծույթի 1000մգ (); (143/1x143/) ապակե սրվակներ, Շվեյցարիա, Ֆ. Հոֆման-Լա Ռոշ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եֆտրիաքսոն դեղափոշի ներարկման լուծույթի 1000մգ (); (143/1x143/) ապակե սրվակներ, Շվեյցարիա, Ֆ. Հոֆման-Լա Ռոշ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Սալբուտամոլ (սալբուտամոլի սուլֆատ)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ողացիր շնչառման, դեղաչափավորված 100մկգ/դեղաչափ; 200 դեղաչափ (12մլ) ալյումինե տարա ցողացիր սարքով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ողացիր շնչառման, դեղաչափավորված 100մկգ/դեղաչափ; 200 դեղաչափ (12մլ) ալյումինե տարա ցողացիր սարքով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օկտրեոտիդ (օկտրեոտիդի ացետատ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8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42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ուծույթ ներարկման 0,05մգ/մլ; (5) ամպուլներ 1մլ Շվեյցարի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ուծույթ ներարկման 0,05մգ/մլ; (5) ամպուլներ 1մլ Շվեյցարի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եվոր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1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եվորան, լուծույթ ներարկման, 100%250մլ պլաստմասե շշիկ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եվորան, լուծույթ ներարկման, 100%250մլ պլաստմասե շշիկ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րյունատրամալուծիչ հորթի արյունից սպիտակուցազերծ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6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քսուք 2,07մգ/գ; 20գ ալյումինե պարկուճ Շվեյցարի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քսուք 2,07մգ/գ; 20գ ալյումինե պարկուճ Շվեյցարի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րացետամոլ, կոֆեին, կոդեինի ֆոսֆ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6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 28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րացետամոլ, կոֆեին, կոդեինի ֆոսֆատ  500մգ+30մգ+8մգ; (8) բլիստերում, (12/2x6/) բլիստերում, (12/1x12/) բլիստերում (Մագնեզիումի ստեարատ, Եգիպտացորենի օսլա, Տիտանի երկօքսիդ, Ժելատին, Երկաթի կարմիր օքսիդ, 47,5 % շելլակ IMS740P-ի մեջ, Բութիլ սպիրտ, մաքրազտված ջուր, IMS 740P, Պրոպիլենգլիկոլ, Իզոպրոպիլ սպիրտ, երկաթի սև օքսիդ (E 172)  Իռլանդիա, ԳլաքսոՍմիթԿլայն Դանգարվան ՍՊ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Պարացետամոլ, կոֆեին, կոդեինի ֆոսֆատ  500մգ+30մգ+8մգ; (8) բլիստերում, (12/2x6/) բլիստերում, (12/1x12/) բլիստերում (Մագնեզիումի ստեարատ, Եգիպտացորենի օսլա, Տիտանի երկօքսիդ, Ժելատին, Երկաթի կարմիր օքսիդ, 47,5 % շելլակ IMS740P-ի մեջ, Բութիլ սպիրտ, մաքրազտված ջուր, IMS 740P, Պրոպիլենգլիկոլ, Իզոպրոպիլ սպիրտ, երկաթի սև օքսիդ (E 172)  Իռլանդիա, ԳլաքսոՍմիթԿլայն Դանգարվան ՍՊ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Քլորոպիրամին (քլորոպիրամինի հիդրոքլորիդ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8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 1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Քլորոպիրամին (քլորոպիրամինի հիդրոքլորիդ) դեղահատեր 25մգ; (10/1x10/), (20/2x10/) բլիստերում, Ուկրաինա,Լեկխիմ-Խարկով Բ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Քլորոպիրամին (քլորոպիրամինի հիդրոքլորիդ) դեղահատեր 25մգ; (10/1x10/), (20/2x10/) բլիստերում, Ուկրաինա,Լեկխիմ-Խարկով Բ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պիրտ բժշկակ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 6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81 2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պիրտ բժշկական 96 %, 250 մլ, շշիկ, Հայաստանի Հանրապետ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պիրտ բժշկական 96 %, 250 մլ, շշիկ, Հայաստանի Հանրապետ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պիրտ բժշկակ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3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պիրտ բժշկական 96 %, 1000 մլ, շիշ, Հայաստանի Հանրապետ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պիրտ բժշկական 96 %, 1000 մլ, շիշ, Հայաստանի Հանրապետ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իքլորոբենզիլ սպիրտ, միլմետակրեզո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իքլորոբենզիլ սպիրտ, միլմետակրեզոլ, լոզաններ, 1,2մգ+0,6մգ; Միացյալ Թագավորություն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իքլորոբենզիլ սպիրտ, միլմետակրեզոլ, լոզաններ, 1,2մգ+0,6մգ; Միացյալ Թագավորություն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լպրոստադի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3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փոշի լիոֆիլացված կաթիլաներարկման լուծույթի 20մկգ; (10) ամպուլներ 5մլ Գերմանի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փոշի լիոֆիլացված կաթիլաներարկման լուծույթի 20մկգ; (10) ամպուլներ 5մլ Գերմանի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3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Վարֆարին (վարֆարին նատրիում)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 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3 3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Վարֆարին (վարֆարին նատրիում) դեղահատեր 2,5մգ; (50) պլաստիկե տարայում, (100) պլաստիկե տարայում Լեհաստան Նիկոմեդ Ֆարմա Սպ.զ օ.օ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Վարֆարին (վարֆարին նատրիում) դեղահատեր 2,5մգ; (50) պլաստիկե տարայում, (100) պլաստիկե տարայում Լեհաստան Նիկոմեդ Ֆարմա Սպ.զ օ.օ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3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Վերապամիլ (վերապամիլի հիդրոքլորիդ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Վերապամիլ (վերապամիլի հիդրոքլորիդ), դեղահատեր թաղանթապատ 80մգ; (30/2x15/) բլիստերում, Մակեդոնիա, Ալկալոիդ ԱԴ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Վերապամիլ (վերապամիլի հիդրոքլորիդ), դեղահատեր թաղանթապատ 80մգ; (30/2x15/) բլիստերում, Մակեդոնիա, Ալկալոիդ ԱԴ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պիրոնոլակտո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7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պիրոնոլակտոն դեղահատեր 25մգ (կրեմնիումի կոլոիդային դիօքսիդ 1,2մգ, մագնեզիումի ստեարատ 2մգ, տալկ 5,8մգ, եգիպտացորենի օսլա 70մգ, լակտոզայի մոնոհիդրատ 146մգ); (20/1x20/) բլիստերում Հունգարիա Գեդեոն Ռիխտեր ԲԲԸ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պիրոնոլակտոն դեղահատեր 25մգ (կրեմնիումի կոլոիդային դիօքսիդ 1,2մգ, մագնեզիումի ստեարատ 2մգ, տալկ 5,8մգ, եգիպտացորենի օսլա 70մգ, լակտոզայի մոնոհիդրատ 146մգ); (20/1x20/) բլիստերում Հունգարիա Գեդեոն Ռիխտեր ԲԲԸ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արվեդիլո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3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արվեդիլոլ դեղահատեր 25մգ (լակտոզայի մոնոհիդրատ 50մգ, կրոսպովիդոն-սախարոզա 12,5մգ, կրեմնիումի կոլոիդային դիօքսիդ 6մգ, պովիդոն Կ-25-2մգ, մագնեզիումի ստեարատ 2մգ); (14) բլիստերում, (28/2x14/) բլիստերում, Հունգարիա, ԷԳԻՍ ԲԲ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Կարվեդիլոլ դեղահատեր 25մգ (լակտոզայի մոնոհիդրատ 50մգ, կրոսպովիդոն-սախարոզա 12,5մգ, կրեմնիումի կոլոիդային դիօքսիդ 6մգ, պովիդոն Կ-25-2մգ, մագնեզիումի ստեարատ 2մգ); (14) բլիստերում, (28/2x14/) բլիստերում, Հունգարիա, ԷԳԻՍ ԲԲ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3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Տամսուլոզին (տամսուլոզինի հիդրոքլորիդ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25 3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Տամսուլոզին (տամսուլոզինի հիդրոքլորիդ) դեղապատիճներ կարգավորվող ձերբազատմամբ 0,4մգ; (10/1x10/) բլիստերում, (30/3x10/) բլիստերում, Ռումինիա ,Գեդեոն Ռիխտեր Ռումինիա Բ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Տամսուլոզին (տամսուլոզինի հիդրոքլորիդ) դեղապատիճներ կարգավորվող ձերբազատմամբ 0,4մգ; (10/1x10/) բլիստերում, (30/3x10/) բլիստերում, Ռումինիա ,Գեդեոն Ռիխտեր Ռումինիա Բ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3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Տետրացիկլ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4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Տետրացիկլին ակնաքսուք 10մգ/գ; 3գ ալյումինե պարկուճ, Հայաստանի Հանրապետություն, Արփիմեդ ՍՊ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Տետրացիկլին ակնաքսուք 10մգ/գ; 3գ ալյումինե պարկուճ, Հայաստանի Հանրապետություն, Արփիմեդ ՍՊ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3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Տրամադոլ (տրամադոլի հիդրոքլորիդ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պատիճ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39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Տրամադոլ (տրամադոլի հիդրոքլորիդ) դեղապատիճներ 50մգ; (20/2x10/) բլիստերում (Միկրոբյուրեղային ցելյուլոզա, Նատրիումի կարբօքսիմեթիլային օսլա, Մագնեզիումի ստեարատ), Սերբիա, Հեմոֆարմ Ա.Դ. 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Տրամադոլ (տրամադոլի հիդրոքլորիդ) դեղապատիճներ 50մգ; (20/2x10/) բլիստերում (Միկրոբյուրեղային ցելյուլոզա, Նատրիումի կարբօքսիմեթիլային օսլա, Մագնեզիումի ստեարատ), Սերբիա, Հեմոֆարմ Ա.Դ. 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3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իպրոֆլօքսացին (ցիպրոֆլօքսացինի հիդրոքլորիդի մոնոհիդրատ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 5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25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իպրոֆլօքսացին (ցիպրոֆլօքսացինի հիդրոքլորիդի մոնոհիդրատ) դեղահատեր թաղանթապատ 500մգ (նատրիումի կարբոքսիմեթիլօսլա, կրեմնիումի կոլոիդային դիօքսիդ, նատրիումւ կրոսկարբելոզա, մագնեզիումիւ ստեարատ, պովիդօն, միկրոկրիստալային ցելյուլոզա, պրոպիլեն գլիկոլ, տալկ, տիտանի դիօքսիդ); (10) բլիստերում, Սլովենիա, ԿՌԿԱ դ.դ.18.11.2014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իպրոֆլօքսացին (ցիպրոֆլօքսացինի հիդրոքլորիդի մոնոհիդրատ) դեղահատեր թաղանթապատ 500մգ (նատրիումի կարբոքսիմեթիլօսլա, կրեմնիումի կոլոիդային դիօքսիդ, նատրիումւ կրոսկարբելոզա, մագնեզիումիւ ստեարատ, պովիդօն, միկրոկրիստալային ցելյուլոզա, պրոպիլեն գլիկոլ, տալկ, տիտանի դիօքսիդ); (10) բլիստերում, Սլովենիա, ԿՌԿԱ դ.դ.18.11.2014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3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իպրոֆլօքսացին (ցիպրոֆլօքսացինի հիդրոքլորիդ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 0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իպրոֆլօքսացին (ցիպրոֆլօքսացինի հիդրոքլորիդ) լուծույթ ներարկման 2մգ/մլ,  0.2%,  200մլ 2 պորտ վակումային պլաստիկ փաթեթ (1 լիտրում` Ցիպրոֆլօքսացին հիդրոքլորիդ - 2,0 գ,  Նատրիումի քլորիդ - 9,0 գ, Նատրիումի լակտատ – 0,6 գ, Osm (teoretical) -310 m Osm PH – 3,0 -5,0) Հայաստանի Հանրապետություն, ՖարմաՏեք ՓԲ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իպրոֆլօքսացին (ցիպրոֆլօքսացինի հիդրոքլորիդ) լուծույթ ներարկման 2մգ/մլ,  0.2%,  200մլ 2 պորտ վակումային պլաստիկ փաթեթ (1 լիտրում` Ցիպրոֆլօքսացին հիդրոքլորիդ - 2,0 գ,  Նատրիումի քլորիդ - 9,0 գ, Նատրիումի լակտատ – 0,6 գ, Osm (teoretical) -310 m Osm PH – 3,0 -5,0) Հայաստանի Հանրապետություն, ՖարմաՏեք ՓԲ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իպրոֆլօքսացին (ցիպրոֆլօքսացինի հիդրոքլորիդ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6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իպրոֆլօքսացին (ցիպրոֆլօքսացինի հիդրոքլորիդ) ականջակաթիլներ 3մգ/մլ; 5մլ պլաստիկե սրվակ, Ռումինիա, Ռոմֆարմ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Ցիպրոֆլօքսացին (ցիպրոֆլօքսացինի հիդրոքլորիդ) ականջակաթիլներ 3մգ/մլ; 5մլ պլաստիկե սրվակ, Ռումինիա, Ռոմֆարմ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4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ամոտիդ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 3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 630 7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ամոտիդին, դեղափոշի լիոֆիլացված ներարկման լուծույթի, 20մգ; (5) ապակե սրվակներ 72,8մգ — (5) լուծիչ ամպուլներում 5մլ,  Հունգարիա Գեդեոն Ռիխտեր ԲԲ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ամոտիդին, դեղափոշի լիոֆիլացված ներարկման լուծույթի, 20մգ; (5) ապակե սրվակներ 72,8մգ — (5) լուծիչ ամպուլներում 5մլ,  Հունգարիա Գեդեոն Ռիխտեր ԲԲ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4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Օմեպրազո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պատիճ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6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4 68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Օմեպրազոլ դեղապատիճներ 20մգ, Բորիսովյան ԲՊԳ, Բելառուս;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Օմեպրազոլ դեղապատիճներ 20մգ, Բորիսովյան ԲՊԳ, Բելառուս;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4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Յոհեքսո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շշի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01 25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Յոհեքսոլ լուծույթ ներարկման 755մգ/մլ (350մգ յոդ/մլ); 50մլ պլաստիկե շշիկ, Իռլանդիա, ԳԵ Հելթքեյր Իռլանդիա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Յոհեքսոլ լուծույթ ներարկման 755մգ/մլ (350մգ յոդ/մլ); 50մլ պլաստիկե շշիկ, Իռլանդիա, ԳԵ Հելթքեյր Իռլանդիա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4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օնդանսետրոն (օնդանսետրոնի հիդրոքլորիդի դիհիդրատ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5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1 5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ուծույթ մ/մ/ և ն/ե ներարկման 2մգ/մլ; ամպուլներ 4մլ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լուծույթ մ/մ/ և ն/ե ներարկման 2մգ/մլ; ամպուլներ 4մլ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4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ամոտիդի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 8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եր թաղանթապատ 20մգ; (20/2x10/) բլիստերում Բելառուս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եր թաղանթապատ 20մգ; (20/2x10/) բլիստերում Բելառուս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4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ենտանի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8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 36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ենտանիլ լուծույթ ներարկման 0,05մգ/մլ; (100/20x5/) ամպուլներ 2մլ, ՈՒկրանիա, &lt;&lt;ԽԴՁ &lt;&lt;Զդորովյե նարոդու&gt;&gt;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ենտանիլ լուծույթ ներարկման 0,05մգ/մլ; (100/20x5/) ամպուլներ 2մլ, ՈՒկրանիա, &lt;&lt;ԽԴՁ &lt;&lt;Զդորովյե նարոդու&gt;&gt;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4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Իզոֆլուր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8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 968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ուծույթ շնչառման 100մլ; (1) ապակե շշիկ 100մլ, Ռումինիա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ուծույթ շնչառման 100մլ; (1) ապակե շշիկ 100մլ, Ռումինիա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4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լուկոնազո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պատիճ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3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լուկոնազոլ դեղապատիճներ 150մգ; (1x10) բլիստերում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լուկոնազոլ դեղապատիճներ 150մգ; (1x10) բլիստերում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4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Ալյումինիումի ֆոսֆատ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ոնդող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6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78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լյումինիումի ֆոսֆատ դոնդող ներքին ընդունման 10400մգ; (20) փաթեթիկներ 16գ (Ալյումինիումի ֆոսֆատ-10,4 գ, Սորբիտոլ 70% - 4,48 գ, Ագար-ագար – 0,0448 գ, Պեկտին – 0,0872 գ, Կալցիումի սուլֆատ – 0,0117 գ, Կալիումի սորբատ -0,0402 գ, Նարնջի արոմատիզատոր-0,080գ, Ջուր մաքրազտված մինչև 16գ), Ֆրանսիա, Ֆարմատիս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Ալյումինիումի ֆոսֆատ դոնդող ներքին ընդունման 10400մգ; (20) փաթեթիկներ 16գ (Ալյումինիումի ֆոսֆատ-10,4 գ, Սորբիտոլ 70% - 4,48 գ, Ագար-ագար – 0,0448 գ, Պեկտին – 0,0872 գ, Կալցիումի սուլֆատ – 0,0117 գ, Կալիումի սորբատ -0,0402 գ, Նարնջի արոմատիզատոր-0,080գ, Ջուր մաքրազտված մինչև 16գ), Ֆրանսիա, Ֆարմատիս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 xml:space="preserve">Ֆուրոսեմիդ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1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33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ուրոսեմիդ դեղահատեր 40մգ; (40/1x40/) բլիստերում, Հայաստանի Հանրապետություն, Արփիմեդ ՍՊ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ուրոսեմիդ դեղահատեր 40մգ; (40/1x40/) բլիստերում, Հայաստանի Հանրապետություն, Արփիմեդ ՍՊԸ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5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ուրոսեմիդ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սրվակ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7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ուրոսեմիդ լուծույթ ներարկման 10մգ/մլ; (10) ամպուլներ 2մլ, Բելառուս, Բորիսովյան բուժպատրաստուկների գործարան ԲԲԸ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Ֆուրոսեմիդ լուծույթ ներարկման 10մգ/մլ; (10) ամպուլներ 2մլ, Բելառուս, Բորիսովյան բուժպատրաստուկների գործարան ԲԲԸ:</w:t>
            </w:r>
          </w:p>
        </w:tc>
      </w:tr>
      <w:tr>
        <w:trPr>
          <w:trHeight w:val="169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&lt;&lt;Գնումների մասին&gt;&gt; ՀՀ օրենքի 17 հոդվածի 4-րդ  կետի համաձայն,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9.12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9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bookmarkStart w:id="0" w:name="RANGE!C4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0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8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 7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0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87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75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4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Թեո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9 58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7 91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bookmarkStart w:id="1" w:name="RANGE!C7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1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2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bookmarkStart w:id="2" w:name="RANGE!C8"/>
            <w:r>
              <w:rPr>
                <w:rFonts w:cs="Arial" w:ascii="Arial" w:hAnsi="Arial"/>
                <w:sz w:val="16"/>
                <w:szCs w:val="16"/>
              </w:rPr>
              <w:t> </w:t>
            </w:r>
            <w:bookmarkEnd w:id="2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5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 42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284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 704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3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 7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4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4 1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6 82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 92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18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637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826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72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74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47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142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628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77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76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353,6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121,6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 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84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 0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 8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37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 22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 4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69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 1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 1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6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0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 1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6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7 91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 58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9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66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3 3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39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77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5 5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53 3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5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71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1 37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0 27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1 6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47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9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97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61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22,5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13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07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1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9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 37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8 87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3 2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9 58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9 91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9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0 41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2 08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2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 92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 785,6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713,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 042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 808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8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1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63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7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6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 58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31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 9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20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041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2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90 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8 04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28 2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90 2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8 0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28 3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9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18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51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2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 3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06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36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6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92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985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914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182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436,4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 618,6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 1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8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փիմե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984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6 9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381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9 1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5 8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123 41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24 683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548 098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46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9 3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5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15 69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3 138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38 832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43 35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8 670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72 024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7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1 4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8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փիմե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0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706 2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41 2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4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37 12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7 42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84 5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718 95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43 791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62 746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50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301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81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4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200,8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20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142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228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37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859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171,8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 031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 804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160,8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96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696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39,2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63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233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46 6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5 08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 244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248,8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3 493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 2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9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1 254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 250,8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 50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15 8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 41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08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 41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282,5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3 69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7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18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84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0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7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7 6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5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7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7 379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 475,9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8 855,3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 43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 087,5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6 52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փիմե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8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1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3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6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76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296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59,2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75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292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458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7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2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2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39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1 478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868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4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49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96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28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456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736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5 12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5 024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0 144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5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656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1 3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2 70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 541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1 2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20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041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 2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3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87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37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 2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Թեո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0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1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809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63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2 7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876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ոնուս-Լե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27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55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13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221 2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44 2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865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4 440 78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88 157,5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328 94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8 4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9 69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8 16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7 92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7 584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5 504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70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41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4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87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74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648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9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8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72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08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1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9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43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8 6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1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58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1 6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87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ւրացիո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17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5 2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11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31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062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376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4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09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56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2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05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32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8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17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0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005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3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97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95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77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 95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991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 9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2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4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 7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936 2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87 2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923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9 215 8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843 1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 059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9 20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9 840,9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9 04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3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4 7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8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8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9 7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8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2 2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8 4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470 7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19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238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 428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73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347,1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082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99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398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388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6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123 3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4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8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4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1 941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 388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8 33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9 964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 992,8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7 956,8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27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055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334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 62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12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8 7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8 2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9 6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7 9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8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7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4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6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 62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 72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8 3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1 21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4 24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5 46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4 28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2 85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7 1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5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3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87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74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844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1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18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36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619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43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87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92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328 12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65 62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793 7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5 7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5 14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90 8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7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1 4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68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1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4 2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5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3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7 37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 47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8 8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9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 8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0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0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9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1 9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1 7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0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0 8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4 1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7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8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5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 19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838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 028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96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619,2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71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033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06 7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40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73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47 2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283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44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088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528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6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92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 56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71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943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11 662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փիմե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4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7 8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 5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9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4 37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6 87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1 2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Մ.Լ.Ն.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73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4 6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8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3 9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78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4 72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 1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8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7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8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1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39 8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9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8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6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 0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61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 66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6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37 26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452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712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22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04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27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93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8 666,5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71 999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8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3 7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42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4 58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0 916,5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725 499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7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5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2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Թեո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2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50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 1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416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683 3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1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38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6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2 9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 58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3 52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337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67 4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804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3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37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474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844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5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2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Թեո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708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541 6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 2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8 904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1 780,8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 684,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1 2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 2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3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10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7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546,5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 279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 91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38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3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66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532,1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 192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266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65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 919,5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7 3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1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6 7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7 34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4 0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 3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3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 6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 3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Թեո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583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916 6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 5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 0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 21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3 2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 41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 08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2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 60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121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 726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 2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19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4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09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56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8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96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 76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 4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08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 4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66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293 3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7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648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29 6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17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679 98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335 99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015 9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056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11 3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66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43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86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11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Թեո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7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1 2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2 2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3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Թեո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1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625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7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4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2 8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6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0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7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3 4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0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7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1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3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1 221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0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0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0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0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3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5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4 792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6 958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41 7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8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3 6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Ֆարմ Թրաս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8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3 6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81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76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552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 312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7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12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 8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5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545 4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09 08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254 4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Դեղաբազա Երևան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9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92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75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57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14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28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1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25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9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50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701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206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5 722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5 144,4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0 866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 252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250,4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502,4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8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10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58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1 7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90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2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0 4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2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9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97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 8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4 1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191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8 3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6 2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1 2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 41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083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 498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37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074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448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01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41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88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 3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5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1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06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2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ոնուս-Լե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7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4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 87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 37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 2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ոնուս-Լե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6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08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41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1 60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 321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3 93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 3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1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 9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9 7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 941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588,2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3 529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7 479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 495,8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8 97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7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փիմե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 542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708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2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 20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241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 4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8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1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1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 3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4 1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4 12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 82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8 9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2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0 4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22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4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9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97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0 8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4 1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1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38 3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6 2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1 2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5 41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083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2 498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37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 074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4 448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0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01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0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4 41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88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 3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Լեյկոալեք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5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51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06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4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2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ոնուս-Լե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8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7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4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 87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8 37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0 2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Տոնուս-Լես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3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 6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08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41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1 60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 321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3 93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6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 3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9 9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9 7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2 941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0 588,2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3 529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7 479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1 495,8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8 97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7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փիմե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</w:rPr>
              <w:t>4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 542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708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2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 20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 241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 4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 8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1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1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2 3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4 1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4 12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 82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8 9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9 1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 82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2 92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6 12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7 22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3 3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8 31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5 662,5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3 97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82 68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36 537,5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819 22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0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4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վրո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708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41 6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0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 724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744,8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 469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 432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 886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 318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23 70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4 741,5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88 449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36 76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67 352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604 112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9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59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 5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9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8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6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Թեո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31 2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6 2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7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09 37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1 87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1 2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3 7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8 75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2 5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 354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270,8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 62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 292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 858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 1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128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 425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 554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14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29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576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6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8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60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 3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Թեոֆարմ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473 33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94 66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968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7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401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80 2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 881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փիմե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6 6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5 33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1 9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Հերմինե ֆարմեց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3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 23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 247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3 484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1 139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6 227,8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7 366,5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5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3 1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8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Ռիխտեր-Լամբրոն&gt;&gt; ՀՁ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18 55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43 71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62 26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64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9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74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25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փիմեդ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ֆարմացիա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78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75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 5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875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5 775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 65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7 583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7 516,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5 1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ատալի 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6 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3 3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Վագա-Ֆարմ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7 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9 5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7 000</w:t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Arial Armenian" w:ascii="Arial Unicode" w:hAnsi="Arial Unicode"/>
                <w:color w:val="000000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133 և 134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Տոնուս-Լես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115, 134 և 135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Արֆարմացիա&gt;&gt; ՓԲ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6,22,28,51,106 և12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Հերմինե ֆարմեց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2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Ռիխտեր-Լամբրոն&gt;&gt; ՀՁ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23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Լեյկոալեքս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28, 43, 106 և 13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Նատալի ֆարմ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24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Վագա-Ֆարմ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74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Դեղաբազա Երևան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25,26,44,46,126,136,148 և 15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Արֆարմացիա&gt;&gt; ՓԲ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5,11,12 և 13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Եվրոֆարմ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12,13,15,76,79,88,118,136 և 14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Հերմինե ֆարմեց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28,47,53,72,75,76,89,110,115,126,131,137,145,148 և 149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Ռիխտեր-Լամբրոն&gt;&gt; ՀՁ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62, 76 և 125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Դեղաբազա Երևան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9, 35,46,127,128 և13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Լեյկոալեքս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13,18,22,23,24,25,30,44,53,67,77,80,81,99,110,122,124,135,137,140,148 և 15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Նատալի ֆարմ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30,43,44,45,53,54,57,62,63,72,74,75,76,77,80,81,86,104,115,118,120,125,126,127,128,132,135,136,137, 138,145,148 և 15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&lt;&lt;Վագա-Ֆարմ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01.2017թ.</w:t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.01.17թ.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.01.17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թ..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 3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թ..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 3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2"/>
                <w:szCs w:val="12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55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Կուրացիո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8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6.01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9.12.2017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41120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Sylfaen" w:hAnsi="Sylfaen"/>
                <w:sz w:val="12"/>
                <w:szCs w:val="12"/>
              </w:rPr>
              <w:t>82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Times Armenian" w:ascii="Arial Unicode" w:hAnsi="Arial Unicode"/>
                <w:sz w:val="12"/>
                <w:szCs w:val="12"/>
                <w:lang w:val="hy-AM"/>
              </w:rPr>
              <w:t>&lt;&lt;Մ.Լ.Ն. Ֆարմ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8-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6.01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9.12.2017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28800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Sylfaen" w:hAnsi="Sylfaen"/>
                <w:sz w:val="12"/>
                <w:szCs w:val="12"/>
              </w:rPr>
              <w:t>123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Ֆարմ Թրաստ&gt;&gt; 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 Unicode" w:ascii="Arial Unicode" w:hAnsi="Arial Unicode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8-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6.01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9.12.2017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98160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51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Տոնուս-Լես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8-4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01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9.12.2017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513000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25 և 3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&lt;&lt;ԼեյկոԱլեքս&gt;&gt; ՍՊԸ 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8-5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01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9.12.2017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558042.5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23,44,81,136,148 և 15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ԱՐՓԻՄԵԴ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8-6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01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9.12.2017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53030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77 և 80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Դեղաբազա Երևան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8-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01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9.12.2017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426528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24,49,53,63,68,78,83,91,110,137 և146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Արֆարմացիա&gt;&gt; ՓԲ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8-8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01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9.12.2017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6062992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4,15,16,43,67,90,105,124,125,133,134,135,138,140 և141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&lt;&lt;Ռիխտեր-Լամբրոն&gt;&gt; ՀՁ ՍՊԸ 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8-9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01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9.12.2017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0615287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5,50,93,101,107 և117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Թեոֆարմա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8-1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01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9.12.2017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8563650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7,20,34,35,36,37,52,60,61,66,84,88,92,95,96,97,98,100,114,119,121 և139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Եվրոֆարմ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8-1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01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9.12.2017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1519632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3,12,13,18,21,22,28,64,69,74,87,94,99,103,106,108,122,131,149 և 151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Վագա-Ֆարմ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8-1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01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9.12.2017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0702910</w:t>
            </w:r>
          </w:p>
        </w:tc>
      </w:tr>
      <w:tr>
        <w:trPr>
          <w:trHeight w:val="69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,6,8,9,10,11,16,17,26,27,29,31,32,33,42,45,46,47,48,54,57,58,59,62,70,71,72,73,75,76,79,85,86,89,102,104,109,115,116, 118,120,126,127,128,129,132,142,143,144,145 և147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Նատալի Ֆարմ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Arial Unicode" w:hAnsi="Arial Unicode" w:cs="Arial Unicode"/>
                <w:b w:val="false"/>
                <w:b w:val="false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b w:val="false"/>
                <w:color w:val="000000"/>
                <w:sz w:val="12"/>
                <w:szCs w:val="12"/>
                <w:lang w:val="pt-BR"/>
              </w:rPr>
              <w:t>N ՆՄԲԿ-ՇՀԱՊՁԲ-17/8-1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.01.17թ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9.12.2017թ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159427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12"/>
                <w:szCs w:val="12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55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Կուրացիո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ք. Երևան, Սարյան 16/30, հեռ 010-581949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uratio.llc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&lt;&lt;Ինեկո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Հ/Հ 2051222021581001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ՀՎՀՀ 02585487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82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Times Armenian" w:ascii="Arial Unicode" w:hAnsi="Arial Unicode"/>
                <w:sz w:val="12"/>
                <w:szCs w:val="12"/>
                <w:lang w:val="hy-AM"/>
              </w:rPr>
              <w:t>&lt;&lt;Մ.Լ.Ն. Ֆարմ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Երևան, Թումանյան 1 նրբ., 13շ., բն 32, Հեռ (010) 52-90-72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sz w:val="12"/>
                  <w:szCs w:val="12"/>
                  <w:lang w:val="pt-BR"/>
                </w:rPr>
                <w:t>mlnpharm@arminc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19300-0086184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ՎՀՀ 02567316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23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Ֆարմ Թրաստ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Երևան, Մամիկոնյանց 48, 101, հեռ. 010-203414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albagh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Պրոկրեդիտ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253000062724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ՎՀՀ 00043772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5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Տոնուս-Լես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Երևան, Վարշավյան 2/1, հեռ. 060-480075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info@tonusles.am, </w:t>
            </w:r>
            <w:hyperlink r:id="rId3">
              <w:r>
                <w:rPr>
                  <w:rStyle w:val="InternetLink"/>
                  <w:rFonts w:cs="Sylfaen" w:ascii="Arial Unicode" w:hAnsi="Arial Unicode"/>
                  <w:sz w:val="12"/>
                  <w:szCs w:val="12"/>
                  <w:lang w:val="pt-BR"/>
                </w:rPr>
                <w:t>sofnajaryan@yandex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Ինեկոբանկ&gt;&gt; Փ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2050022046961001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ՎՀՀ 00064506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25 և 3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&lt;&lt;ԼեյկոԱլեքս&gt;&gt; ՍՊԸ 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Արմավիր, Սայաթ-Նովա 33, հեռ. (010)350303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leykoalex@gmail.com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Ինեկոբանկ&gt;&gt; Փ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20500222386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ՎՀՀ 04414816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23,44,81,136,148 և 15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ԱՐՓԻՄԵԴ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Աբովյան, 2-րդ մ/շրջ., 19 շենք, հեռ. 0222-2-17-03, 091-41-61-05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info@arpimed.com     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Արդշինինվեստբանկ&gt;&gt; Աբովյան մ/ճ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247100049425001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ՎՀՀ 03519299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77 և 80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Դեղաբազա Երևան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ք. Երևան, Հր.Քոչար 17շ.39տարածք, 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եռ 010-221222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bisharyan@dy.am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Պրոկրեդիտ Բանկ&gt;&gt; Փ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253000017868-001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ՎՀՀ 01505624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24,49,53,63,68,78,83,91,110,137 և146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Արֆարմացիա&gt;&gt; ՓԲ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Երևան, Պուշկինի 56, հեռ. 060759999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hyperlink r:id="rId4">
              <w:r>
                <w:rPr>
                  <w:rStyle w:val="InternetLink"/>
                  <w:rFonts w:cs="Sylfaen" w:ascii="Arial Unicode" w:hAnsi="Arial Unicode"/>
                  <w:sz w:val="12"/>
                  <w:szCs w:val="12"/>
                  <w:lang w:val="pt-BR"/>
                </w:rPr>
                <w:t>arpharm.armenia@yaho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Հայէկոնոմբանկ&gt;&gt; Փ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16300810022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ՎՀՀ 02505735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4,15,16,43,67,90,105,124,125,133,134,135,138,140 և14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&lt;&lt;Ռիխտեր-Լամբրոն&gt;&gt; ՀՁ ՍՊԸ 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Երևան, Ղ. Փարպեցու 22 շին. 14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(+37410)544406 (116)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` armine@lambronpharm.am, lambronpharm@lambronpharm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Յունիբանկ&gt;&gt; Փ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 24100101664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ՎՀՀ 02542882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5,50,93,101,107 և117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Թեոֆարմա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Երևան, Չեխովի 34շ. 3 բն. հեռ. 010-491260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mercado@netsy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Ակբա-Կռեդիտ-Ագրիկոլ Բանկ&gt;&gt; Փ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220250121997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ՎՀՀ 02248584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7,20,34,35,36,37,52,60,61,66,84,88,92,95,96,97,98,100,114,119,121 և139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Եվրոֆարմ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Երևան, Ամիրյան 18շ. 1ա. բն,</w:t>
            </w:r>
          </w:p>
          <w:p>
            <w:pPr>
              <w:pStyle w:val="Normal"/>
              <w:jc w:val="center"/>
              <w:rPr>
                <w:rFonts w:ascii="Arial Unicode" w:hAnsi="Arial Unicode"/>
                <w:sz w:val="12"/>
                <w:szCs w:val="12"/>
                <w:lang w:val="pt-BR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եռ.  010- 530577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europharmarmenia@yahoo.com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001-172501-001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ՎՀՀ 02563667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3,12,13,18,21,22,28,64,69,74,87,94,99,103,106,108,122,131,149 և 15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Վագա-Ֆարմ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Երևան, ֆիզկուլտուրնիկների 8, հեռ. 010-739930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vagapharm@web.am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«Հայէկոնոմբանկ» Փ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163008152163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ՎՀՀ 01536316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1,6,8,9,10,11,16,17,26,27,29,31,32,33,42,45,46,47,48,54,57,58,59,62,70,71,72,73,75,76,79,85,86,89,102,104,109,115,116, 118,120,126,127,128,129,132,142,143,144,145 և147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Նատալի Ֆարմ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ք. Երևան, Տիչինայի փ. 3-րդ նրբանցք 2/2, հեռ. 010-744212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 xml:space="preserve">natalipharm@bk.ru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&lt;&lt;Ամերիաբանկ&gt;&gt; Փ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/Հ 157000506533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ՀՎՀՀ 01222567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2"/>
                <w:szCs w:val="12"/>
                <w:lang w:val="es-ES"/>
              </w:rPr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8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Հանձնաժողովը որոշեց «ՆՄԲԿ-ՇՀԱՊՁԲ-17/8»  ծածկագրով  գնման ընթացակարգը 2, 4, 38, 39, 40, 41, 56, 65, 111, 112, 113 և 130-րդ չափաբաժիններով հայտարարել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չկայացած &lt;&lt;Գնումների մասին&gt;&gt; ՀՀ օրենքի 35-րդ հոդվածի 1-ին կետի  3-րդ  ենթակետի պահանջների համաձայն</w:t>
            </w:r>
          </w:p>
        </w:tc>
      </w:tr>
      <w:tr>
        <w:trPr>
          <w:trHeight w:val="103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5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5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npharm@arminco.com" TargetMode="External"/><Relationship Id="rId3" Type="http://schemas.openxmlformats.org/officeDocument/2006/relationships/hyperlink" Target="mailto:sofnajaryan@yandex.ru" TargetMode="External"/><Relationship Id="rId4" Type="http://schemas.openxmlformats.org/officeDocument/2006/relationships/hyperlink" Target="mailto:arpharm.armenia@yahoo.com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7-02-07T09:29:00Z</cp:lastPrinted>
  <dcterms:modified xsi:type="dcterms:W3CDTF">2017-02-07T06:30:00Z</dcterms:modified>
  <cp:revision>373</cp:revision>
  <dc:subject/>
  <dc:title>                                        Ð²Úî²ð²ðàôÂÚàôÜ ´²ò  ÀÜÂ²ò²Î²ðàì  ÜàôØ   Î²î²ðºÈàô  Ø²êÆÜ</dc:title>
</cp:coreProperties>
</file>