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TimesArmenianPSMT;Times New Roman" w:ascii="GHEA Grapalat" w:hAnsi="GHEA Grapalat"/>
          <w:sz w:val="20"/>
          <w:lang w:val="af-ZA"/>
        </w:rPr>
        <w:t xml:space="preserve">1-ՏԾԻԳ-16/1-11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5թ դեկտեմբերի  21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20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 Շիրակի մարզի Արթիկի տարածաշրջանի միջպետական և հանրապետական նշանակության ավտոճանապարհների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իկ ամառային և ընթացիկ ձմեռային  աշխատանքների կատարմա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</w:rPr>
        <w:t>պ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69 781 782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9:00Z</dcterms:created>
  <dc:creator>user</dc:creator>
  <dc:description/>
  <dc:language>en-US</dc:language>
  <cp:lastModifiedBy>ruzan.beglaryan</cp:lastModifiedBy>
  <dcterms:modified xsi:type="dcterms:W3CDTF">2017-02-07T10:39:00Z</dcterms:modified>
  <cp:revision>2</cp:revision>
  <dc:subject/>
  <dc:title/>
</cp:coreProperties>
</file>