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ՇՀ ԸՆԹԱՑԱԿԱՐԳԻ ԾԱԾԿԱԳԻՐԸ՝ &lt;&lt;Ե92ՀԴ-ՇՀԱՊՁԲ-15/2-17/1&gt;&gt;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ab/>
        <w:t>Պատվիրատուն` &lt;&lt;Երևանի Վ. Թեքեյանի անվան թիվ 92 դպրոց&gt;&gt; ՊՈԱԿ-ը, որը գտնվում է ք. Երևան, Սեբաստիա 54 հասցեում, ստորև ներկայացնում է &lt;&lt;Ե92ՀԴ-ՇՀԱՊՁԲ-15/2-17/1&gt;&gt; ծ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0"/>
        <w:gridCol w:w="114"/>
        <w:gridCol w:w="478"/>
        <w:gridCol w:w="88"/>
        <w:gridCol w:w="161"/>
        <w:gridCol w:w="517"/>
        <w:gridCol w:w="109"/>
        <w:gridCol w:w="82"/>
        <w:gridCol w:w="79"/>
        <w:gridCol w:w="43"/>
        <w:gridCol w:w="27"/>
        <w:gridCol w:w="43"/>
        <w:gridCol w:w="337"/>
        <w:gridCol w:w="109"/>
        <w:gridCol w:w="161"/>
        <w:gridCol w:w="176"/>
        <w:gridCol w:w="12"/>
        <w:gridCol w:w="27"/>
        <w:gridCol w:w="246"/>
        <w:gridCol w:w="571"/>
        <w:gridCol w:w="59"/>
        <w:gridCol w:w="97"/>
        <w:gridCol w:w="263"/>
        <w:gridCol w:w="12"/>
        <w:gridCol w:w="156"/>
        <w:gridCol w:w="24"/>
        <w:gridCol w:w="438"/>
        <w:gridCol w:w="34"/>
        <w:gridCol w:w="349"/>
        <w:gridCol w:w="278"/>
        <w:gridCol w:w="183"/>
        <w:gridCol w:w="120"/>
        <w:gridCol w:w="17"/>
        <w:gridCol w:w="9"/>
        <w:gridCol w:w="13"/>
        <w:gridCol w:w="203"/>
        <w:gridCol w:w="343"/>
        <w:gridCol w:w="110"/>
        <w:gridCol w:w="384"/>
        <w:gridCol w:w="18"/>
        <w:gridCol w:w="318"/>
        <w:gridCol w:w="131"/>
        <w:gridCol w:w="119"/>
        <w:gridCol w:w="380"/>
        <w:gridCol w:w="110"/>
        <w:gridCol w:w="17"/>
        <w:gridCol w:w="6"/>
        <w:gridCol w:w="46"/>
        <w:gridCol w:w="60"/>
        <w:gridCol w:w="364"/>
        <w:gridCol w:w="27"/>
        <w:gridCol w:w="147"/>
        <w:gridCol w:w="525"/>
        <w:gridCol w:w="1371"/>
      </w:tblGrid>
      <w:tr>
        <w:trPr>
          <w:trHeight w:val="14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6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2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ննդի փաթեթ-1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976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9760</w:t>
            </w:r>
          </w:p>
        </w:tc>
        <w:tc>
          <w:tcPr>
            <w:tcW w:w="22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ական կրթություն ստացող երեխաների համար նախատեսված սննդի փաթեթ-1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ական կրթություն ստացող երեխաների համար նախատեսված սննդի փաթեթ-1</w:t>
            </w:r>
          </w:p>
        </w:tc>
      </w:tr>
      <w:tr>
        <w:trPr>
          <w:trHeight w:val="97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ննդի փաթեթ-2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976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9760</w:t>
            </w:r>
          </w:p>
        </w:tc>
        <w:tc>
          <w:tcPr>
            <w:tcW w:w="22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ական կրթություն ստացող երեխաների համար նախատեսված սննդի փաթեթ-2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թ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2</w:t>
            </w:r>
          </w:p>
        </w:tc>
      </w:tr>
      <w:tr>
        <w:trPr>
          <w:trHeight w:val="97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ննդի փաթեթ-3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976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9760</w:t>
            </w:r>
          </w:p>
        </w:tc>
        <w:tc>
          <w:tcPr>
            <w:tcW w:w="22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ական կրթություն ստացող երեխաների համար նախատեսված սննդի փաթեթ-3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թ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3</w:t>
            </w:r>
          </w:p>
        </w:tc>
      </w:tr>
      <w:tr>
        <w:trPr>
          <w:trHeight w:val="97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ննդի փաթեթ-4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976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9760</w:t>
            </w:r>
          </w:p>
        </w:tc>
        <w:tc>
          <w:tcPr>
            <w:tcW w:w="22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ական կրթություն ստացող երեխաների համար նախատեսված սննդի փաթեթ-4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թ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4</w:t>
            </w:r>
          </w:p>
        </w:tc>
      </w:tr>
      <w:tr>
        <w:trPr>
          <w:trHeight w:val="97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ննդի փաթեթ-5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976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9760</w:t>
            </w:r>
          </w:p>
        </w:tc>
        <w:tc>
          <w:tcPr>
            <w:tcW w:w="22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ական կրթություն ստացող երեխաների համար նախատեսված սննդի փաթեթ-5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թ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5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41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7 հոդված 4-րդ կե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Գնումների մասին&gt;&gt; ՀՀ օրենք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հոդված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րդ կետ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1.20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6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6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իգա պլյուս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9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իգա պլյուս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9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իգա պլյուս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9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իգա պլյուս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9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իգա պլյուս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</w:tr>
      <w:tr>
        <w:trPr>
          <w:trHeight w:val="290" w:hRule="atLeast"/>
        </w:trPr>
        <w:tc>
          <w:tcPr>
            <w:tcW w:w="2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7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գիտական գործունեութ-յուն </w:t>
            </w:r>
          </w:p>
        </w:tc>
        <w:tc>
          <w:tcPr>
            <w:tcW w:w="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&lt;&lt;Լիգա պլյուս&gt;&gt; Ս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5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բաժիններ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րանքնե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դիսան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ՏՄ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րանքներ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2.17թ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2.17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2.17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2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-5</w:t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իգա պլյուս&gt;&gt;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Ե92ՀԴ-ՇՀԱՊՁԲ-15/2-17/1&gt;&gt;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.02.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0000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5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իգա պլյուս&gt;&gt;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Մանուշյան 43/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igaliga1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@mail.ru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01259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,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36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avagdproc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 xml:space="preserve">Պատվիրատու` &lt;&lt;Երևանի Վ. Թեքեյանի անվան թիվ 92 դպրոց&gt;&gt; ՊՈԱԿ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1-13T11:54:00Z</cp:lastPrinted>
  <dcterms:modified xsi:type="dcterms:W3CDTF">2017-02-07T11:11:00Z</dcterms:modified>
  <cp:revision>205</cp:revision>
  <dc:subject/>
  <dc:title>                                        Ð²Úî²ð²ðàôÂÚàôÜ ´²ò  ÀÜÂ²ò²Î²ðàì  ÜàôØ   Î²î²ðºÈàô  Ø²êÆÜ</dc:title>
</cp:coreProperties>
</file>