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24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Գեղարքունիքի մարզի Գավառի տարածաշրջանի միջպետական և հանրապետական նշանակության ավտոճանապարհների ընթացիկ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 և ընթացիկ ձմեռային  աշխատանքներ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75 802 213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2:00Z</dcterms:created>
  <dc:creator>user</dc:creator>
  <dc:description/>
  <dc:language>en-US</dc:language>
  <cp:lastModifiedBy>ruzan.beglaryan</cp:lastModifiedBy>
  <dcterms:modified xsi:type="dcterms:W3CDTF">2017-02-07T13:12:00Z</dcterms:modified>
  <cp:revision>2</cp:revision>
  <dc:subject/>
  <dc:title/>
</cp:coreProperties>
</file>