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9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Արագածոտնի մարզի Արագածի տարածաշրջանի միջպետական և հանրապետական նշանակության ավտոճանապարհների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իկ ամառային և ընթացիկ ձմեռային աշխատանքների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80 388 022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9:00Z</dcterms:created>
  <dc:creator>user</dc:creator>
  <dc:description/>
  <dc:language>en-US</dc:language>
  <cp:lastModifiedBy>ruzan.beglaryan</cp:lastModifiedBy>
  <dcterms:modified xsi:type="dcterms:W3CDTF">2017-02-07T13:39:00Z</dcterms:modified>
  <cp:revision>2</cp:revision>
  <dc:subject/>
  <dc:title/>
</cp:coreProperties>
</file>