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ՅՈ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Ո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Վայոց Ձորի մարզ, ք. Եղեգնաձո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ահում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10735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dgam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692, (093) 825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30T15:12:00Z</cp:lastPrinted>
  <dcterms:modified xsi:type="dcterms:W3CDTF">2017-02-08T13:50:00Z</dcterms:modified>
  <cp:revision>196</cp:revision>
  <dc:subject/>
  <dc:title/>
</cp:coreProperties>
</file>