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PD-88-02-17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PD-88-02-17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դատախազությունը, որը գտնվում է ք.Երևան, Վ.Սարգսյան 5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PD-88-02-17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ստի առաք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ստի առաքման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ստի առաքմ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փոս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փոստ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PD-88-02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փոստ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Սարյան փ.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info@haypos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0370315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2-08T13:56:00Z</dcterms:modified>
  <cp:revision>65</cp:revision>
  <dc:subject/>
  <dc:title>                                        Ð²Úî²ð²ðàôÂÚàôÜ ´²ò  ÀÜÂ²ò²Î²ðàì  ÜàôØ   Î²î²ðºÈàô  Ø²êÆÜ</dc:title>
</cp:coreProperties>
</file>