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6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8"/>
      </w:tblGrid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ՅՈ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ՁՈ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սա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Վայոց Ձորի մարզ, ք. Եղեգնաձո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ահում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610735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50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dgam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8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692, (093) 8252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Ես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7-02-07T14:23:00Z</cp:lastPrinted>
  <dcterms:modified xsi:type="dcterms:W3CDTF">2017-02-08T13:50:00Z</dcterms:modified>
  <cp:revision>67</cp:revision>
  <dc:subject/>
  <dc:title/>
</cp:coreProperties>
</file>