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5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7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Ամիրյան 22   բազմաբնակարան շենքի թեք տանիքի վերանորոգման  աշխատանքներ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ԳՈՌՏԻ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ՆիկԴավ Գրուպ»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ԴԱՎԻԹՇԻՆ 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ՐԱՄԱՆ ՍԹՈՈՒՆ 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&lt;ՌԱԶ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հայտում բացակայում է թղթային տարբերակով տուժանքի մասին համաձայնագիրը, վճարման պահանջագիրը, գնի առաջարկը և բոլոր հավելված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ՈՒորլդս Էլի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  հայտում բացակայում է գնի առաջարկը,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ԳՈՌՏԻ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46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ՆիկԴավ Գրուպ»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9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ԴԱՎԻԹՇԻՆ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ՐԱՄԱՆ ՍԹՈՈՒՆ 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5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0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111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05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sz w:val="20"/>
              </w:rPr>
              <w:t xml:space="preserve">&lt;ՌԱԶ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7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«ՈՒորլդս Էլի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Մաշտոցի 2   բազմաբնակարան շենքի թեք տանիք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ՆիկԴավ Գրուպ»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&lt;ՌԱԶ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ԱՎԻԹՇԻՆ »</w:t>
            </w: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հայտում բացակայում է թղթային տարբերակով տուժանքի մասին համաձայնագիրը, վճարման պահանջագիրը, գնի առաջարկը և բոլոր հավելված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որլդս Էլի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  հայտում բացակայում է գնի առաջարկը,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46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ՆիկԴավ Գրուպ»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&lt;ՌԱԶ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0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995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66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ԱՎԻԹՇԻՆ »</w:t>
            </w: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2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5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013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640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226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որլդս Էլի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Դեմիրճյան 40   բազմաբնակարան շենքի թեք տանիք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 xml:space="preserve">&lt;ՌԱԶ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ՏԻ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ԱՄՐԱՆ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ՆիկԴավ Գրուպ»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ԱՎԻԹՇԻՆ 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հայտում բացակայում է թղթային տարբերակով տուժանքի մասին համաձայնագիրը, վճարման պահանջագիրը, գնի առաջարկը և բոլոր հավելված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Ւորլդս Էլի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  հայտում բացակայում է գնի առաջարկը,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5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ՏԻ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15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ԱՄՐԱՆ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222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214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ՆիկԴավ Գրուպ»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99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ԱՎԻԹՇԻՆ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9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132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838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 xml:space="preserve">&lt;ՌԱԶ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7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Ւորլդս Էլի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8T17:56:00Z</cp:lastPrinted>
  <dcterms:modified xsi:type="dcterms:W3CDTF">2017-02-08T13:56:00Z</dcterms:modified>
  <cp:revision>52</cp:revision>
  <dc:subject/>
  <dc:title>Ð²Úî²ð²ðàôÂÚàôÜ ´²ò  ÀÜÂ²ò²Î²ðàì  ÜàôØ   Î²î²ðºÈàô  Ø²êÆÜ</dc:title>
</cp:coreProperties>
</file>