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3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6թ հունվարի  12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Արագածոտնի, Լոռու և Շիրակի մարզերի ընդհանուր օգտագործման (միջպետական և հանրապետական) նշանակության պարսպող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կարգերի (մետաղական արգելափակոցների)  աշխատանքների 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8 372 71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user</dc:creator>
  <dc:description/>
  <dc:language>en-US</dc:language>
  <cp:lastModifiedBy>ruzan.beglaryan</cp:lastModifiedBy>
  <dcterms:modified xsi:type="dcterms:W3CDTF">2017-02-08T11:09:00Z</dcterms:modified>
  <cp:revision>2</cp:revision>
  <dc:subject/>
  <dc:title/>
</cp:coreProperties>
</file>