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ՍՄ-Մ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Մեղրի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ՑԵՄԵՆ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ՑԵՄԵՆՏ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ցեմենտ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ՍՄ</w:t>
      </w:r>
      <w:r>
        <w:rPr>
          <w:rFonts w:cs="Sylfaen" w:ascii="GHEA Grapalat" w:hAnsi="GHEA Grapalat"/>
          <w:sz w:val="20"/>
          <w:lang w:val="af-ZA"/>
        </w:rPr>
        <w:t>-</w:t>
      </w:r>
      <w:r>
        <w:rPr>
          <w:rFonts w:cs="Sylfaen" w:ascii="GHEA Grapalat" w:hAnsi="GHEA Grapalat"/>
          <w:sz w:val="20"/>
          <w:lang w:val="ru-RU"/>
        </w:rPr>
        <w:t>Մ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7.02.2017</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Մեղրիի</w:t>
      </w:r>
      <w:r>
        <w:rPr>
          <w:rFonts w:cs="Sylfaen" w:ascii="GHEA Grapalat" w:hAnsi="GHEA Grapalat"/>
        </w:rPr>
        <w:t xml:space="preserve"> </w:t>
      </w:r>
      <w:r>
        <w:rPr>
          <w:rFonts w:cs="Sylfaen" w:ascii="GHEA Grapalat" w:hAnsi="GHEA Grapalat"/>
          <w:lang w:val="ru-RU"/>
        </w:rPr>
        <w:t>համայնքապետարանի</w:t>
      </w:r>
      <w:r>
        <w:rPr>
          <w:rFonts w:cs="GHEA Grapalat" w:ascii="GHEA Grapalat" w:hAnsi="GHEA Grapalat"/>
        </w:rPr>
        <w:t>&gt;&gt; էլեկտրոնային փոստի հասցեն է` &lt;&lt;meghricity@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6-4-34-2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եղրիի համայնքապետարանի» կարիքների համար` «ցեմենտ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Ցեմենտ</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Ցեմենտ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ցեմեն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այրապետ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eghricity@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eghricity@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Մ</w:t>
      </w:r>
      <w:r>
        <w:rPr>
          <w:rFonts w:cs="GHEA Grapalat" w:ascii="GHEA Grapalat" w:hAnsi="GHEA Grapalat"/>
          <w:b/>
          <w:lang w:val="es-ES"/>
        </w:rPr>
        <w:t>-</w:t>
      </w:r>
      <w:r>
        <w:rPr>
          <w:rFonts w:cs="GHEA Grapalat" w:ascii="GHEA Grapalat" w:hAnsi="GHEA Grapalat"/>
          <w:b/>
          <w:lang w:val="ru-RU"/>
        </w:rPr>
        <w:t>ՄՀ-</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ru-RU"/>
        </w:rPr>
        <w:t>Մեղրիի</w:t>
      </w:r>
      <w:r>
        <w:rPr>
          <w:rFonts w:cs="Sylfaen" w:ascii="GHEA Grapalat" w:hAnsi="GHEA Grapalat"/>
          <w:sz w:val="20"/>
          <w:szCs w:val="22"/>
          <w:lang w:val="es-ES"/>
        </w:rPr>
        <w:t xml:space="preserve"> </w:t>
      </w:r>
      <w:r>
        <w:rPr>
          <w:rFonts w:cs="Sylfaen" w:ascii="GHEA Grapalat" w:hAnsi="GHEA Grapalat"/>
          <w:sz w:val="20"/>
          <w:szCs w:val="22"/>
          <w:lang w:val="ru-RU"/>
        </w:rPr>
        <w:t>համայնքապետար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ՄՀ-ՇՀԱՊ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ՄՀ-ՇՀԱՊՁԲ-17/0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Մ-ՄՀ-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ՄՀ-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ՍՄ-ՄՀ-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ՄՀ-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ՄՀ-ՇՀԱՊ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ՄՀ-ՇՀԱՊՁԲ-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ՄՀ-ՇՀԱՊՁԲ-17/0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ՄՀ-ՇՀԱՊՁԲ-17/0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Մ-ՄՀ-ՇՀԱՊՁԲ-17/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ՄՀ-ՇՀԱՊՁԲ-17/0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ՄՀ-ՇՀԱՊՁԲ-17/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ԵՂՐԻ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ՑԵՄԵՆՏ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ՍՄ-ՄՀ-ՇՀԱՊՁԲ-17/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եղրիի համայնքապետարան&gt;-ն, ի դեմս համայնքի ղեկավար Մ. Զաք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Մ-ՄՀ-ՇՀԱՊՁԲ-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ՑԵՄԵՆ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5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Ցեմենտ</w:t>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rPr>
              <w:t xml:space="preserve">400Մ </w:t>
            </w:r>
            <w:r>
              <w:rPr>
                <w:rFonts w:cs="Sylfaen" w:ascii="GHEA Grapalat" w:hAnsi="GHEA Grapalat"/>
                <w:bCs/>
                <w:sz w:val="22"/>
                <w:szCs w:val="22"/>
                <w:lang w:val="ru-RU"/>
              </w:rPr>
              <w:t>մակնիշի</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ՍՄ-ՄՀ-ՇՀԱՊՁԲ-17/01</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ՑԵՄԵՆ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Ցեմ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ՍՄ-ՄՀ-ՇՀԱՊՁԲ-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ՑԵՄԵՆՏ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Ցեմեն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ՍՄ-ՄՀ-ՇՀԱՊՁԲ-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ՍՄ-ՄՀ-ՇՀԱՊՁԲ-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ՄՀ-ՇՀ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ՄՀ-ՇՀ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ՄՀ-ՇՀԱՊՁԲ-17/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ի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Ցեմենտ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ՍՄ-ՄՀ-ՇՀԱՊՁԲ-17/01</w:t>
      </w:r>
      <w:r>
        <w:rPr>
          <w:rFonts w:cs="GHEA Grapalat" w:ascii="GHEA Grapalat" w:hAnsi="GHEA Grapalat"/>
          <w:sz w:val="20"/>
          <w:szCs w:val="20"/>
          <w:lang w:val="pt-BR"/>
        </w:rPr>
        <w:t xml:space="preserve">&gt;&gt;* ծածկագրով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Arial" w:ascii="GHEA Grapalat" w:hAnsi="GHEA Grapalat"/>
                <w:sz w:val="20"/>
                <w:szCs w:val="20"/>
              </w:rPr>
              <w:t>Մեղր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lang w:val="ru-RU"/>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Arial" w:ascii="GHEA Grapalat" w:hAnsi="GHEA Grapalat"/>
                <w:sz w:val="20"/>
                <w:szCs w:val="20"/>
              </w:rPr>
              <w:t>09425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sz w:val="20"/>
                <w:lang w:val="hy-AM"/>
              </w:rPr>
              <w:t>ՍՄ-ՄՀ-Շ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ՄՀ-ՇՀԱՊՁԲ-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7-02-08T10:41:00Z</dcterms:modified>
  <cp:revision>33</cp:revision>
  <dc:subject/>
  <dc:title/>
</cp:coreProperties>
</file>