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</w:t>
      </w:r>
      <w:r>
        <w:rPr>
          <w:rFonts w:cs="TimesArmenianPSMT;Times New Roman" w:ascii="GHEA Grapalat" w:hAnsi="GHEA Grapalat"/>
          <w:sz w:val="20"/>
          <w:lang w:val="af-ZA"/>
        </w:rPr>
        <w:t xml:space="preserve">1-ՏԾԻԳ-16/1-1/2017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արդյունքում 2015թ դեկտեմբերի  21-ին կնքված պայմանագրում 2017թ հունվարի 31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20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Սյունիքի մարզի Մեղրիի տարածաշրջանի միջպետական և հանրապետական նշանակության ավտոճանապարհների ընթացիկ ամառային և ընթացիկ ձմեռային պահպանման,  Հայաստանի Հանրապետության Գեղարքունիքի մարզի պետական (միջպետական և հանրապետական) նշանակության ավտոճանապարհների ծածկի հորիզոնական և ուղեանցերի հենարանների ուղղաձիգ նշագծման, Հայաստանի Հանրապետության Սյունիքի մարզի պետական (միջպետական և հանրապետական) նշանակության ավտոճանապարհների ծածկի հորիզոնական և ուղեանցերի հենարանների ուղղաձիգ նշագծման, Հայաստանի Հանրապետության Վայոց Ձորի մարզի պետական (միջպետական և հանրապետական) նշանակության ավտոճանապարհների ծածկի հորիզոնական և ուղեանցերի հենարանների ուղղաձիգ նշագծման աշխատանքների կատարման պ</w:t>
      </w:r>
      <w:r>
        <w:rPr>
          <w:rFonts w:cs="GHEA Grapalat" w:ascii="GHEA Grapalat" w:hAnsi="GHEA Grapalat"/>
          <w:sz w:val="20"/>
        </w:rPr>
        <w:t>ահպան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03 534 861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6:00Z</dcterms:created>
  <dc:creator>user</dc:creator>
  <dc:description/>
  <cp:keywords/>
  <dc:language>en-US</dc:language>
  <cp:lastModifiedBy>ruzan.beglaryan</cp:lastModifiedBy>
  <dcterms:modified xsi:type="dcterms:W3CDTF">2017-02-08T08:40:00Z</dcterms:modified>
  <cp:revision>3</cp:revision>
  <dc:subject/>
  <dc:title/>
</cp:coreProperties>
</file>