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>6</w:t>
      </w:r>
      <w:r>
        <w:rPr>
          <w:rFonts w:cs="Sylfaen" w:ascii="Sylfaen" w:hAnsi="Sylfaen"/>
          <w:sz w:val="24"/>
          <w:szCs w:val="24"/>
          <w:lang w:val="ru-RU"/>
        </w:rPr>
        <w:t>ՆՈՒ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-15/2-17/1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Ալավերդու քաղաքային համայնքի թիվ 6 նախադպրոցական ուսումնական հաստատություն» ՀՈԱԿ, որը գտնվում է ՀՀ Լոռու մարզ,  ք. Ալավերդի, Ս/Սարահարթ, Գայի 29Ա հասցեում, ստորև ներկայացնում է Ա6ՆՈՒՀ-ՇՀԱՊՁԲ-15/2-17/1 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"/>
        <w:gridCol w:w="25"/>
        <w:gridCol w:w="68"/>
        <w:gridCol w:w="489"/>
        <w:gridCol w:w="412"/>
        <w:gridCol w:w="420"/>
        <w:gridCol w:w="210"/>
        <w:gridCol w:w="236"/>
        <w:gridCol w:w="483"/>
        <w:gridCol w:w="225"/>
        <w:gridCol w:w="298"/>
        <w:gridCol w:w="198"/>
        <w:gridCol w:w="653"/>
        <w:gridCol w:w="25"/>
        <w:gridCol w:w="117"/>
        <w:gridCol w:w="126"/>
        <w:gridCol w:w="159"/>
        <w:gridCol w:w="565"/>
        <w:gridCol w:w="90"/>
        <w:gridCol w:w="226"/>
        <w:gridCol w:w="109"/>
        <w:gridCol w:w="801"/>
        <w:gridCol w:w="340"/>
        <w:gridCol w:w="209"/>
        <w:gridCol w:w="524"/>
        <w:gridCol w:w="37"/>
        <w:gridCol w:w="311"/>
        <w:gridCol w:w="46"/>
        <w:gridCol w:w="252"/>
        <w:gridCol w:w="586"/>
        <w:gridCol w:w="225"/>
        <w:gridCol w:w="613"/>
        <w:gridCol w:w="287"/>
        <w:gridCol w:w="809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լած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7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հարարական</w:t>
            </w:r>
            <w:r>
              <w:rPr>
                <w:sz w:val="12"/>
                <w:szCs w:val="12"/>
              </w:rPr>
              <w:t>, 100%-</w:t>
            </w:r>
            <w:r>
              <w:rPr>
                <w:rFonts w:cs="Sylfaen" w:ascii="Sylfaen" w:hAnsi="Sylfaen"/>
                <w:sz w:val="12"/>
                <w:szCs w:val="12"/>
              </w:rPr>
              <w:t>ան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լեստե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սայ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հարարական</w:t>
            </w:r>
            <w:r>
              <w:rPr>
                <w:sz w:val="12"/>
                <w:szCs w:val="12"/>
              </w:rPr>
              <w:t>, 100%-</w:t>
            </w:r>
            <w:r>
              <w:rPr>
                <w:rFonts w:cs="Sylfaen" w:ascii="Sylfaen" w:hAnsi="Sylfaen"/>
                <w:sz w:val="12"/>
                <w:szCs w:val="12"/>
              </w:rPr>
              <w:t>ան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լեստե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սայ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ևածաղ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ամզ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զմ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ևածաղ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ամզ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զմ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տ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ը</w:t>
            </w:r>
            <w:r>
              <w:rPr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տ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ը</w:t>
            </w:r>
            <w:r>
              <w:rPr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Լոռ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Լոռ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sz w:val="12"/>
                <w:szCs w:val="12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sz w:val="12"/>
                <w:szCs w:val="12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6.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սպերսությունը</w:t>
            </w:r>
            <w:r>
              <w:rPr>
                <w:sz w:val="12"/>
                <w:szCs w:val="12"/>
              </w:rPr>
              <w:t>` 9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կաներ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6.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սպերսությունը</w:t>
            </w:r>
            <w:r>
              <w:rPr>
                <w:sz w:val="12"/>
                <w:szCs w:val="12"/>
              </w:rPr>
              <w:t>` 9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կաներ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իսել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րգահյութեր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ներ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sz w:val="12"/>
                <w:szCs w:val="12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sz w:val="12"/>
                <w:szCs w:val="12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sz w:val="12"/>
                <w:szCs w:val="12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sz w:val="12"/>
                <w:szCs w:val="12"/>
              </w:rPr>
              <w:t xml:space="preserve"> 52186-2003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իսի</w:t>
            </w:r>
            <w:r>
              <w:rPr>
                <w:sz w:val="12"/>
                <w:szCs w:val="12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sz w:val="12"/>
                <w:szCs w:val="12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յութ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մթերք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>”,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րգահյութեր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ներ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զ</w:t>
            </w:r>
            <w:r>
              <w:rPr>
                <w:sz w:val="12"/>
                <w:szCs w:val="12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sz w:val="12"/>
                <w:szCs w:val="12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sz w:val="12"/>
                <w:szCs w:val="12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sz w:val="12"/>
                <w:szCs w:val="12"/>
              </w:rPr>
              <w:t xml:space="preserve"> 52186-2003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իսի</w:t>
            </w:r>
            <w:r>
              <w:rPr>
                <w:sz w:val="12"/>
                <w:szCs w:val="12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sz w:val="12"/>
                <w:szCs w:val="12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յութ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մթերք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>”,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9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</w:rPr>
              <w:t xml:space="preserve"> 239-2005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</w:rPr>
              <w:t xml:space="preserve"> 239-2005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յխաթե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գամ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պրակ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2, 2,5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։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Փունջ՚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>1938-90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յխաթե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գամ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պրակ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2, 2,5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։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Փունջ՚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>1938-90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ւ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ետիկ</w:t>
            </w:r>
            <w:r>
              <w:rPr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ետ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՝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նը</w:t>
            </w:r>
            <w:r>
              <w:rPr>
                <w:sz w:val="12"/>
                <w:szCs w:val="12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ն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sz w:val="12"/>
                <w:szCs w:val="12"/>
              </w:rPr>
              <w:t xml:space="preserve">` 120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</w:rPr>
              <w:t xml:space="preserve"> 182-2012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պտեմբերի</w:t>
            </w:r>
            <w:r>
              <w:rPr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Ձ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N 1438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ետիկ</w:t>
            </w:r>
            <w:r>
              <w:rPr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ետ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՝</w:t>
            </w:r>
            <w:r>
              <w:rPr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նը</w:t>
            </w:r>
            <w:r>
              <w:rPr>
                <w:sz w:val="12"/>
                <w:szCs w:val="12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ն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sz w:val="12"/>
                <w:szCs w:val="12"/>
              </w:rPr>
              <w:t xml:space="preserve">` 120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</w:rPr>
              <w:t xml:space="preserve"> 182-2012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պտեմբերի</w:t>
            </w:r>
            <w:r>
              <w:rPr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Ձ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N 1438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կարոնեղ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sz w:val="12"/>
                <w:szCs w:val="12"/>
              </w:rPr>
              <w:t>` A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</w:rPr>
              <w:t>), B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կարոնեղ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sz w:val="12"/>
                <w:szCs w:val="12"/>
              </w:rPr>
              <w:t>` A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</w:rPr>
              <w:t>), B 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յ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ությ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տահո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րբոս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ամագնի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ներ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խ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2"/>
              </w:rPr>
              <w:t>հ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սնձանյու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</w:rPr>
              <w:t xml:space="preserve"> 280-2007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յ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ռնությ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տահո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րբոս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ամագնի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ներ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խ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2"/>
              </w:rPr>
              <w:t>հ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սնձանյու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</w:rPr>
              <w:t xml:space="preserve"> 280-2007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մորիչ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 8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80 %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 8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ճ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>`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ճ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>`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գրեչնի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 14.0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sz w:val="12"/>
                <w:szCs w:val="12"/>
              </w:rPr>
              <w:t xml:space="preserve">` 97.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 14.0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sz w:val="12"/>
                <w:szCs w:val="12"/>
              </w:rPr>
              <w:t xml:space="preserve">` 97.5%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6293-90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6293-90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ոկոլադապա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նելի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80 %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ոկոլադապա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նելի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</w:rPr>
              <w:t xml:space="preserve"> 4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սական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թյունը</w:t>
            </w:r>
            <w:r>
              <w:rPr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sz w:val="12"/>
                <w:szCs w:val="12"/>
              </w:rPr>
              <w:t xml:space="preserve"> 4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սական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ւթյունը</w:t>
            </w:r>
            <w:r>
              <w:rPr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85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ահաս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բա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ով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վոր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խկած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ահաս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ուշահ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բան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ով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վոր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խկած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>: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ճակնդեղ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6767-85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6767-85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դա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 8.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սպերսությունը</w:t>
            </w:r>
            <w:r>
              <w:rPr>
                <w:sz w:val="12"/>
                <w:szCs w:val="12"/>
              </w:rPr>
              <w:t>` 7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 8.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սպերսությունը</w:t>
            </w:r>
            <w:r>
              <w:rPr>
                <w:sz w:val="12"/>
                <w:szCs w:val="12"/>
              </w:rPr>
              <w:t>` 7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չ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չ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sz w:val="12"/>
                <w:szCs w:val="12"/>
              </w:rPr>
              <w:t xml:space="preserve"> 2,3,2-1078-01) 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աչ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չ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sz w:val="12"/>
                <w:szCs w:val="12"/>
              </w:rPr>
              <w:t xml:space="preserve"> 2,3,2-1078-01) 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րսակաձավ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>`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րսակաձավ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>`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րուցքայ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՝</w:t>
            </w:r>
            <w:r>
              <w:rPr>
                <w:sz w:val="12"/>
                <w:szCs w:val="12"/>
              </w:rPr>
              <w:t xml:space="preserve"> 65.2-78,5%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րոտե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ուր</w:t>
            </w:r>
            <w:r>
              <w:rPr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37-91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րուցքայ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՝</w:t>
            </w:r>
            <w:r>
              <w:rPr>
                <w:sz w:val="12"/>
                <w:szCs w:val="12"/>
              </w:rPr>
              <w:t xml:space="preserve"> 65.2-78,5%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րոտե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ուր</w:t>
            </w:r>
            <w:r>
              <w:rPr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37-91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ն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4427-82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ն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4427-82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բ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միչ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շմի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ղող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շմի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ղող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ոլ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ոլ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,9-01-2003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  <w:r>
              <w:rPr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մաննի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70 %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5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</w:t>
            </w:r>
            <w:r>
              <w:rPr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</w:rPr>
              <w:t xml:space="preserve"> 48-2007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</w:t>
            </w:r>
            <w:r>
              <w:rPr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sz w:val="12"/>
                <w:szCs w:val="12"/>
              </w:rPr>
              <w:t xml:space="preserve"> 48-2007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եղև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եղև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1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նահու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ահու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 xml:space="preserve"> 3-30%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նահու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ահու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 xml:space="preserve"> 3-30%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2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րոյլ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ք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5391-82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րոյլ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ք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5391-82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ստեր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sz w:val="12"/>
                <w:szCs w:val="12"/>
              </w:rPr>
              <w:t xml:space="preserve"> 3.2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՝</w:t>
            </w:r>
            <w:r>
              <w:rPr>
                <w:sz w:val="12"/>
                <w:szCs w:val="12"/>
              </w:rPr>
              <w:t xml:space="preserve"> 16-21 T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3277-79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ստեր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sz w:val="12"/>
                <w:szCs w:val="12"/>
              </w:rPr>
              <w:t xml:space="preserve"> 3.2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՝</w:t>
            </w:r>
            <w:r>
              <w:rPr>
                <w:sz w:val="12"/>
                <w:szCs w:val="12"/>
              </w:rPr>
              <w:t xml:space="preserve"> 16-21 T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3277-79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4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</w:rPr>
              <w:t xml:space="preserve"> 65-1000T,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sz w:val="12"/>
                <w:szCs w:val="12"/>
              </w:rPr>
              <w:t xml:space="preserve"> 65-1000T,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5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ոկոլադ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6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ձ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1833-7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1833-7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7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իր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1833-7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21833-7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տերևնե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7594-8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տերևնե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7594-8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4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60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: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ՙ«Գնումների մասին՚՚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01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89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89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89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8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 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 8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 8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 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1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1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8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8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8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8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 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 7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 7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 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2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2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1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1 6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1 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1 6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1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38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3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8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3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  <w:t>06.02.2017թ</w:t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  <w:t>06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6ՆՈՒՀ-ՇՀԱՊՁԲ-15/2-17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2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6.02.2017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sz w:val="14"/>
                <w:szCs w:val="14"/>
              </w:rPr>
              <w:t>.12.201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 461 6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 461 600</w:t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4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Միրզոյան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6ՆՈՒՀ-ՇՀԱՊՁԲ-15/2-17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6.02.2017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sz w:val="14"/>
                <w:szCs w:val="14"/>
              </w:rPr>
              <w:t>.12.201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879 8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879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2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. Ալավերդի, Թբիլիսյան Խճուղի 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alaverdihac@mail.ru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188101170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4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Միրզոյան</w:t>
            </w:r>
          </w:p>
        </w:tc>
        <w:tc>
          <w:tcPr>
            <w:tcW w:w="2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. Ալավերդի, Թումանյան 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amirzoyan79@mail.ru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3188400739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04511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Ք. Հախինյան</w:t>
            </w:r>
          </w:p>
        </w:tc>
        <w:tc>
          <w:tcPr>
            <w:tcW w:w="4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 16 55 05</w:t>
            </w:r>
          </w:p>
        </w:tc>
        <w:tc>
          <w:tcPr>
            <w:tcW w:w="3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veranyananahi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</w:rPr>
        <w:t>Պատվիրատու</w:t>
      </w:r>
      <w:r>
        <w:rPr>
          <w:rFonts w:cs="Sylfaen" w:ascii="Sylfaen" w:hAnsi="Sylfaen"/>
          <w:sz w:val="18"/>
          <w:lang w:val="af-ZA"/>
        </w:rPr>
        <w:t xml:space="preserve">`  </w:t>
      </w:r>
      <w:r>
        <w:rPr>
          <w:rFonts w:cs="Sylfaen" w:ascii="Sylfaen" w:hAnsi="Sylfaen"/>
          <w:sz w:val="18"/>
        </w:rPr>
        <w:t>Ալավերդու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քաղաքայի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մայնք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թիվ</w:t>
      </w:r>
      <w:r>
        <w:rPr>
          <w:rFonts w:cs="Sylfaen" w:ascii="Sylfaen" w:hAnsi="Sylfaen"/>
          <w:sz w:val="18"/>
          <w:lang w:val="af-ZA"/>
        </w:rPr>
        <w:t xml:space="preserve"> 6 </w:t>
      </w:r>
      <w:r>
        <w:rPr>
          <w:rFonts w:cs="Sylfaen" w:ascii="Sylfaen" w:hAnsi="Sylfaen"/>
          <w:sz w:val="18"/>
        </w:rPr>
        <w:t>նախադպրոցակա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ուսումնակա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ստատությու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ՈԱԿ</w:t>
      </w:r>
    </w:p>
    <w:p>
      <w:pPr>
        <w:pStyle w:val="Normal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sz w:val="1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LENA</cp:lastModifiedBy>
  <cp:lastPrinted>2017-02-07T10:10:00Z</cp:lastPrinted>
  <dcterms:modified xsi:type="dcterms:W3CDTF">2017-02-07T06:10:00Z</dcterms:modified>
  <cp:revision>209</cp:revision>
  <dc:subject/>
  <dc:title/>
</cp:coreProperties>
</file>