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</w:t>
      </w:r>
      <w:r>
        <w:rPr>
          <w:rFonts w:cs="TimesArmenianPSMT;Times New Roman" w:ascii="GHEA Grapalat" w:hAnsi="GHEA Grapalat"/>
          <w:sz w:val="20"/>
          <w:lang w:val="af-ZA"/>
        </w:rPr>
        <w:t xml:space="preserve">1-ՏԾԻԳ-16/1-18/2017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ի արդյունքում 2015թ դեկտեմբերի  21-ին կնքված պայմանագրում 2017թ հունվարի 31-ին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Երկարաժամկետ պայմանագիր, կնքված 2016-2020թթ.  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Գեղարքունիքի մարզի Մարտունու տարածաշրջանի միջպետական և հանրապետական նշանակության ավտոճանապարհների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թացիկ ամառային և ընթացիկ ձմեռային պահպանման աշխատանքների կատարման </w:t>
      </w:r>
      <w:r>
        <w:rPr>
          <w:rFonts w:cs="GHEA Grapalat" w:ascii="GHEA Grapalat" w:hAnsi="GHEA Grapalat"/>
          <w:sz w:val="20"/>
        </w:rPr>
        <w:t>պահպան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15 328 564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6 թվականի դեկտեմբերի 29-ի թիվ 1313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4:00Z</dcterms:created>
  <dc:creator>user</dc:creator>
  <dc:description/>
  <dc:language>en-US</dc:language>
  <cp:lastModifiedBy>ruzan.beglaryan</cp:lastModifiedBy>
  <dcterms:modified xsi:type="dcterms:W3CDTF">2017-02-08T08:44:00Z</dcterms:modified>
  <cp:revision>2</cp:revision>
  <dc:subject/>
  <dc:title/>
</cp:coreProperties>
</file>