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30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Արարատի մարզի Արարատ 1 տարածաշրջանի միջպետական և հանրապետական նշանակության ավտոճանապարհների ընթացիկ ամառային և ընթացիկ ձմեռային պահպանման և Հայաստանի Հանրապետության Արարատի մարզի ընդհանուր օգտագործման (միջպետական և հանրապետական) նշանակության պարսպող համակարգերի (մետաղական արգելափակոցների) պահպանման աշխատանքների կատարման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14 642 936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9:00Z</dcterms:created>
  <dc:creator>user</dc:creator>
  <dc:description/>
  <dc:language>en-US</dc:language>
  <cp:lastModifiedBy>ruzan.beglaryan</cp:lastModifiedBy>
  <dcterms:modified xsi:type="dcterms:W3CDTF">2017-02-08T08:39:00Z</dcterms:modified>
  <cp:revision>2</cp:revision>
  <dc:subject/>
  <dc:title/>
</cp:coreProperties>
</file>