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, որը գտնվում է ք. Երևան,Նալբանդյան 28 հասցեում, ստորև ներկայացնում է </w:t>
      </w:r>
      <w:r>
        <w:rPr>
          <w:rFonts w:cs="Sylfaen" w:ascii="GHEA Grapalat" w:hAnsi="GHEA Grapalat"/>
          <w:sz w:val="20"/>
        </w:rPr>
        <w:t>Գ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ՇՁԲ</w:t>
      </w:r>
      <w:r>
        <w:rPr>
          <w:rFonts w:cs="Sylfaen" w:ascii="GHEA Grapalat" w:hAnsi="GHEA Grapalat"/>
          <w:sz w:val="20"/>
          <w:lang w:val="af-ZA"/>
        </w:rPr>
        <w:t>-15/</w:t>
      </w:r>
      <w:r>
        <w:rPr>
          <w:rFonts w:cs="TimesArmenianPSMT;Times New Roman" w:ascii="GHEA Grapalat" w:hAnsi="GHEA Grapalat"/>
          <w:sz w:val="20"/>
          <w:lang w:val="af-ZA"/>
        </w:rPr>
        <w:t xml:space="preserve">1-ՏԾԻԳ-16/1-5/2017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ի արդյունքում 2015թ դեկտեմբերի  21-ին կնքված պայմանագրում 2017թ հունվարի 31-ին կատարված փոփոխությունների վերաբերյալ համառոտ տեղեկատվությունը։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Երկարաժամկետ պայմանագիր, կնքված 2016-2020թթ.  </w:t>
      </w:r>
    </w:p>
    <w:p>
      <w:pPr>
        <w:pStyle w:val="Normal"/>
        <w:spacing w:before="24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ժամանակահատվածի համար: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Լոռու մարզի Թումանյանի տարածաշրջանի միջպետական և հանրապետական նշանակության ավտոճանապարհների ընթացիկ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մառային և ընթացիկ ձմեռային պահպանման աշխատանքների կատարմա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</w:rPr>
        <w:t>պահպան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24 650 041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Հ 2017 թ. պետական բյուջեի մասին օրենք /ՀՀ կառավարության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2016 թվականի դեկտեմբերի 29-ի թիվ 1313-Ն որոշում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Թամ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-00-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նսպորտի, կապի և տեղեկատվական տեխնոլոգիաների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51:00Z</dcterms:created>
  <dc:creator>user</dc:creator>
  <dc:description/>
  <dc:language>en-US</dc:language>
  <cp:lastModifiedBy>ruzan.beglaryan</cp:lastModifiedBy>
  <dcterms:modified xsi:type="dcterms:W3CDTF">2017-02-08T08:51:00Z</dcterms:modified>
  <cp:revision>2</cp:revision>
  <dc:subject/>
  <dc:title/>
</cp:coreProperties>
</file>