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ԻՐ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ՈՐՈՇՄԱՆ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7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փետրվարի 8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Sylfaen"/>
          <w:sz w:val="20"/>
          <w:lang w:val="af-ZA"/>
        </w:rPr>
      </w:pPr>
      <w:r>
        <w:rPr>
          <w:rFonts w:cs="Times Armenian" w:ascii="GHEA Mariam" w:hAnsi="GHEA Mariam"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ԻՐԸ՝ ՀՀՇՄ</w:t>
      </w:r>
      <w:r>
        <w:rPr>
          <w:rFonts w:cs="Times Armenian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ՇՀԱՊՁԲ</w:t>
      </w:r>
      <w:r>
        <w:rPr>
          <w:rFonts w:cs="Sylfaen" w:ascii="GHEA Mariam" w:hAnsi="GHEA Mariam"/>
          <w:sz w:val="20"/>
          <w:lang w:val="af-ZA"/>
        </w:rPr>
        <w:t>-15/3-17/01</w:t>
      </w:r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ՀՇՄ</w:t>
      </w:r>
      <w:r>
        <w:rPr>
          <w:rFonts w:cs="Times Armenian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ՇՀԱՊՁԲ</w:t>
      </w:r>
      <w:r>
        <w:rPr>
          <w:rFonts w:cs="Sylfaen" w:ascii="GHEA Mariam" w:hAnsi="GHEA Mariam"/>
          <w:sz w:val="20"/>
          <w:lang w:val="af-ZA"/>
        </w:rPr>
        <w:t>-15/3-17/01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եր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7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փետրվարի 8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3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դակիչ (ծակոտիչ)` միջին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272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3.33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6.2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3.332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կարիչ, մինչև 20 թերթի համար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13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3.75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1.75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.832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3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թղթապանակ, կոշտ կազմով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13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34.5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4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թուղթ, A4 ֆորմատի1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Կապիտալ Քոնսթրաքշն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66.5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714.0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548.9364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Կապիտալ Քոնսթրաքշն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81.895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5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նամակի ծրար, A5 ձևաչափ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1.6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6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ծրար, մեծ, A4 ձևաչափ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4.3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63.35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2.7896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7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ծրար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13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6.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8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շտրիխ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9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սոսնձամատիտ,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6.6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6.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0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ռետին հասար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1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կնիք, ավտոմատ, կլ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2.40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0.8129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2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թուղթ նշումների, տրցակներ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9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6.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3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թանաք, կնիքի բարձիկ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4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թղթապանակ, պոլիմերային թաղանթ, ֆայ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4.8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84.0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.33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5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մարկե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9.333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6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կարիչի մետաղալարե կապեր,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3.332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7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թղթապանակ, արագակար, թղթյա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84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8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կարիչի մետաղալարե կապեր,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9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աշվասարք, գրասենյակ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8.7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0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մատիտ, գրաֆիտե միջուկով, հասար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6.2497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1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գրիչ գնդիկավոր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272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ասնակից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Մարգարիտ Արծրուն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ուսաննա Կատայան&gt;&gt; Ա/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Նորմա-Քարտ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>“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ինչ</w:t>
      </w:r>
      <w:r>
        <w:rPr>
          <w:rFonts w:cs="GHEA Mariam" w:ascii="GHEA Mariam" w:hAnsi="GHEA Mariam"/>
          <w:sz w:val="20"/>
          <w:lang w:val="af-ZA"/>
        </w:rPr>
        <w:t>և 5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անակահատված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ը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պայմանագրերը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կնք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վարտ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ո</w:t>
      </w:r>
      <w:r>
        <w:rPr>
          <w:rFonts w:cs="GHEA Mariam" w:ascii="GHEA Mariam" w:hAnsi="GHEA Mariam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-ին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3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4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5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6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7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8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9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0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1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2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3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4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5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6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7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8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9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0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</w:t>
      </w:r>
      <w:r>
        <w:rPr>
          <w:rFonts w:cs="GHEA Mariam" w:ascii="GHEA Mariam" w:hAnsi="GHEA Mariam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1-րդ-ի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. Խնձր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20"/>
          <w:u w:val="none"/>
          <w:lang w:val="af-ZA"/>
        </w:rPr>
      </w:pPr>
      <w:r>
        <w:rPr>
          <w:rFonts w:cs="GHEA Mariam" w:ascii="GHEA Mariam" w:hAnsi="GHEA Mariam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05T20:50:00Z</cp:lastPrinted>
  <dcterms:modified xsi:type="dcterms:W3CDTF">2017-02-08T15:16:00Z</dcterms:modified>
  <cp:revision>10</cp:revision>
  <dc:subject/>
  <dc:title>                                        Ð²Úî²ð²ðàôÂÚàôÜ ´²ò  ÀÜÂ²ò²Î²ðàì  ÜàôØ   Î²î²ðºÈàô  Ø²êÆÜ</dc:title>
</cp:coreProperties>
</file>