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6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Ս1ՀԴ-ԲԸԱՀԱՇՁԲ-17/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Ստեփանավանի թիվ 1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.</w:t>
      </w:r>
      <w:r>
        <w:rPr>
          <w:rFonts w:cs="Sylfaen" w:ascii="Sylfaen" w:hAnsi="Sylfaen"/>
          <w:bCs/>
          <w:sz w:val="20"/>
          <w:lang w:val="af-ZA"/>
        </w:rPr>
        <w:t xml:space="preserve"> Ստեփանավան, Բաղրամյան 6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Ս1ՀԴ-ԲԸԱՀԱՇՁԲ-17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6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 xml:space="preserve">Ստեփանավանի թիվ 1 հիմնական դպրոցի </w:t>
      </w:r>
      <w:r>
        <w:rPr>
          <w:rFonts w:cs="Sylfaen" w:ascii="Sylfaen" w:hAnsi="Sylfaen"/>
          <w:sz w:val="20"/>
          <w:lang w:val="af-ZA"/>
        </w:rPr>
        <w:t>համակարգչային դասասենյակի և սանհանգույցներ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րի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րիտոն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3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</w:rPr>
        <w:t>Աբով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>. /0256/ 2-25-7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Ստեփանավանի թիվ 1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7-02-10T07:56:00Z</dcterms:modified>
  <cp:revision>29</cp:revision>
  <dc:subject/>
  <dc:title>                                        Ð²Úî²ð²ðàôÂÚàôÜ ´²ò  ÀÜÂ²ò²Î²ðàì  ÜàôØ   Î²î²ðºÈàô  Ø²êÆÜ</dc:title>
</cp:coreProperties>
</file>