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1ՀԴ-ԲԸԱՀԱՇՁԲ-17/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ՀԴ-ԲԸԱՀԱՇՁԲ-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1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4 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4 3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1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1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916 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916 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 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 33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ԲԸԱՀԱՇ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1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0T08:06:00Z</dcterms:modified>
  <cp:revision>72</cp:revision>
  <dc:subject/>
  <dc:title> </dc:title>
</cp:coreProperties>
</file>