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ru-RU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lang w:eastAsia="ru-RU"/>
        </w:rPr>
        <w:t>ԳԱԿ</w:t>
      </w:r>
      <w:r>
        <w:rPr>
          <w:rFonts w:cs="Sylfaen" w:ascii="Sylfaen" w:hAnsi="Sylfaen"/>
          <w:lang w:val="af-ZA" w:eastAsia="ru-RU"/>
        </w:rPr>
        <w:t>-</w:t>
      </w:r>
      <w:r>
        <w:rPr>
          <w:rFonts w:cs="Sylfaen" w:ascii="Sylfaen" w:hAnsi="Sylfaen"/>
          <w:lang w:eastAsia="ru-RU"/>
        </w:rPr>
        <w:t>ՇՀԱ</w:t>
      </w:r>
      <w:r>
        <w:rPr>
          <w:rFonts w:cs="Sylfaen" w:ascii="Sylfaen" w:hAnsi="Sylfaen"/>
          <w:lang w:val="ru-RU" w:eastAsia="ru-RU"/>
        </w:rPr>
        <w:t>Շ</w:t>
      </w:r>
      <w:r>
        <w:rPr>
          <w:rFonts w:cs="Sylfaen" w:ascii="Sylfaen" w:hAnsi="Sylfaen"/>
          <w:lang w:eastAsia="ru-RU"/>
        </w:rPr>
        <w:t>ՁԲ</w:t>
      </w:r>
      <w:r>
        <w:rPr>
          <w:rFonts w:cs="Sylfaen" w:ascii="Sylfaen" w:hAnsi="Sylfaen"/>
          <w:lang w:val="af-ZA" w:eastAsia="ru-RU"/>
        </w:rPr>
        <w:t xml:space="preserve">-17/6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2017 թվականի 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 8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 թիվ 6</w:t>
      </w:r>
      <w:r>
        <w:rPr>
          <w:rFonts w:cs="Sylfaen" w:ascii="Sylfaen" w:hAnsi="Sylfaen"/>
          <w:b w:val="false"/>
          <w:sz w:val="20"/>
          <w:vertAlign w:val="superscript"/>
          <w:lang w:val="ru-RU"/>
        </w:rPr>
        <w:t>ա</w:t>
      </w:r>
      <w:r>
        <w:rPr>
          <w:rFonts w:cs="Sylfaen" w:ascii="Sylfaen" w:hAnsi="Sylfaen"/>
          <w:b w:val="false"/>
          <w:sz w:val="20"/>
          <w:lang w:val="af-ZA"/>
        </w:rPr>
        <w:t xml:space="preserve">   որոշմամբ   հրապարակվում է</w:t>
      </w:r>
    </w:p>
    <w:p>
      <w:pPr>
        <w:pStyle w:val="Heading3"/>
        <w:spacing w:before="0" w:after="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 ԸՆԹԱՑԱԿԱՐԳԻ ԾԱԾԿԱԳԻՐԸ՝ </w:t>
      </w:r>
      <w:r>
        <w:rPr>
          <w:rFonts w:cs="Sylfaen" w:ascii="Sylfaen" w:hAnsi="Sylfaen"/>
          <w:b/>
          <w:i/>
          <w:szCs w:val="24"/>
          <w:lang w:val="af-ZA"/>
        </w:rPr>
        <w:t>ԳԲԿ-ՇՀԱ</w:t>
      </w:r>
      <w:r>
        <w:rPr>
          <w:rFonts w:cs="Sylfaen" w:ascii="Sylfaen" w:hAnsi="Sylfaen"/>
          <w:b/>
          <w:i/>
          <w:szCs w:val="24"/>
          <w:lang w:val="ru-RU"/>
        </w:rPr>
        <w:t>Շ</w:t>
      </w:r>
      <w:r>
        <w:rPr>
          <w:rFonts w:cs="Sylfaen" w:ascii="Sylfaen" w:hAnsi="Sylfaen"/>
          <w:b/>
          <w:i/>
          <w:szCs w:val="24"/>
          <w:lang w:val="af-ZA"/>
        </w:rPr>
        <w:t>ՁԲ  -17/6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</w:t>
      </w:r>
      <w:r>
        <w:rPr>
          <w:rFonts w:eastAsia="Arial Unicode" w:cs="Sylfaen" w:ascii="Sylfaen" w:hAnsi="Sylfaen"/>
          <w:sz w:val="20"/>
          <w:lang w:val="ru-RU"/>
        </w:rPr>
        <w:t xml:space="preserve">   </w:t>
      </w:r>
      <w:r>
        <w:rPr>
          <w:rFonts w:cs="Sylfaen" w:ascii="Sylfaen" w:hAnsi="Sylfaen"/>
          <w:sz w:val="20"/>
          <w:lang w:val="ru-RU"/>
        </w:rPr>
        <w:t xml:space="preserve">Պատվիրատուն`&lt;&lt;Գավառի ԲԿ&gt;&gt; ՓԲԸ-ն , որը գտնվում է  ք. Գավառ Ազատության 21  հասցեում, ստորև ներկայացնում է </w:t>
      </w:r>
      <w:r>
        <w:rPr>
          <w:rFonts w:cs="Sylfaen" w:ascii="Sylfaen" w:hAnsi="Sylfaen"/>
          <w:b/>
          <w:i/>
          <w:sz w:val="20"/>
          <w:szCs w:val="24"/>
          <w:lang w:val="ru-RU"/>
        </w:rPr>
        <w:t xml:space="preserve">ԳԲԿ-ՇՀԱՇՁԲ  -17/6  </w:t>
      </w:r>
      <w:r>
        <w:rPr>
          <w:rFonts w:cs="Sylfaen" w:ascii="Sylfaen" w:hAnsi="Sylfaen"/>
          <w:sz w:val="20"/>
          <w:lang w:val="ru-RU"/>
        </w:rPr>
        <w:t xml:space="preserve"> ծածկագրով հայտարարված   ՇՀ   ընթացակարգով պայմանագիր /եր/ կնքելու որոշման մասին համառոտ տեղեկատվությունը։      Գնահատող հանձնաժողովի 2017   թվականի  փետրվարի 8 -ի թիվ  6</w:t>
      </w:r>
      <w:r>
        <w:rPr>
          <w:rFonts w:cs="Sylfaen" w:ascii="Sylfaen" w:hAnsi="Sylfaen"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ru-RU"/>
        </w:rPr>
        <w:t xml:space="preserve"> 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24"/>
        <w:gridCol w:w="212"/>
        <w:gridCol w:w="1368"/>
        <w:gridCol w:w="1960"/>
        <w:gridCol w:w="2627"/>
        <w:gridCol w:w="2352"/>
        <w:gridCol w:w="879"/>
      </w:tblGrid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1։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զատ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րաֆա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7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4949,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Չափաբաժին 2։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խտաբանահյուսվածքաբան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ազոտ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թերթի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8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կ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ՆԱ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6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մբուլատո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իվանդ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ար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N25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ւ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8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6499,3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4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մբուլատո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ատյան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74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4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6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վագ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իրք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5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4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վտոմեքենայ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ւղեգիր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րագակար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999,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3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3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ր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2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2599,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ր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աքա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րոշ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ծառայություննե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վճարով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ատուց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այմանագիր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2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1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իոքիմի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6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6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399,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ինեկոլոգի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ցիտոլոգի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ազոտությունը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ահանջներ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4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7999,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4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1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րասենյակայի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իրք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36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3999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0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1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եղատ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շվետվ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իրք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6999,7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2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1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եղատ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շվետվ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4399,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1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եղորայք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վիրակապ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յութե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1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եռահաս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ղջիկնե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ազոտ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արտ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իալիզ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իրք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749,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2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իալիզ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վար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րձանագր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իրք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6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2497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4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2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րամարկղ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լք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օրդե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4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րամարկղ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տեղեկագիր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499,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2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կամուտնե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ուժված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եպքե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շվառում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2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րտագիր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0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2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րտագր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ազո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24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2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4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րազեկ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թերթի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2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ծննդաբեր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ատմագիր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17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3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6799,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2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րիմինալ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իրք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249,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4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մաձայնագի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N2283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մաձայնագի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վիրահատ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նզգայացման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մավճա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իրառ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այմանագի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/ 128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րաման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/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3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շիվ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ֆակտուրա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շվեկշիռ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1 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2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7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5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շվետվությու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ՆԱ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ի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վաստագիրք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5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499,9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իմն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իջոցնե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ույքագր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ցուցակ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 N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1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իվանդանոցայի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օգն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պասարկ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ծավալնե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շվառ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0001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2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4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799,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3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ղի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ծննդկան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նհատ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արտ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52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6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3757,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ղի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սկող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արտադի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ծավալնե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շվառ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5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4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999,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ակարդելիություն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7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ահվ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տեղեկանք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43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6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եզ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49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եմորիալ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օրդեր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ուտք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օրդեր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7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արկոտիկ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ատյան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5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499,9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շանակ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թերթիկ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4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679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որածն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վար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ար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ռողջ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երեխայ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մար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5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6499,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4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որածին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վար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արտ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երդի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վիճակագր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աչափ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իվանդ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որածիննե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մար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4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499,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որածն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փոխանակ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արտ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2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3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7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տապ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օգ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անչ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թերթի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80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8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0999,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տապ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օգն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անչ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իրք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249,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4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րջանառ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իրք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բ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րեդիտ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9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6999,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  <w:t xml:space="preserve">Þñç³Ý³éáõÃÛ³Ý ·Çñù (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անակ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ումար</w:t>
            </w: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  <w:t>) , A4 Ó¨³ã³÷Ç, ûýë»Ã³ÛÇÝ ÃÕÃÇó,»ñÏÏáÕÙ³ÝÇ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2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2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999,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ւլտրաձայնայի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1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4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6299,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ւլտրաձայնայի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7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09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ւլտրաձայնայի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ազոտ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95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11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1999,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ւլտրաձայնայի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ազոտությ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9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11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1999,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5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ուղեգի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վելված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6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1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26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3999,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ահանջագի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-11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ահանջագիրք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դեղորայք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ատճենահանվող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/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999,8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ռենգե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ժապավեն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ծրա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եծ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չափ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30X40 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1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ռենգե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ժապավեն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ծրա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փոք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չափ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18X24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ռենգե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ժապավեն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ծրա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փոք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չափ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 24X30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2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ռենտգ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.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49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8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ռենտգ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09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ռենտգ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կրծքավանդակ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օրգանների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8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ռենտգ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լանկ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թ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ավելյար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6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տացիոնալ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ատյան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6999,7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2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7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տացիոնա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իվանդ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արտ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10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9986,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2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7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տացիոնար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իվանդ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ար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մանկակ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/ 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6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9989,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5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7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վառելանյութ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սայուղեր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ծախս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մփոփ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7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տաբել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իրք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54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499,7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7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7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տեղեկանք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7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փոխանակման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արտ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103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Ա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5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73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939,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76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քսուկ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ետազոտություն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Չափաբաժին 7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նման առարկա է հանդիսանում</w:t>
            </w:r>
          </w:p>
        </w:tc>
        <w:tc>
          <w:tcPr>
            <w:tcW w:w="5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A4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ֆորմատի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թուղթ</w:t>
            </w:r>
          </w:p>
        </w:tc>
      </w:tr>
      <w:tr>
        <w:trPr>
          <w:trHeight w:val="249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նհամապատասխանության համառոտ նկարագրույթուն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իցների զբաղեցրած տեղեր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 xml:space="preserve">Մասնակցի անվանումը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ից /ընտրված մասնակցի համար նշել “X”/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սնակցի առաջարկած գին,/առանց ԱՀՀ, հազ. դրամ/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Հայկարլի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7500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րման Ասմանգուլյան Ա/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89996,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&lt;&lt;Սամնան&gt;&gt;ՍՊ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1175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80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315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lang w:val="ru-RU" w:eastAsia="ru-RU"/>
              </w:rPr>
            </w:r>
          </w:p>
        </w:tc>
        <w:tc>
          <w:tcPr>
            <w:tcW w:w="9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lang w:val="ru-RU" w:eastAsia="ru-RU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color w:val="00000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lang w:val="ru-RU" w:eastAsia="ru-RU"/>
              </w:rPr>
            </w:r>
          </w:p>
        </w:tc>
        <w:tc>
          <w:tcPr>
            <w:tcW w:w="9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16"/>
          <w:szCs w:val="16"/>
          <w:lang w:val="ru-RU"/>
        </w:rPr>
        <w:t>Լիլիթ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Ղալակչ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/264/ 2-33-53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. փոստ՝  gavaribk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0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type w:val="nextPage"/>
      <w:pgSz w:w="11906" w:h="16838"/>
      <w:pgMar w:left="42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79">
    <w:name w:val="xl79"/>
    <w:basedOn w:val="Normal"/>
    <w:qFormat/>
    <w:pPr>
      <w:spacing w:lineRule="auto" w:line="240" w:before="280" w:after="280"/>
      <w:jc w:val="both"/>
    </w:pPr>
    <w:rPr>
      <w:rFonts w:ascii="Sylfaen" w:hAnsi="Sylfaen" w:cs="Sylfaen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20"/>
      <w:szCs w:val="20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GHEA Grapalat;Arial" w:hAnsi="GHEA Grapalat;Arial" w:cs="GHEA Grapalat;Arial"/>
      <w:sz w:val="18"/>
      <w:szCs w:val="18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Windows User</dc:creator>
  <dc:description/>
  <cp:keywords/>
  <dc:language>en-US</dc:language>
  <cp:lastModifiedBy>БК</cp:lastModifiedBy>
  <dcterms:modified xsi:type="dcterms:W3CDTF">2017-02-08T09:23:00Z</dcterms:modified>
  <cp:revision>5</cp:revision>
  <dc:subject/>
  <dc:title/>
</cp:coreProperties>
</file>