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3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 Ջաղինյան Ավետիք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Լոռու մարզ, գ. Բովաձոր, փ. 4, տ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Ստեփանավա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300941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0959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panavanfs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423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Ջաղ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2-09T07:04:00Z</dcterms:modified>
  <cp:revision>56</cp:revision>
  <dc:subject/>
  <dc:title/>
</cp:coreProperties>
</file>