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ւրեն Վարդանյան Հմայա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Սյունիքի մարզ, գ. Գորայք 5 փ., տ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իսի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28357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813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ardanyan.fvs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773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9T07:06:00Z</dcterms:modified>
  <cp:revision>54</cp:revision>
  <dc:subject/>
  <dc:title/>
</cp:coreProperties>
</file>