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րդան Պապո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Շիրակի մարզ, գ. Ազատան 17 փ.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Գյումրու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3031286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87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zatanfs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68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2-09T07:08:00Z</dcterms:modified>
  <cp:revision>51</cp:revision>
  <dc:subject/>
  <dc:title/>
</cp:coreProperties>
</file>