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ՆԱՍՆԱԲՈՒԺՈՒԹՅԱՆ ԵՎ ԲՈՒՅՍԵՐԻ ՊԱՇՏՊԱՆՈՒԹՅ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5</w:t>
      </w:r>
      <w:r>
        <w:rPr>
          <w:rFonts w:cs="Sylfaen" w:ascii="GHEA Grapalat" w:hAnsi="GHEA Grapalat"/>
          <w:b/>
          <w:szCs w:val="24"/>
        </w:rPr>
        <w:t>-36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8 փետրվար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Սարգիս Քանանյան Միշիկի Ա/Ձ-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նասնաբուժության և բույսերի պաշտպանության ծառայություններ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ԾՁԲ-15/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 w:val="10"/>
          <w:szCs w:val="24"/>
          <w:lang w:val="pt-BR"/>
        </w:rPr>
      </w:pPr>
      <w:r>
        <w:rPr>
          <w:rFonts w:cs="Sylfaen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ք. Աշտարակ, Շիրազի 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Արագածոտնի մ/ճ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049822939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53354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qanan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9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330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Ս. Ք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3:00Z</dcterms:created>
  <dc:creator>Ashx5</dc:creator>
  <dc:description/>
  <cp:keywords/>
  <dc:language>en-US</dc:language>
  <cp:lastModifiedBy>Ashx5</cp:lastModifiedBy>
  <cp:lastPrinted>2016-06-07T15:49:00Z</cp:lastPrinted>
  <dcterms:modified xsi:type="dcterms:W3CDTF">2017-02-09T07:09:00Z</dcterms:modified>
  <cp:revision>53</cp:revision>
  <dc:subject/>
  <dc:title/>
</cp:coreProperties>
</file>