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Բդոյան Սամվել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իրակի մարզ, գ. Փանիկ, 25 փ., տ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թիկ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1016168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2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nik.fvs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231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9T07:11:00Z</dcterms:modified>
  <cp:revision>50</cp:revision>
  <dc:subject/>
  <dc:title/>
</cp:coreProperties>
</file>