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 xml:space="preserve">-38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ունան Սարգսյան Հայկազ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ագածոտնի մարզ, Արագածավան, Հոկտեմբերյան խճ., տ.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0002503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62062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gatsavan.fs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756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7-02-09T07:12:00Z</dcterms:modified>
  <cp:revision>57</cp:revision>
  <dc:subject/>
  <dc:title/>
</cp:coreProperties>
</file>