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ԲԱՐՐ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Օրբելի փ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4 շ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1961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35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vahe@barry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hoso_manu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1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@barry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09T07:16:00Z</dcterms:modified>
  <cp:revision>139</cp:revision>
  <dc:subject/>
  <dc:title/>
</cp:coreProperties>
</file>