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hy-AM"/>
        </w:rPr>
        <w:t>ԱՐ.ԿԱՐԴ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Ալեքս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զ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30015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9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.kardan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3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  <w:lang w:val="hy-AM"/>
              </w:rPr>
              <w:t>Ալեքս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1T14:17:00Z</cp:lastPrinted>
  <dcterms:modified xsi:type="dcterms:W3CDTF">2017-02-09T07:32:00Z</dcterms:modified>
  <cp:revision>114</cp:revision>
  <dc:subject/>
  <dc:title/>
</cp:coreProperties>
</file>