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8.02.2017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af-ZA"/>
        </w:rPr>
        <w:t>открытой процедуры  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af-ZA"/>
        </w:rPr>
        <w:t>17/10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1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3-11-05T15:50:00Z</cp:lastPrinted>
  <dcterms:modified xsi:type="dcterms:W3CDTF">2017-02-09T08:37:00Z</dcterms:modified>
  <cp:revision>210</cp:revision>
  <dc:subject/>
  <dc:title>Ð²Úî²ð²ðàôÂÚàôÜ</dc:title>
</cp:coreProperties>
</file>