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13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6/09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13-ՀԱԳ-16/09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1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"/>
        <w:gridCol w:w="478"/>
        <w:gridCol w:w="88"/>
        <w:gridCol w:w="164"/>
        <w:gridCol w:w="824"/>
        <w:gridCol w:w="12"/>
        <w:gridCol w:w="15"/>
        <w:gridCol w:w="13"/>
        <w:gridCol w:w="136"/>
        <w:gridCol w:w="275"/>
        <w:gridCol w:w="278"/>
        <w:gridCol w:w="11"/>
        <w:gridCol w:w="176"/>
        <w:gridCol w:w="527"/>
        <w:gridCol w:w="317"/>
        <w:gridCol w:w="250"/>
        <w:gridCol w:w="137"/>
        <w:gridCol w:w="32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60"/>
        <w:gridCol w:w="280"/>
        <w:gridCol w:w="532"/>
        <w:gridCol w:w="18"/>
        <w:gridCol w:w="16"/>
        <w:gridCol w:w="206"/>
        <w:gridCol w:w="74"/>
        <w:gridCol w:w="233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24"/>
      </w:tblGrid>
      <w:tr>
        <w:trPr>
          <w:trHeight w:val="146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թոռ աշխատանքային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33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33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շխատանքային աթոռ փայտե, փափուկ նստոցով և փայտե ճաղապատմամբ բարձր թիկնակով, ԳՕՍՏ 26800.2-86 և ԳՕՍՏ 13025.2-85 գործառնական չափերով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շխատանքային աթոռ փայտե, փափուկ նստոցով և փայտե ճաղապատմամբ բարձր թիկնակով, ԳՕՍՏ 26800.2-86 և ԳՕՍՏ 13025.2-85 գործառնական չափերով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Զգեստապահարան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բարձրությունը 180 սմ, լայն.՝ 80 սմ, խորությունը 55 սմ, 2 դուռ յուրաքանչյուրի լայն. 40սմ, ներսում վերևի մասում 1 դարակ 78 սմ լայնությամբ և 20սմ բարձրությամբ, կախիչների համար նախատեսված նիկելապատ ձողով, դռների բռնակները մետաղյա, նիգերը բարձրորակ, դռները փական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բարձրությունը 180 սմ, լայն.՝ 80 սմ, խորությունը 55 սմ, 2 դուռ յուրաքանչյուրի լայն. 40սմ, ներսում վերևի մասում 1 դարակ 78 սմ լայնությամբ և 20սմ բարձրությամբ, կախիչների համար նախատեսված նիկելապատ ձողով, դռների բռնակները մետաղյա, նիգերը բարձրորակ, դռները փականով, նյութը լամինացված ԴՍՊ 18 մմ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պահարան միակողմանի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9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ը 180 սմ, լայն.՝ 90 սմ, խորությունը 30 սմ, 6 դարականի, դարակների երեսը /եզրերը/ պրոֆիլապատ հաստոցումով, ետնամասը փակված լամինացված ԴՎՊ-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ը 180 սմ, լայն.՝ 90 սմ, խորությունը 30 սմ, 6 դարականի, դարակների երեսը /եզրերը/ պրոֆիլապատ հաստոցումով, ետնամասը փակված լամինացված ԴՎՊ-ով, նյութը լամինացված ԴՍՊ 18 մ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կարգչային սեղան մեկ տեղանի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926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9264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ը 75 սմ, երկ.՝ 130 սմ, լայն.՝ 60 սմ, աջ կողմից 1 բաց դարակով 30*30 սմ, ձախ կողմում առանձնացված մաս պրոցեսորի տեղադրման համար՝ բարձ.՝ 55սմ, լայն.՝ 30սմ, և 1 բաց դարակ վերևում՝ լայն. 30սմ, բարձ. 20սմ, ներքևում քաշվող դարակ ստեղնաշարի համար, սեղանի երեսը /եզրերը/ պրոֆիլապատ հաստոցում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ը 75 սմ, երկ.՝ 130 սմ, լայն.՝ 60 սմ, աջ կողմից 1 բաց դարակով 30*30 սմ, ձախ կողմում առանձնացված մաս պրոցեսորի տեղադրման համար՝ բարձ.՝ 55սմ, լայն.՝ 30սմ, և 1 բաց դարակ վերևում՝ լայն. 30սմ, բարձ. 20սմ, ներքևում քաշվող դարակ ստեղնաշարի համար, սեղանի երեսը /եզրերը/ պրոֆիլապատ հաստոցումով, նյութը լամինացված ԴՍՊ 18 մ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ղան ընթերցասրահի երկու տեղանի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92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928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երը՝ լայն. 60սմ, երկ. 180սմ, բարձր. 75սմ, մեջտեղից 2 հավասար մասերի բաժանում ոտքի տեղադրմամբ, սեղանի երեսը /եզրերը/  պրոֆիլապատ հաստոցում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երը՝ լայն. 60սմ, երկ. 180սմ, բարձր. 75սմ, մեջտեղից 2 հավասար մասերի բաժանում ոտքի տեղադրմամբ, սեղանի երեսը /եզրերը/  պրոֆիլապատ հաստոցումով, նյութը լամինացված ԴՍՊ 18 մ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ղան մեկ տումբանի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ղանի աջ կողմից 35*15սմ երեք դարակով, Չափսը՝ երկ. 120սմ, լայն. 60սմ, բարձր. 75սմ, դարակների ուղղորդիչները մետաղական, դարակների բռնակները մետաղյա, սեղանի երեսը /եզրերը/  պրոֆիլապատ հաստոցում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ղանի աջ կողմից 35*15սմ երեք դարակով, Չափսը՝ երկ. 120սմ, լայն. 60սմ, բարձր. 75սմ, դարակների ուղղորդիչները մետաղական, դարակների բռնակները մետաղյա, սեղանի երեսը /եզրերը/  պրոֆիլապատ հաստոցումով, նյութը լամինացված ԴՍՊ 18 մ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ղան երկու տումբանի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ղանի աջ կողմից 35*15սմ երեքական դարակով, Չափսը՝ երկ. 150սմ, լայն. 70սմ, բարձր. 75սմ, դարակների ուղղորդիչները մետաղական, դարակների բռնակները մետաղյա, սեղանի երեսը /եզրերը/  պրոֆիլապատ հաստոցում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ղանի աջ կողմից 35*15սմ երեքական դարակով, Չափսը՝ երկ. 150սմ, լայն. 70սմ, բարձր. 75սմ, դարակների ուղղորդիչները մետաղական, դարակների բռնակները մետաղյա, սեղանի երեսը /եզրերը/  պրոֆիլապատ հաստոցումով, նյութը լամինացված ԴՍՊ 18 մ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Ցուցափեղկ պահարան՝ ապակե դռներով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9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Ընդհանուր բարձրությունը 180 սմ, լայն.՝100 սմ, խորությունը 30 սմ, 2 ապակե դռներով՝ եզրակալված պրոֆիլով, յուրաքանչյուրի լայն. 50սմ, բարձր. 140սմ, խոր. 30սմ, 4 դարակաշարք յուրաքանչյուրի բարձրությունը 35սմ, ներքևում 2 բացվող դռներով լայն. 50սմ, բարձր. 40սմ, խոր. 30սմ, 1 դարակովէ բարձր. 20սմ, երկ. 98սմ, դռների բռնակները մետաղյա, նյութը լամինացված ԴՍՊ 18 մմ 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բարձրությունը 180 սմ, լայն.՝100 սմ, խորությունը 30 սմ, 2 ապակե դռներով՝ եզրակալված պրոֆիլով, յուրաքանչյուրի լայն. 50սմ, բարձր. 140սմ, խոր. 30սմ, 4 դարակաշարք յուրաքանչյուրի բարձրությունը 35սմ, ներքևում 2 բացվող դռներով լայն. 50սմ, բարձր. 40սմ, խոր. 30սմ, 1 դարակովէ բարձր. 20սմ, երկ. 98սմ, դռների բռնակները մետաղյա, նյութը լամինացված ԴՍՊ 18 մ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Բազկաթոռ համակարգչի 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6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6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կասը և ոտքերը մետաղից՝ պլաստմասե դետալերի համադրմամբ, հենակները՝ պլաստմասից: Թիկնակը և նստատեղը սպունգ, որը երեսապատվում է միատոն սև կտորով: Բազկաթոռը պտտվող, անիվներով: Նստատեղը բարձրացնելու և իջեցնելու հնարավորությամբ, նստատեղի լայնությունը՝ ոչ պակաս 42 սմ-ից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կասը և ոտքերը մետաղից՝ պլաստմասե դետալերի համադրմամբ, հենակները՝ պլաստմասից: Թիկնակը և նստատեղը սպունգ, որը երեսապատվում է միատոն սև կտորով: Բազկաթոռը պտտվող, անիվներով: Նստատեղը բարձրացնելու և իջեցնելու հնարավորությամբ, նստատեղի լայնությունը՝ ոչ պակաս 42 սմ-ից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զկաթոռ ընթերցասրահի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կաթոռ քառակուսի, չափսերը՝ լայն. 90սմ, խորությունը 80սմ, թիկնակի բարձր. 80սմ, նստատեղի բարձր. 40սմ, աջ և ձախ կողքերի բարձր. 65սմ, նստատեղը և թիկունքի մասը սպոինգից, երեսպատված սինթետիկ կտորով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կաթոռ քառակուսի, չափսերը՝ լայն. 90սմ, խորությունը 80սմ, թիկնակի բարձր. 80սմ, նստատեղի բարձր. 40սմ, աջ և ձախ կողքերի բարձր. 65սմ, նստատեղը և թիկունքի մասը սպոինգից, երեսպատված սինթետիկ կտորով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ասարկման սեղան /տացքասեղան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78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784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բարձրությունը 120 սմ, մինչև սեղանի երեսը բարձր. 75 սմ, երկ. 200սմ, լայն. 70սմ, սեղանի երկայնքով 4 դարակ՝ լայն. 50սմ, բարձր. 15սմ, սեցանի վերևի մասում 30սմ լայնությամբ հարթակով, դարակների ուղղորդիչները մետաղական, դարակների բռնակները մետաղյա, սեղանի երեսը /եզրերը/  պրոֆիլապատ հաստոցում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բարձրությունը 120 սմ, մինչև սեղանի երեսը բարձր. 75 սմ, երկ. 200սմ, լայն. 70սմ, սեղանի երկայնքով 4 դարակ՝ լայն. 50սմ, բարձր. 15սմ, սեցանի վերևի մասում 30սմ լայնությամբ հարթակով, դարակների ուղղորդիչները մետաղական, դարակների բռնակները մետաղյա, սեղանի երեսը /եզրերը/  պրոֆիլապատ հաստոցումով, նյութը լամինացված ԴՍՊ 18 մ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 ամսագրեր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8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ը 55սմ, երկ.՝ 100սմ, լայն.՝ 50սմ, մեջտեղից 20սմ լայնությամբ և 98սմ երկարությամբ գոտիով, սեղանի երեսը /եզրերը/ պրոֆիլապատ հաստոցումով, նյութը լամինացված ԴՍՊ 18 մմ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ը 55սմ, երկ.՝ 100սմ, լայն.՝ 50սմ, մեջտեղից 20սմ լայնությամբ և 98սմ երկարությամբ գոտիով, սեղանի երեսը /եզրերը/ պրոֆիլապատ հաստոցումով, նյութը լամինացված ԴՍՊ 18 մմ</w:t>
            </w:r>
          </w:p>
        </w:tc>
      </w:tr>
      <w:tr>
        <w:trPr>
          <w:trHeight w:val="137" w:hRule="atLeast"/>
        </w:trPr>
        <w:tc>
          <w:tcPr>
            <w:tcW w:w="4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948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948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89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89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33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338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1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1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9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999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Հովհաննես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4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8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8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2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329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329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65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658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195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195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92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92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8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8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313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3136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Հովհաննես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7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7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7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76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4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48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4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6666.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6666.6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3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2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158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158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99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60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60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2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2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72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724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7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13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136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0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0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4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43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8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33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33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999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9996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Հովհաննես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8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9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9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95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7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5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5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926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9264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8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8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2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3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2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6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6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99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Հովհաննես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4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2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077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077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154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154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492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4928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158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158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99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4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4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24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Հովհաննես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8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2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6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6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7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799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333.34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4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4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44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8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8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2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47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47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9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9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971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971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6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6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7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7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36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368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Հովհաննես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8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99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4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48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 xml:space="preserve"> 7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2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471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471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94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94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16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166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3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3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78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784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99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8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491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491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9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99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5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5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8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86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7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0448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0448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089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089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653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6538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333.34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333.34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6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6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7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799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6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1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16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Հովհաննես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7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7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72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6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68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33.34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33.34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666.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666.6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3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6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99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8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8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78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784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51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51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10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10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66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66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333.34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333.34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9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99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3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3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999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9996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3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39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6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68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Օլա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1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9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98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2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28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66.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66.6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կավ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3.34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3.34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թր-Սթիլ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9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Զորաշե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6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6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99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9992</w:t>
            </w:r>
          </w:p>
        </w:tc>
      </w:tr>
      <w:tr>
        <w:trPr>
          <w:trHeight w:val="290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 xml:space="preserve"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1-ին տեղ զբաղեցրած և ընտրված մասնակիցները  ՀՀ պետական բյուջեի նկատմամբ ժամկետանց հարկային պարտավորություններ չեն ունեցել:    </w:t>
            </w:r>
          </w:p>
        </w:tc>
      </w:tr>
      <w:tr>
        <w:trPr>
          <w:trHeight w:val="289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.01.2017թ.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1.2017թ.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2017թ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1.2017թ.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4, 5, 9, 10, 1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13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16/09 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01.2017թ.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3.2017թ.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6025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60250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3, 6, 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13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16/09 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01.2017թ.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3.2017թ.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9780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97800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13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16/09 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01.2017թ.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3.2017թ.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000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13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16/09 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01.2017թ.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3.2017թ.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7784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7784</w:t>
            </w:r>
          </w:p>
        </w:tc>
      </w:tr>
      <w:tr>
        <w:trPr>
          <w:trHeight w:val="150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4, 5, 9, 10, 12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 xml:space="preserve">Նորագավիթ 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4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Tahoma" w:ascii="Sylfaen" w:hAnsi="Sylfaen"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30/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tisa1920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  <w:lang w:val="ru-RU"/>
              </w:rPr>
            </w:pPr>
            <w:r>
              <w:rPr>
                <w:rFonts w:cs="Tahoma" w:ascii="Calibri" w:hAnsi="Calibri"/>
                <w:sz w:val="16"/>
                <w:szCs w:val="16"/>
                <w:lang w:val="ru-RU"/>
              </w:rPr>
              <w:t>160482347327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, 8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արսեղյան եղբայրնե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Արագածոտնի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Փարպի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arkadi.barseghyan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0700333000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5015844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գ</w:t>
            </w:r>
            <w:r>
              <w:rPr>
                <w:rFonts w:cs="Sylfaen" w:ascii="Sylfaen" w:hAnsi="Sylfaen"/>
                <w:sz w:val="16"/>
                <w:szCs w:val="16"/>
              </w:rPr>
              <w:t>ոհ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Այնթապ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տ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 16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argohshin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220163331048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04226514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րծ-555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,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Սիլիկյա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10,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Tahoma" w:ascii="Sylfaen" w:hAnsi="Sylfaen"/>
                <w:sz w:val="16"/>
                <w:szCs w:val="16"/>
              </w:rPr>
              <w:t>. 010 38 06 4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gortz555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460005504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04386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7.12.2016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.    ծանուցվել են    </w:t>
            </w: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13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16/09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ծածկագրով շրջանակային համաձայնագրերով գրանցված բոլոր հնարավոր մասնակիցները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ս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յտարարությու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ույ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օ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ղադր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Կ</w:t>
            </w:r>
            <w:r>
              <w:rPr>
                <w:rFonts w:cs="Arial LatRus" w:ascii="Arial LatRus" w:hAnsi="Arial LatRus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ԱՊՁԲ</w:t>
            </w:r>
            <w:r>
              <w:rPr>
                <w:rFonts w:cs="Franklin Gothic Medium Cond" w:ascii="Arial LatRus" w:hAnsi="Arial LatRus"/>
                <w:sz w:val="16"/>
                <w:szCs w:val="16"/>
                <w:lang w:val="af-ZA"/>
              </w:rPr>
              <w:t>-15/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13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Գ</w:t>
            </w:r>
            <w:r>
              <w:rPr>
                <w:rFonts w:cs="Franklin Gothic Medium Cond" w:ascii="Arial LatRus" w:hAnsi="Arial LatRus"/>
                <w:sz w:val="16"/>
                <w:szCs w:val="16"/>
                <w:lang w:val="af-ZA"/>
              </w:rPr>
              <w:t>-</w:t>
            </w:r>
            <w:r>
              <w:rPr>
                <w:rFonts w:cs="Arial LatRus" w:ascii="Arial LatRus" w:hAnsi="Arial LatRus"/>
                <w:sz w:val="16"/>
                <w:szCs w:val="16"/>
                <w:lang w:val="hy-AM"/>
              </w:rPr>
              <w:t>16/</w:t>
            </w:r>
            <w:r>
              <w:rPr>
                <w:rFonts w:cs="Arial LatRus" w:ascii="Arial LatRus" w:hAnsi="Arial LatRus"/>
                <w:sz w:val="16"/>
                <w:szCs w:val="16"/>
                <w:lang w:val="af-ZA"/>
              </w:rPr>
              <w:t>0</w:t>
            </w:r>
            <w:r>
              <w:rPr>
                <w:rFonts w:cs="Arial LatRus" w:ascii="Arial LatRus" w:hAnsi="Arial LatRus"/>
                <w:sz w:val="16"/>
                <w:szCs w:val="16"/>
              </w:rPr>
              <w:t>9</w:t>
            </w:r>
            <w:r>
              <w:rPr>
                <w:rFonts w:cs="Arial LatRus" w:ascii="Arial LatRus" w:hAnsi="Arial LatRus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ագրով</w:t>
            </w:r>
            <w:r>
              <w:rPr>
                <w:rFonts w:cs="Franklin Gothic Medium Cond" w:ascii="Arial LatRus" w:hAnsi="Arial LatRu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Franklin Gothic Medium Cond" w:ascii="Arial LatRus" w:hAnsi="Arial LatRu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ով</w:t>
            </w:r>
            <w:r>
              <w:rPr>
                <w:rFonts w:cs="Franklin Gothic Medium Cond" w:ascii="Arial LatRus" w:hAnsi="Arial LatRus"/>
                <w:sz w:val="16"/>
                <w:szCs w:val="16"/>
                <w:lang w:val="hy-AM"/>
              </w:rPr>
              <w:t xml:space="preserve"> </w:t>
            </w:r>
            <w:r>
              <w:rPr>
                <w:rFonts w:cs="Franklin Gothic Medium Cond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րանքների</w:t>
            </w:r>
            <w:r>
              <w:rPr>
                <w:rFonts w:cs="Sylfaen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ման</w:t>
            </w:r>
            <w:r>
              <w:rPr>
                <w:rFonts w:cs="Arial LatRus" w:ascii="Arial LatRus" w:hAnsi="Arial LatRus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աց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LatRus" w:hAnsi="Arial LatRus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, 091 192 129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0:00Z</dcterms:created>
  <dc:creator>NAT</dc:creator>
  <dc:description/>
  <dc:language>en-US</dc:language>
  <cp:lastModifiedBy>grigor</cp:lastModifiedBy>
  <cp:lastPrinted>2017-02-09T12:10:00Z</cp:lastPrinted>
  <dcterms:modified xsi:type="dcterms:W3CDTF">2017-02-09T10:10:00Z</dcterms:modified>
  <cp:revision>2</cp:revision>
  <dc:subject/>
  <dc:title>Ð²Úî²ð²ðàôÂÚàôÜ ´²ò  ÀÜÂ²ò²Î²ðàì  ÜàôØ   Î²î²ðºÈàô  Ø²êÆÜ</dc:title>
</cp:coreProperties>
</file>