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ԲԸԱ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ՎՄ-17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 ԲԸԱ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ՎՄ-17</w:t>
      </w:r>
      <w:r>
        <w:rPr>
          <w:rFonts w:cs="Arial Armenian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Վանաձորի մանկատուն&gt;&gt;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, ք. Վանաձոր, Տարոն-2, ՔՇՀ-4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  <w:t>ԲԸԱՀԱՊՁԲ-ՎՄ-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14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14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Ցորենի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GHEA Grapalat" w:ascii="GHEA Grapalat" w:hAnsi="GHEA Grapalat"/>
                <w:sz w:val="20"/>
              </w:rPr>
              <w:t>Պիտանելիության ժամկետ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խված մատակարարման օրը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Ցորենի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տեսակի և ցորենի 1-ին տեսակի ալյուրի խարնուրդից պատրաստված, ՀՍՏ 31-99։ Անվտանգությունը` ըստ N 2-III-4.9-01-2010 հիգիենիկ նորմատիվների և “Սննդամթերքի անվտանգության մասին” ՀՀ օրենքի 9-րդ հոդվածի։ </w:t>
            </w:r>
            <w:r>
              <w:rPr>
                <w:rFonts w:cs="GHEA Grapalat" w:ascii="GHEA Grapalat" w:hAnsi="GHEA Grapalat"/>
                <w:sz w:val="20"/>
              </w:rPr>
              <w:t>Պիտանելիության ժամկետ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թխված մատակարարման օրը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լյուր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Ոլոռ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րմ, I տեսակի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Թարմ, I տեսակի, առողջ կոթուններով, մինչև 50 կգ գործարանային պարկերով, պիտանելիության մնացորդային ժամկետը ոչ պակաս 70 %։ Անվտանգությունը՝ ըստ N 2-III-4.9-01-2010 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հածոյացված 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2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լոռ պահածոյացված, բաղադրությունը`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լոռ պահածոյացված, բաղադրությունը` ոլոռ, ջուր, շաքար, աղ, ապակյա կամ մետաղյա տարաներով: Անվտանգությունը` ըստ 2-III-4.9-01-2010  հիգիենիկ նորմատիվների, իսկ մակնշումը` “Սննդամթերքի անվտանգության մասին” ՀՀ օրենքի 9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ի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758-76, </w:t>
            </w:r>
            <w:r>
              <w:rPr>
                <w:rFonts w:cs="GHEA Grapalat" w:ascii="GHEA Grapalat" w:hAnsi="GHEA Grapalat"/>
                <w:sz w:val="20"/>
              </w:rPr>
              <w:t>կ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(14,0-20,0) %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Չոր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եղև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եղ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%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ի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758-76, </w:t>
            </w:r>
            <w:r>
              <w:rPr>
                <w:rFonts w:cs="GHEA Grapalat" w:ascii="GHEA Grapalat" w:hAnsi="GHEA Grapalat"/>
                <w:sz w:val="20"/>
              </w:rPr>
              <w:t>կ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(14,0-20,0) %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Չոր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եղև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եղ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%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Լոբի հա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ոբ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յտ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15,1-18,0 %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 %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ոբ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ի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յտ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15,1-18,0 %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 %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Երեք տեսակի, համասեռ, մաքուր, չոր` խոնավությունը` 14,0-17,0 % ոչ ավելի:  Փաթեթավորումը մինչև 50 կգ գործարանային պարկերով, Պիտանելիության մնացորդային ժամկետը ոչ պակաս քան 70 %։ Անվտանգությունը` ըստ N 2-III-4.9-01-2010 հիգիենիկ նորմատիվների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14,0-17,0 %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 %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9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պիտակ, խոշոր, բարձր, երկար տեսակի,  չկոտրած,  լայնությունից բաժանվում են 1-4 տիպերի, ըստ տիպերի խոնավությունը 13%-ից մինչև 15%, ԳՕՍՏ 6292-93, փաթեթավորումը` ԳՕՍՏ 26791-89։ Անվտանգությունը և մակնշումը` ըստ ՀՀ կառավարու</w:t>
              <w:softHyphen/>
              <w:t>թյան 2007թ. հունվարի 11-ի N 22-Ն որոշմամբ հաստատված “Հացահատիկին, դրա ար</w:t>
              <w:softHyphen/>
              <w:t>տադրմանը, պահմանը, վերամշակմանը և օգտահանմանը ներկայացվող պահանջների տեխնիկական կանոնակարգի” և “Սննդամթերքի անվտանգության մասին” ՀՀ օրենքի 9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Հնդկաձավար I տեսակի, խոնավությունը` 14,0%-ից ոչ ավելի, հատիկները` 97,5% ոչ պակաս, գործարանային պարկերով, ԳՕՍՏ 5550-74, մակնշումը և փաթեթավորումը` ԳՕՍՏ 26791-89։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3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33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Պատրաստված կոշտ և փափուկ ցորենից, կամ փափուկ ցորենից, որի պինդ խառնուրդը մինչև 20 % է և նախատեսված է սննդային նպատակներով օգտագործման համար։ Անվտանգությունը` ըստ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Ստացված հաճարի հատիկներից, հատիկների  խոնավությունը 15 %-ից ոչ ավելի, փաթեթավորումը` 0,5-ից մինչև 4 կգ տոպրակներում կամ 50 կգ ոչ ավելի պարկերով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 Պիտանելիության մնացորդայի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լղուրին  բնորոշ, առանց թթվահամության, դառնահամության, բորբոսահոտի, նեխահոտի և կողմնակի համի և հոտի: Դեղին գույնի,  խոնավությունը 14%-ից ոչ ավելի, աղբային խառնուկները` 0,3%-ից ոչ ավելի, պատրաստված բարձր և առաջին տեսակի ցորենից, ՀՍՏ 303-2008: Անվտանգությունը՝ ըստ N 2-III-4.9-01-2010  հիգիենիկ նորմատիվների, իսկ մակնշումը` “Սննդամթերքի անվտանգության մասին” ՀՀ օրեն¬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 : Պիտանելիության մնացորդայի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լղու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բնորո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թվահա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դառնահամ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որբոսա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խա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Դեղ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4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ղբ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0,3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րե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03-2008: </w:t>
            </w:r>
            <w:r>
              <w:rPr>
                <w:rFonts w:cs="GHEA Grapalat" w:ascii="GHEA Grapalat" w:hAnsi="GHEA Grapalat"/>
                <w:sz w:val="20"/>
              </w:rPr>
              <w:t>Անվտանգ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¬</w:t>
            </w:r>
            <w:r>
              <w:rPr>
                <w:rFonts w:cs="GHEA Grapalat" w:ascii="GHEA Grapalat" w:hAnsi="GHEA Grapalat"/>
                <w:sz w:val="20"/>
              </w:rPr>
              <w:t>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 Պիտանելիության ժամկետը ոչ պակաս քան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իաերա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դրոժ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մո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խ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յու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А (</w:t>
            </w:r>
            <w:r>
              <w:rPr>
                <w:rFonts w:cs="GHEA Grapalat" w:ascii="GHEA Grapalat" w:hAnsi="GHEA Grapalat"/>
                <w:sz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, (</w:t>
            </w:r>
            <w:r>
              <w:rPr>
                <w:rFonts w:cs="GHEA Grapalat" w:ascii="GHEA Grapalat" w:hAnsi="GHEA Grapalat"/>
                <w:sz w:val="20"/>
              </w:rPr>
              <w:t>փափ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կե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, B (</w:t>
            </w:r>
            <w:r>
              <w:rPr>
                <w:rFonts w:cs="GHEA Grapalat" w:ascii="GHEA Grapalat" w:hAnsi="GHEA Grapalat"/>
                <w:sz w:val="20"/>
              </w:rPr>
              <w:t>հացաթխ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լյու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չափածրա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ծր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75-92: </w:t>
            </w:r>
            <w:r>
              <w:rPr>
                <w:rFonts w:cs="GHEA Grapalat" w:ascii="GHEA Grapalat" w:hAnsi="GHEA Grapalat"/>
                <w:sz w:val="20"/>
              </w:rPr>
              <w:t>Անվտանգ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Վաղահաս և ուշահաս, I տեսակի, չցրտահարված, առանց վնասվածքների, նեղ մասի տրամագիծը  4 սմ-ից ոչ պակաս, տեսականու մաքրությունը`  90 %-ից ոչ պակաս, փաթեթավորումը` առանց չափածրարման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աղամբ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տաքին տեսքը` գլուխները թարմ, ամբողջական, առանց հիվանդությունների,  չծլած, մաքուր, մեկ բուսաբանական տեսակի, առանց վնասվածքների: 55% -վաղահաս, 45%- միջահաս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3 սմ-ից ոչ պակաս, թարմ, կծու, կիսակծու կամ քաղցր, ընտիր տեսակի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3 սմ-ից ոչ պակաս, թարմ, կծու, կիսակծու կամ քաղցր, ընտիր տեսակի, անվտանգություն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խ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Փաթեթավորումը՝ մինչև 20կգ պարկերով։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Փաթեթավորումը՝ մինչև 20կգ պարկերով։ Սովորական տեսակի,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Գազ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Թարմ, ամբողջակ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չլվացված,</w:t>
            </w:r>
            <w:r>
              <w:rPr>
                <w:rFonts w:cs="GHEA Grapalat" w:ascii="GHEA Grapalat" w:hAnsi="GHEA Grapalat"/>
                <w:sz w:val="20"/>
              </w:rPr>
              <w:t xml:space="preserve"> առողջ, մաքուր, չվնասված, սովարական և ընտիր տեսակի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Թարմ, ամբողջական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չլվացված,</w:t>
            </w:r>
            <w:r>
              <w:rPr>
                <w:rFonts w:cs="GHEA Grapalat" w:ascii="GHEA Grapalat" w:hAnsi="GHEA Grapalat"/>
                <w:sz w:val="20"/>
              </w:rPr>
              <w:t xml:space="preserve"> առողջ, մաքուր, չվնասված, սովարական և ընտիր տեսակի: 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 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 xml:space="preserve">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98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98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նաչի 3 տարբեր տեսակի՝ 1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եհան</w:t>
            </w:r>
            <w:r>
              <w:rPr>
                <w:rFonts w:cs="GHEA Grapalat" w:ascii="GHEA Grapalat" w:hAnsi="GHEA Grapalat"/>
                <w:sz w:val="20"/>
              </w:rPr>
              <w:t>, 3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ղադանոս</w:t>
            </w:r>
            <w:r>
              <w:rPr>
                <w:rFonts w:cs="GHEA Grapalat" w:ascii="GHEA Grapalat" w:hAnsi="GHEA Grapalat"/>
                <w:sz w:val="20"/>
              </w:rPr>
              <w:t>, 3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եմ</w:t>
            </w:r>
            <w:r>
              <w:rPr>
                <w:rFonts w:cs="GHEA Grapalat" w:ascii="GHEA Grapalat" w:hAnsi="GHEA Grapalat"/>
                <w:sz w:val="20"/>
              </w:rPr>
              <w:t>, 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իթ</w:t>
            </w:r>
            <w:r>
              <w:rPr>
                <w:rFonts w:cs="GHEA Grapalat" w:ascii="GHEA Grapalat" w:hAnsi="GHEA Grapalat"/>
                <w:sz w:val="20"/>
              </w:rPr>
              <w:t xml:space="preserve">, օրեկան, թարմ, կապով կամ քաշով, առանց փչացած ու չորացած մասերի: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, ըստ 2-III-4.9-01-2010  հիգիենիկ նորմատիվների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ռեհ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3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ղադանո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3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ե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2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%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մի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օրե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պ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շ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չ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,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րունգի և լոլիկի մարինադ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4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4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պակ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արա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 %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պակ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արա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0 %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տավարի  /ոսկրո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80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80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ՀՍՏ 342-2011, պիտանելիութայն մնացորդային ժամկետը ոչ պակաս քան 80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իս տավարի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ՀՍՏ 342-2011, պիտանելիութայն մնացորդային ժամկետը ոչ պակաս քան 8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տավարի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20"/>
              </w:rPr>
              <w:t>C -ից մինչև 4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20"/>
              </w:rPr>
              <w:t xml:space="preserve"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 xml:space="preserve"> օ</w:t>
            </w:r>
            <w:r>
              <w:rPr>
                <w:rFonts w:cs="GHEA Grapalat" w:ascii="GHEA Grapalat" w:hAnsi="GHEA Grapalat"/>
                <w:sz w:val="20"/>
              </w:rPr>
              <w:t>C -ից մինչև 4</w:t>
            </w:r>
            <w:r>
              <w:rPr>
                <w:rFonts w:cs="GHEA Grapalat" w:ascii="GHEA Grapalat" w:hAnsi="GHEA Grapalat"/>
                <w:sz w:val="2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20"/>
              </w:rPr>
              <w:t xml:space="preserve">C ջերմաստիճանի պայմաններում` 6 ժ-ից ոչ ավելի, I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խոզի,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հ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 °C </w:t>
            </w:r>
            <w:r>
              <w:rPr>
                <w:rFonts w:cs="GHEA Grapalat" w:ascii="GHEA Grapalat" w:hAnsi="GHEA Grapalat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ոսկո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բերակց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աբ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0-60 %, </w:t>
            </w:r>
            <w:r>
              <w:rPr>
                <w:rFonts w:cs="GHEA Grapalat" w:ascii="GHEA Grapalat" w:hAnsi="GHEA Grapalat"/>
                <w:sz w:val="20"/>
              </w:rPr>
              <w:t>մսեղ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ճար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եր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724-77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56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Մ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վի մսեղիք սառեցրած, բրոյլեռ տիպի, առանց փորոտիքի, մաքուր, արյունազրկված, առանց կողմնակի հոտերի, փաթեթավորված պոլիէթիլենային թաղանթներով, պահված 0-ից ցածր ջերմաստիճանի պայմաններում, բժշկական փաստաթղթերով, ԳՕՍՏ 21784-76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սեղ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ռ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ոյլ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ոտի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ք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յունազ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թեթ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ղանթ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հ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ծ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ստաթղթ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784-76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560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Մ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ս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Հավի բու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18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Հավի բուդ թարմ, սառեցված,  մաքուր, արյունազրկված, առանց կողմնակի հոտերի, փաթեթավորված պոլիէթիլենային թաղանթներով, սառեցվածը` առանց կշռածրարման: Անվտանգությունը և մակնշումը՝ N 2-III-4.9-01-2003  սանիտարահամաճարակային կանոնների և նորմերի և ՙՍննդամթերքի անվտանգության մասին՚ </w:t>
            </w:r>
            <w:r>
              <w:rPr>
                <w:rFonts w:cs="Arial" w:ascii="GHEA Grapalat" w:hAnsi="GHEA Grapalat"/>
                <w:sz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օրենքի 9-րդ հոդվածի,, ԳՕՍՏ25391-8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 xml:space="preserve">Հավի բուդ թարմ, սառեցված,  մաքուր, արյունազրկված, առանց կողմնակի հոտերի, փաթեթավորված պոլիէթիլենային թաղանթներով, սառեցվածը` առանց կշռածրարման: Անվտանգությունը և մակնշումը՝ N 2-III-4.9-01-2003  սանիտարահամաճարակային կանոնների և նորմերի և ՙՍննդամթերքի անվտանգության մասին՚ </w:t>
            </w:r>
            <w:r>
              <w:rPr>
                <w:rFonts w:cs="Arial" w:ascii="GHEA Grapalat" w:hAnsi="GHEA Grapalat"/>
                <w:sz w:val="20"/>
                <w:lang w:val="hy-AM"/>
              </w:rPr>
              <w:t>ՀՀ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օրենքի 9-րդ հոդվածի,, ԳՕՍՏ25391-8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րբեր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Բարձր տեսակի, պատրաստված տավարի և խոզի կամ տավարի և հորթի մսերից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Բարձր տեսակի, պատրաստված տավարի և խոզի կամ տավարի և հորթի մսերից, փաթեթավորումը  վակումային կամ ոչ վակումային: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Երշիկ եփ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 xml:space="preserve"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 xml:space="preserve">Երշիկ եփած`  պատրաստված  տավարի և խոզի մսերից,  ըստ ԳՕՍՏ 23670-79 կամ արտադրողի տեխնիկական պայմանների, խոնավությունը ոչ ավելի քան 68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Ձուկ սառե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Ձ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խ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ռ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խ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ոտի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1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57-96, </w:t>
            </w:r>
            <w:r>
              <w:rPr>
                <w:rFonts w:cs="GHEA Grapalat" w:ascii="GHEA Grapalat" w:hAnsi="GHEA Grapalat"/>
                <w:sz w:val="20"/>
              </w:rPr>
              <w:t>խո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ռ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լոկ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թեթ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ղանթ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վարաթղթ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կ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sz w:val="20"/>
              </w:rPr>
              <w:t>հիգիենի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Ձուկ թար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9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9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Թարմ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ձուկ </w:t>
            </w:r>
            <w:r>
              <w:rPr>
                <w:rFonts w:cs="GHEA Grapalat" w:ascii="GHEA Grapalat" w:hAnsi="GHEA Grapalat"/>
                <w:sz w:val="20"/>
              </w:rPr>
              <w:t>ամբողջական  0.7-ից մինչև 1 կգ զանգվածով,  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 xml:space="preserve">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ձուկ </w:t>
            </w:r>
            <w:r>
              <w:rPr>
                <w:rFonts w:cs="GHEA Grapalat" w:ascii="GHEA Grapalat" w:hAnsi="GHEA Grapalat"/>
                <w:sz w:val="20"/>
              </w:rPr>
              <w:t>ամբողջ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0.7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կ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ստվարաթղթ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կղ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տանգ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</w:rPr>
              <w:t>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ստերացված կովի թարմ կաթ 3.2 % յուղայնությամբ, թթվայնությունը’ 16-21 0T։ Անվտանգությունը և մակնշումը` ըստ ՀՀ կառավարության 2006թ. դեկտեմբերի 21-ի N 1925-Ն որոշմամբ հաստատված  “Կաթին, 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ստե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.2 % </w:t>
            </w:r>
            <w:r>
              <w:rPr>
                <w:rFonts w:cs="GHEA Grapalat" w:ascii="GHEA Grapalat" w:hAnsi="GHEA Grapalat"/>
                <w:sz w:val="20"/>
              </w:rPr>
              <w:t>յուղ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թվ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’ 16-21 0T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</w:t>
            </w:r>
            <w:r>
              <w:rPr>
                <w:rFonts w:cs="GHEA Grapalat" w:ascii="GHEA Grapalat" w:hAnsi="GHEA Grapalat"/>
                <w:sz w:val="20"/>
              </w:rPr>
              <w:t>Կաթ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կաթնամթ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ովի թարմ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>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յուղ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թվ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5-1000T,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Կաթ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թնամթ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 xml:space="preserve">ովի թարմ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</w:rPr>
              <w:t>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յուղ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20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թվ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65-100 0T,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Կաթ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թնամթ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>երուցք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արագ</w:t>
            </w:r>
            <w:r>
              <w:rPr>
                <w:rFonts w:cs="GHEA Grapalat" w:ascii="GHEA Grapalat" w:hAnsi="GHEA Grapalat"/>
                <w:sz w:val="20"/>
              </w:rPr>
              <w:t xml:space="preserve">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այն մնացորդային ժամկետը ոչ պակաս քան 9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</w:rPr>
              <w:t>երուցքայի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կարագ</w:t>
            </w:r>
            <w:r>
              <w:rPr>
                <w:rFonts w:cs="GHEA Grapalat" w:ascii="GHEA Grapalat" w:hAnsi="GHEA Grapalat"/>
                <w:sz w:val="20"/>
              </w:rPr>
              <w:t xml:space="preserve">, յուղայնությունը՝ 71.5-82.5 %,  բարձր որակի, թարմ վիճակում, պրոտեինի պարունակությունը 0,7 գ, ածխաջուր 0,7 գ, 740 կկալ, չափածրարված 5-25 կգ։ ԳՈՍՏ 37-91: Անվտանգությունը և մակնշումը՝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այն մնացորդային ժամկետը ոչ պակաս քան 9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աթնաշոռ 18 և 9,0% յուղի պարունակությամբ կամ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նիր պինդ, կովի թարմ կաթից, աղաջրային, սպիտակից մինչև բաց դեղին գույնի, տարբեր մեծության և ձևի աչքերով: 45-50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ն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ն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ո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ղաջ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պիտ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եղ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և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չք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45-50 % </w:t>
            </w:r>
            <w:r>
              <w:rPr>
                <w:rFonts w:cs="GHEA Grapalat" w:ascii="GHEA Grapalat" w:hAnsi="GHEA Grapalat"/>
                <w:sz w:val="20"/>
              </w:rPr>
              <w:t>յուղայն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0%: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616-8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Կաթ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թնամթ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4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Խտա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քա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ոնավ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 26,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ախարոզ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3,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թ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28,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թթվայն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 48 0T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70 %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25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Կաթ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թնամթեր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ւթյ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</w:rPr>
            </w:pPr>
            <w:r>
              <w:rPr>
                <w:rFonts w:cs="Arial" w:ascii="GHEA Grapalat" w:hAnsi="GHEA Grapalat"/>
                <w:bCs/>
              </w:rPr>
              <w:t xml:space="preserve">Ձ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ավի ձու սեղանի 1-րդ կարգի, տեսակավորված ըստ մեկ ձվի զանգվածի, պահման ժամկետը՝ ` 25 օր, սառնարանային պայմաններում`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ղ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եսակ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հ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` 25 </w:t>
            </w:r>
            <w:r>
              <w:rPr>
                <w:rFonts w:cs="GHEA Grapalat" w:ascii="GHEA Grapalat" w:hAnsi="GHEA Grapalat"/>
                <w:sz w:val="20"/>
              </w:rPr>
              <w:t>օ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առնարա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Հ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82-2012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պ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9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Ձ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ձվ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 N 143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4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Պատրաստված արևածաղկի սերմերի լուծամզման և ճզմման եղանակով, բարձր տեսակի, զտված, հոտազերծված , փաթեթավորումը` շշալցված մինչև 5լ տարողություններում, ԳՕՍՏ 1129-93։ Անվտանգությունը՝ N 2-III-4.9-01-2010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ևածաղ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րմ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ամզ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զմ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ղանա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զ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ոտազեր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շշալ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ողությունն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29-93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ելիության մնացորդային ժամկետը ոչ պակաս քան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լած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ուսա-յուղային հալեցված խառնուրդ,  բաղադրությունը` բուսական յուղեր և ճարպեր, արոմատիզատոր,  կարագ սերուցքային, ներկանյութ B-կարոտին, ԳՈՍՏ P52100-2003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թեթավորված պլաստմասե կամ մետաղական տառաներով</w:t>
            </w:r>
            <w:r>
              <w:rPr>
                <w:rFonts w:cs="GHEA Grapalat" w:ascii="GHEA Grapalat" w:hAnsi="GHEA Grapalat"/>
                <w:sz w:val="20"/>
              </w:rPr>
              <w:t xml:space="preserve">։ Անվտանգությունը և մակնշումը` 2-III-4.9-01-2010 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ուս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յու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լ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բաղադ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բու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ւ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արպ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ոմատիզա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կարա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րուց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երկանյու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B-</w:t>
            </w:r>
            <w:r>
              <w:rPr>
                <w:rFonts w:cs="GHEA Grapalat" w:ascii="GHEA Grapalat" w:hAnsi="GHEA Grapalat"/>
                <w:sz w:val="20"/>
              </w:rPr>
              <w:t>կարոտ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P52100-2003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թեթավորված պլաստմասե կամ մետաղական տառաներով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յխաթեյ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ծրա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ոշ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րև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տիկ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նր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նգամ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ե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ոպրա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վո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, 2,5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ներով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</w:t>
            </w:r>
            <w:r>
              <w:rPr>
                <w:rFonts w:cs="GHEA Grapalat" w:ascii="GHEA Grapalat" w:hAnsi="GHEA Grapalat"/>
                <w:sz w:val="20"/>
              </w:rPr>
              <w:t>Փուն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, </w:t>
            </w:r>
            <w:r>
              <w:rPr>
                <w:rFonts w:cs="GHEA Grapalat" w:ascii="GHEA Grapalat" w:hAnsi="GHEA Grapalat"/>
                <w:sz w:val="20"/>
              </w:rPr>
              <w:t>բարձրոր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I </w:t>
            </w:r>
            <w:r>
              <w:rPr>
                <w:rFonts w:cs="GHEA Grapalat" w:ascii="GHEA Grapalat" w:hAnsi="GHEA Grapalat"/>
                <w:sz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937-90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938-90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III-4.9-01-2010 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 կերակ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երակրի մանր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Կերակ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ն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յոդ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39-2005 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20"/>
              </w:rPr>
              <w:t>ամ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ացած պղպեղ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ղացած պղպեղ սև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20"/>
              </w:rPr>
              <w:t xml:space="preserve">,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ղաց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ղպե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ծ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1913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բանջարեղե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ղացած պղպեղ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 xml:space="preserve">Աղացած պղպեղ </w:t>
            </w:r>
            <w:r>
              <w:rPr>
                <w:rFonts w:cs="Arial" w:ascii="GHEA Grapalat" w:hAnsi="GHEA Grapalat"/>
                <w:sz w:val="20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սովորական տեսակի։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ղացա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պղպեղ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կարմի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ru-RU"/>
              </w:rPr>
              <w:t>քաղցր</w:t>
            </w:r>
            <w:r>
              <w:rPr>
                <w:rFonts w:cs="Arial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ովո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տեսակի։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Չորացրած դափնետերևներ, խոնավության զանգվածային մասը տերևում` 12 %-ից ոչ ավելի, ԳՕՍՏ 17594-81: Անվտանգությունը` ըստ N 2-III-4.9-01-2010 հիգիենիկ նորմատիվների,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Սննդային, անվտանգությունը «Սննդամթերքի անվտանգության մասին» ՀՀ օրենքի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9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Սննդային, անվտանգությունը «Սննդամթերքի անվտանգության մասին» ՀՀ օրենքի </w:t>
            </w: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9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մասեռ խառնուրդ, առանց մուգ խառնուրդների,  կաշվի, կորիզի և այլ խոշոր մասնիկների  մնացորդների,  առանց կողմնակի համերի և հոտերի: Կարմիր, նարնջակարմիր  կամ մորեկարմիր գույների: Բարձր,  I և II տեսակների,  ապակե կամ մետաղյա տարաներով, փաթեթավորումը` մինչև 10 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տարողությամբ, ԳՕՍՏ 3343-89։ Անվտանգությունը` N 2-III-4.9-01-2010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րդ հոդվածի ։ Պիտանելիության մնացորդային ժամկետը ոչ պակաս քան 80 %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մասե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րդ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կաշ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որի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շ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ի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նացորդ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արնջա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րեկարմ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I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II </w:t>
            </w:r>
            <w:r>
              <w:rPr>
                <w:rFonts w:cs="GHEA Grapalat" w:ascii="GHEA Grapalat" w:hAnsi="GHEA Grapalat"/>
                <w:sz w:val="20"/>
              </w:rPr>
              <w:t>տես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ապակ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ա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փաթեթավոր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GHEA Grapalat" w:ascii="GHEA Grapalat" w:hAnsi="GHEA Grapalat"/>
                <w:sz w:val="20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20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3343-89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N 2-III-4.9-01-2010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իտանելիության մնացորդային ժամկետը ոչ պակաս քան 80 %</w:t>
            </w:r>
            <w:r>
              <w:rPr>
                <w:rFonts w:cs="Calibri" w:ascii="Calibri" w:hAnsi="Calibri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Հյութ մրգեր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րգահյութեր` պատրաստված թարմ մրգերից և պտուղներից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վալային մասը ոչ պակաս 41</w:t>
            </w:r>
            <w:r>
              <w:rPr>
                <w:rFonts w:cs="GHEA Grapalat" w:ascii="GHEA Grapalat" w:hAnsi="GHEA Grapalat"/>
                <w:sz w:val="20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ից</w:t>
            </w:r>
            <w:r>
              <w:rPr>
                <w:rFonts w:cs="GHEA Grapalat" w:ascii="GHEA Grapalat" w:hAnsi="GHEA Grapalat"/>
                <w:sz w:val="20"/>
              </w:rPr>
              <w:t xml:space="preserve">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րգահյութ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ր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րգ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տուղն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ծավալային մասը ոչ պակաս 4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%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շա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շար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վել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ք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ք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նստված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,2%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0,8%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2184-2003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2185-2003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2186-2003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9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ւնի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6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44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Հյութ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յութամթերք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”,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6 սմ-ից ոչ պակաս, թարմ, մաքուր, առանց մեխանիկական վնասվածքների, առանց վնասատուների վնասվածքների և հիվանդությունների, պտղաբանական I խմբի, տարբեր տեսակների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րկարությունը 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Երկարությունը 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Նարին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րամագիծը 7սմ-ից ոչ պակաս, թարմ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որ մրգեր (չի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1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1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որ մրգերի հավաքածու, պ</w:t>
            </w:r>
            <w:r>
              <w:rPr>
                <w:rFonts w:cs="GHEA Grapalat" w:ascii="GHEA Grapalat" w:hAnsi="GHEA Grapalat"/>
                <w:sz w:val="20"/>
              </w:rPr>
              <w:t>ատրաստված  հետևյալ մրգերից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տևյալ հարաբերակցությամբ </w:t>
            </w:r>
            <w:r>
              <w:rPr>
                <w:rFonts w:cs="GHEA Grapalat" w:ascii="GHEA Grapalat" w:hAnsi="GHEA Grapalat"/>
                <w:sz w:val="20"/>
              </w:rPr>
              <w:t>) ծիրանի 20%, դեղձի  10%, բա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կեռաս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սալո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թ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տանձ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խնձո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խուրմ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 xml:space="preserve">%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որ մրգերի հավաքածու, պ</w:t>
            </w:r>
            <w:r>
              <w:rPr>
                <w:rFonts w:cs="GHEA Grapalat" w:ascii="GHEA Grapalat" w:hAnsi="GHEA Grapalat"/>
                <w:sz w:val="20"/>
              </w:rPr>
              <w:t>ատրաստված  հետևյալ մրգերից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տևյալ հարաբերակցությամբ </w:t>
            </w:r>
            <w:r>
              <w:rPr>
                <w:rFonts w:cs="GHEA Grapalat" w:ascii="GHEA Grapalat" w:hAnsi="GHEA Grapalat"/>
                <w:sz w:val="20"/>
              </w:rPr>
              <w:t>) ծիրանի 20%, դեղձի  10%, բալ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կեռաս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սալո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թզ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տանձ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խնձո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>%, խուրմայ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0</w:t>
            </w:r>
            <w:r>
              <w:rPr>
                <w:rFonts w:cs="GHEA Grapalat" w:ascii="GHEA Grapalat" w:hAnsi="GHEA Grapalat"/>
                <w:sz w:val="20"/>
              </w:rPr>
              <w:t xml:space="preserve">%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տրաստված հետևյալ մրգերից և հատապտուղներից:</w:t>
              <w:br/>
              <w:t xml:space="preserve"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տրաստված հետևյալ մրգերից և հատապտուղներից:</w:t>
              <w:br/>
              <w:t xml:space="preserve">Տրորված կամ կտրատված պտուղների թանձր զանգված, որը  չի տարահոսում հորիզոնական մակերևույթի վրա: Քաղցր կամ թեթև թթվահամությամբ քաղցր հաճելի բնորոշ են պտուղներին, համապատասխան մրգի գույնին,  որակյալ, մանրէազերծված։ Անվտանգությունը՝ ըստ N 2-III-4.9-01-2010 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ուրաբ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տրաստված հետևյալ մրգերից և հատապտուղներից:</w:t>
              <w:br/>
              <w:t xml:space="preserve"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տրաստված հետևյալ մրգերից և հատապտուղներից:</w:t>
              <w:br/>
              <w:t xml:space="preserve">Պիտանելիության մնացորդային ժամկետը մատակարարման պահից ոչ պակաս քան 80 % և ոչ պակաս 1 տարի: Անվտանգությունը`  N 2-III-4.9-01-2010 հիգիենիկ նորմատիվների և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ոկոլ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ոնֆետներ շոկոլադե։ Պինդ, համասեռ, արտաքին մակերեսը փայլուն, ծակոտկեն խոռոչավոր, ձևը, համը և հոտը` համապատասխան բաղադրագրի և տեխնոլոգիական հրահանգի, մանրեցման աստիճանը 92 %-ից ոչ պակաս, միջուկի զանգվածային մասը` 20 %-ից ոչ պակաս, տեղադրված՝ ձևավոր տուփերում, 50 գ-ից ավելի զտաքաշով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 ձևավոր տուփերում, 20 գ-ից ավելի զտաքաշով 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յա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Կոնֆետներ կարամել, թարմեցնող, պինդ, համասեռ, արտաքին մակերեսը փայլուն,  ձևը, համը և հոտը` համապատասխան բաղադրագրի և տեխնոլոգիական հրահանգի, տեղադրված ձևավոր տուփերում, 20 գ-ից ավելի զտաքաշով 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, պիտանելիությա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շռով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շռով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իտանելիութ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7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իջուկով և առանց միջուկի չափածրարված և առանց, շոկոլադե և կաթնային: Անվտանգությունը և մակնշումը` N 2-III-4.9-01-2003 սանիտարահամաճարակային կանոնների և նորմերի,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 xml:space="preserve">-րդ հոդվածի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իջուկ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ւ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ածրա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շոկոլադ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թ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N 2-III-4.9-01-2003 </w:t>
            </w:r>
            <w:r>
              <w:rPr>
                <w:rFonts w:cs="GHEA Grapalat" w:ascii="GHEA Grapalat" w:hAnsi="GHEA Grapalat"/>
                <w:sz w:val="20"/>
              </w:rPr>
              <w:t>սանիտարահամաճար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որ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ղց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յն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Շա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լու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ստված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ախարո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99,75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0,14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ֆեռոխառնու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0,0003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94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որ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քաղց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ինչ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յնպե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20"/>
              </w:rPr>
              <w:t>Շաք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ծույ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ափանց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լուծ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ստված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ախարոզ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99,75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0,14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ֆեռոխառնու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0,0003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1-94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կա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աց շագանակագույնից մինչև մուգ շագանակագույն գույի փոշի, առանց մոխրագույն հետքերի, առանց կողմնակի համի ու հոտի, 100 գրամի սննդային և էներգետիկ արժեք` 27.3 գրամ, ճարպեր` 10.0 գր., ածխաջրեր` 12.2 գր., P655մգր.։ Էներգետիկ արժեք 289 կկալ։ Պահպանել չոր և զով վայրում /18+3/ C օդի ջերմաստիճանի և 75%-ից ոչ բարձր հարաբերական խոնավության պայմաններում։ Անվտանգությունը` ըստ N 2-III-4.9-01-2010 հիգիենիկ նորմատիվների, իսկ մակնշումը` “Սննդամթերքի անվտանգության մասին”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գանակագույն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գանակ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շ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խր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100 </w:t>
            </w:r>
            <w:r>
              <w:rPr>
                <w:rFonts w:cs="GHEA Grapalat" w:ascii="GHEA Grapalat" w:hAnsi="GHEA Grapalat"/>
                <w:sz w:val="20"/>
              </w:rPr>
              <w:t>գրա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նն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27.3 </w:t>
            </w:r>
            <w:r>
              <w:rPr>
                <w:rFonts w:cs="GHEA Grapalat" w:ascii="GHEA Grapalat" w:hAnsi="GHEA Grapalat"/>
                <w:sz w:val="20"/>
              </w:rPr>
              <w:t>գ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ճարպ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10.0 </w:t>
            </w:r>
            <w:r>
              <w:rPr>
                <w:rFonts w:cs="GHEA Grapalat" w:ascii="GHEA Grapalat" w:hAnsi="GHEA Grapalat"/>
                <w:sz w:val="20"/>
              </w:rPr>
              <w:t>գ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ածխաջր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12.2 </w:t>
            </w:r>
            <w:r>
              <w:rPr>
                <w:rFonts w:cs="GHEA Grapalat" w:ascii="GHEA Grapalat" w:hAnsi="GHEA Grapalat"/>
                <w:sz w:val="20"/>
              </w:rPr>
              <w:t>գ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, P655</w:t>
            </w:r>
            <w:r>
              <w:rPr>
                <w:rFonts w:cs="GHEA Grapalat" w:ascii="GHEA Grapalat" w:hAnsi="GHEA Grapalat"/>
                <w:sz w:val="20"/>
              </w:rPr>
              <w:t>մգ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ներգե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89 </w:t>
            </w:r>
            <w:r>
              <w:rPr>
                <w:rFonts w:cs="GHEA Grapalat" w:ascii="GHEA Grapalat" w:hAnsi="GHEA Grapalat"/>
                <w:sz w:val="20"/>
              </w:rPr>
              <w:t>կկալ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յ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18+3/ C </w:t>
            </w:r>
            <w:r>
              <w:rPr>
                <w:rFonts w:cs="GHEA Grapalat" w:ascii="GHEA Grapalat" w:hAnsi="GHEA Grapalat"/>
                <w:sz w:val="20"/>
              </w:rPr>
              <w:t>օդ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ջերմ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75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բե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ում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իս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“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իտանելի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որ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2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2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Բնական մեղր` ծաղկային կամ մեղրացողային, առանց մեխանիկական խառնուրդների և խմորման, ջրի զանգվածային բաժինը` 18,5 %-ից ոչ ավելի, Անվտանգությունը և մակնշումը՝ N 2-III-4.9-01-2010 հիգիենիկ նորմատիվների և «Սննդամթերքի անվտանգության մասին» ՀՀ օրենք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</w:rPr>
              <w:t>-րդ հոդվածի։ Պիտանելիության մնացորդային ժամկետը արտադրման օրից ոչ պակաս 7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ղ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ծաղ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ղրացող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խա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առնուրդ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մ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ջ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ժ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 18,5 %-</w:t>
            </w:r>
            <w:r>
              <w:rPr>
                <w:rFonts w:cs="GHEA Grapalat" w:ascii="GHEA Grapalat" w:hAnsi="GHEA Grapalat"/>
                <w:sz w:val="20"/>
              </w:rPr>
              <w:t>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կնշ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։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իտանելիության մնացորդային ժամկետը արտադրման օրից ոչ պակաս 70 %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N168-Ն որոշմամբ հաստատված &lt;&lt;Գնումների գործընթացի կազմակերպման կարգի&gt;&gt; 25-րդ կետ, 6-րդ ենթակետ, գ/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 փետր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.9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.9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99.0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99.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.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.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.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3.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33.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.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.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.0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0.0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.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9.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.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1.6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.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.3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.0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.0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9.9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9.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.5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2.5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.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.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5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.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.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.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17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17.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.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.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.0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.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.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.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.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7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.7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2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.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1.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1.7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.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4.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86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7.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7.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.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7.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45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51.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351.7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8.2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8.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0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.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.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.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.5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.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.1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.8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9.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5.1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5.1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4.8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4.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1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3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.1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.1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.8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9.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.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.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49.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8.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8.4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1.5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1.5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.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.3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.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.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.7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4.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4.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5.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5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5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33.5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6.4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.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.2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9.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9.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.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.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.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.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.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.0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.0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9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.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.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.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.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.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83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6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5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5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.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.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5.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5.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.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4.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1.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91.7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.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.2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3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.0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.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9.9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7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7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.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.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.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.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8.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8.3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.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1.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.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.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.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4.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ե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6.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6.9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0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3.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.0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.0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.9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.9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, N2, N6, N8, N9, N12, N15, N20, N32, N44, N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N ԲԸԱՀ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3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23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6, N17, N19, N21- N24, N27, N28, N31, N33, N37, N43, N48-N50, N52, N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N ԲԸԱՀ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021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021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7, N10, N11, N14, N18, N26, N29, N30, N35, N39-N41, N55- N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&lt;Էդել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N ԲԸԱՀ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-1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925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925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, N2, N6, N8, N9, N12, N15, N20, N32, N44, N6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արապ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Վանաձոր, Տիգրան Մեծի 79                                 հեռ. 091  34 48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tevosyan.mxit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51422020891001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150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6, N17, N19, N21- N24, N27, N28, N31, N33, N37, N43, N48-N50, N52, N5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Կարեն Սարգ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Գայի 1, 106                   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65 69 8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pt-BR"/>
                </w:rPr>
                <w:t>karensargsyan1976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2-269363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7, N10, N11, N14, N18, N26, N29, N30, N35, N39-N41, N55- N6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&lt;Էդել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Երևան, Շենգավիթ, Շիրակի /Շ/45/2                                                             հեռ. 093  32 07 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  <w:lang w:val="pt-BR"/>
                </w:rPr>
                <w:t>edel.s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nb-NO"/>
              </w:rPr>
              <w:t>16048314296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0406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րցույթը չի կայացել N4, N5, N13, N25, N34, N36, N38, N42, N45, N46, N47, N51, N53, N62 չափաբաժիններով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.02.2017թ. հրավերը հրապարակվել է www. gnumner.am հասցեով ինտերնետային կայքում և միաժամանակյա ծանուցմամբ ուղարկվել է մասնակիցների էլեկտրոնային փոստի հասցեներին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Ղարաքեշիշ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52; 093 39 59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sargsyan1976@mail.ru" TargetMode="External"/><Relationship Id="rId3" Type="http://schemas.openxmlformats.org/officeDocument/2006/relationships/hyperlink" Target="mailto:edel.sp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07T14:00:00Z</dcterms:modified>
  <cp:revision>40</cp:revision>
  <dc:subject/>
  <dc:title>                                        Ð²Úî²ð²ðàôÂÚàôÜ ´²ò  ÀÜÂ²ò²Î²ðàì  ÜàôØ   Î²î²ðºÈàô  Ø²êÆÜ</dc:title>
</cp:coreProperties>
</file>