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8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8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ՈՎ ԿՆՔՎԱԾ 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                            </w:t>
      </w:r>
      <w:r>
        <w:rPr>
          <w:rFonts w:cs="Sylfaen" w:ascii="GHEA Grapalat;Arial" w:hAnsi="GHEA Grapalat;Arial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&lt;&lt;ՎԲԱ-ՇՀԱՊՁԲ-15/4-17/3&gt;&gt;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&lt;&lt;Վարդաբլուրի ԲԱ&gt;&gt; ՀՈԱԿ-ը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Լոռու մարզ, գ Վարդաբլուր փողոց 4, շենք 20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ՎԲԱ-ՇՀԱՊՁԲ-15/4-17/3&gt;&gt;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84"/>
        <w:gridCol w:w="89"/>
        <w:gridCol w:w="823"/>
        <w:gridCol w:w="20"/>
        <w:gridCol w:w="148"/>
        <w:gridCol w:w="32"/>
        <w:gridCol w:w="139"/>
        <w:gridCol w:w="553"/>
        <w:gridCol w:w="12"/>
        <w:gridCol w:w="32"/>
        <w:gridCol w:w="367"/>
        <w:gridCol w:w="419"/>
        <w:gridCol w:w="156"/>
        <w:gridCol w:w="49"/>
        <w:gridCol w:w="424"/>
        <w:gridCol w:w="187"/>
        <w:gridCol w:w="174"/>
        <w:gridCol w:w="688"/>
        <w:gridCol w:w="60"/>
        <w:gridCol w:w="169"/>
        <w:gridCol w:w="184"/>
        <w:gridCol w:w="347"/>
        <w:gridCol w:w="176"/>
        <w:gridCol w:w="24"/>
        <w:gridCol w:w="177"/>
        <w:gridCol w:w="190"/>
        <w:gridCol w:w="148"/>
        <w:gridCol w:w="543"/>
        <w:gridCol w:w="24"/>
        <w:gridCol w:w="167"/>
        <w:gridCol w:w="38"/>
        <w:gridCol w:w="316"/>
        <w:gridCol w:w="382"/>
        <w:gridCol w:w="149"/>
        <w:gridCol w:w="25"/>
        <w:gridCol w:w="188"/>
        <w:gridCol w:w="32"/>
        <w:gridCol w:w="327"/>
        <w:gridCol w:w="618"/>
        <w:gridCol w:w="281"/>
        <w:gridCol w:w="808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)</w:t>
            </w:r>
          </w:p>
        </w:tc>
        <w:tc>
          <w:tcPr>
            <w:tcW w:w="22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Ալբենդազոլ 400մլ N4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5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87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>4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տարայում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>4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տարայում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5F5F5" w:val="clear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Ամբրօքսոլ կամ համարժեք ամբրօքսոլի հիդրոքլորիդ 15մգ/5մլ, 100մլ N1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ֆլ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>1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>, 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կա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շշիկ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և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չափիչ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գդալ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>1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>, 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կա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շշիկ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և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չափիչ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գդալ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Ամբրոքսոլ  կամ համարժեք ամբրօքսոլի հիդրոքլորիդ դ/հ 30մգ N2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>3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բլիստերում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 xml:space="preserve"> N20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>3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բլիստերում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 xml:space="preserve"> N20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Էուֆիլին 2.4% 5մլ N10 կամ համարժեք Ամինոֆիլին 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4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4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էուֆիլին կամ համարժեք Ամինոֆիլին  հաբ N3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30/3x10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30/3x10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մլոդիպին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ամարժեք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մլոդիպինի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բեզիլատ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դ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գ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30/3x10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30/3x10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  <w:lang w:val="ru-RU"/>
              </w:rPr>
              <w:t>Անապրիլին 40մգ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 xml:space="preserve"> N3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s-ES"/>
              </w:rPr>
              <w:t>116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  <w:lang w:val="ru-RU"/>
              </w:rPr>
              <w:t>4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  <w:lang w:val="ru-RU"/>
              </w:rPr>
              <w:t>4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N1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Ամօքսիցիլին 250մգ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/1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/1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Ամօքսիցիլին 500մգ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N1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Ամօքսիցիլին 250մգ /5մլ N1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13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րան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րվակ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կախույթի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համար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րան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րվակ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կախույթի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համար</w:t>
            </w:r>
          </w:p>
        </w:tc>
      </w:tr>
      <w:tr>
        <w:trPr>
          <w:trHeight w:val="1591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Աուգմենտին կամ համարժեք Ամօքսիցիլին+կալիումի քլավուլանատ 500մգ+125մգ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+62.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)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կախույթի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փոշի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շշիկում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+62.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)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կախույթի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փոշի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շշիկում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մոքսիկլա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դ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խույթ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156,25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գ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լ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100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լ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մ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ամարժեք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br/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մոքսացիլինի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տրիհիդրատ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+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լիումի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քլավուլանատ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5%/2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 2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1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պակե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րվակներ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5%/2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 2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1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պակե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րվակներ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մոքսիկլավ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ֆորտե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դ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խույթ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312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գ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լ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100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լ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ամարժեք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br/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մոքսացիլինի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տրիհիդրատ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+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քլավուլանաթթու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լիումի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քլավուլանատ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95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+ 31,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շշիկում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+ 31,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շշիկում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Ազիթրոմիցին 250մգ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N6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200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 xml:space="preserve">                       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6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6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Ամիտրիպտիլին 25մգ N5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98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N5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>N5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Ամոնյակի լուծույթ 30մ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4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eastAsia="GHEA Grapalat;Arial" w:cs="GHEA Grapalat;Arial"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ոնկոր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մ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ամարժեք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Բիպրոլ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մ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ամարժեք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բիսոպրոլոլի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ֆումարատ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)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  <w:br/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դ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5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5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9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2682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>N5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>N5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Բետամեթազոն քսուք 0.1%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արկուճ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Բալասանայ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եղուկաքսուք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ըստ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Վիշնևսկու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4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արկուճ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37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(3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+3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)/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3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(3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+3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)/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3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Գենտամից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83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Գլիցերի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եռնիտրատ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0,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նիտրոգլիցեր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 N4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7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0,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4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0,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4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Դիկլոֆենակ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2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375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2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2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Դիկլոֆենակ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2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4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20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                                                                 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20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Դիկլոֆենակ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5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456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3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5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3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5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Դիկլոֆենակ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%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դոնդող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արկուճ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36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6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9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և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1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6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9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և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1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Դեքսամետազո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րվ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4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5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1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>N5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1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>N5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Դիմեդրոլ կամ համարժեք Դիֆենհիդրամ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4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Դիբազ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0 մգ/1մլ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5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Դիմեդրոլ կամ համարժեք Դիֆենհիդրամ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% 1 մլ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276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Դօքսիցիկլ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65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1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1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Նո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շպա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մ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ամարժեք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Դրոտավերինի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րվ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% 2.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5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97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(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)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</w:t>
            </w:r>
            <w:r>
              <w:rPr>
                <w:rFonts w:cs="Arial CYR" w:ascii="GHEA Grapalat;Arial" w:hAnsi="GHEA Grapalat;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(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)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</w:t>
            </w:r>
            <w:r>
              <w:rPr>
                <w:rFonts w:cs="Arial CYR" w:ascii="GHEA Grapalat;Arial" w:hAnsi="GHEA Grapalat;Arial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Նո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շպա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մ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ամարժեք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Դրոտավերինի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դ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40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 xml:space="preserve">մգ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10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205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>N10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>N10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3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երում լեկ օշ. կամ համարժեք Երկաթ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պարունակող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մակցությու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51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շշիկ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շշիկ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4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Էպինեֆր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դրենալ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 1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սրվակ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32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,8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,8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Էնալապրի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  1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2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6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</w:t>
            </w:r>
            <w:r>
              <w:rPr>
                <w:rFonts w:cs="Arial CYR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</w:t>
            </w:r>
            <w:r>
              <w:rPr>
                <w:rFonts w:cs="Arial CYR" w:ascii="GHEA Grapalat;Arial" w:hAnsi="GHEA Grapalat;Arial"/>
                <w:sz w:val="18"/>
                <w:szCs w:val="18"/>
                <w:lang w:val="ru-RU"/>
              </w:rPr>
              <w:t>2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6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Էնալապրիլ -Հ  կամ համարժեքէնալապրի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 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 xml:space="preserve">հիդրոքլորոթիազիդ 10մգ+25մգ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2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58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+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>N2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+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>N2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Էթան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96% 5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462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</w:rPr>
              <w:t xml:space="preserve"> 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96% 5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</w:rPr>
              <w:t xml:space="preserve"> 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96% 5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8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Իբուպրոֆե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օշարակ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l/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825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շշիկ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շշիկ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9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Իբուպրոֆե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4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32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Իբուպրոֆե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28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400մգ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400մգ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1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Լիզինոպրի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2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4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61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2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2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Լիդոկայ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29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մլ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shd w:fill="F5F5F5" w:val="clear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shd w:fill="F5F5F5" w:val="clear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3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Լևոմիկ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քսուք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արկուճ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77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7,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+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3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7,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+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3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4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Վիտամին Դ կամ համարժեք Խոլեկալցիֆեր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(2000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Մ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)</w:t>
            </w:r>
            <w:r>
              <w:rPr>
                <w:rFonts w:cs="Arial CYR" w:ascii="Sylfaen" w:hAnsi="Sylfaen"/>
                <w:sz w:val="18"/>
                <w:szCs w:val="18"/>
              </w:rPr>
              <w:t>ջր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ային լուծույթ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1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76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Խոլեկալցիֆերոլ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 xml:space="preserve"> 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 xml:space="preserve"> (2000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Մ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>)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ջրային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լուծույ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                       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Խոլեկալցիֆերոլ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 xml:space="preserve"> 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 xml:space="preserve"> (2000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Մ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>)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ջրային</w:t>
            </w:r>
            <w:r>
              <w:rPr>
                <w:rFonts w:cs="Arial CYR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լուծույթ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                       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45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ետոպրոֆե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քսուք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3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գ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արկուճ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48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3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3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ետոպրոֆե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5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69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</w:t>
            </w:r>
            <w:r>
              <w:rPr>
                <w:rFonts w:cs="Arial CYR" w:ascii="GHEA Grapalat;Arial" w:hAnsi="GHEA Grapalat;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</w:t>
            </w:r>
            <w:r>
              <w:rPr>
                <w:rFonts w:cs="Arial CYR" w:ascii="GHEA Grapalat;Arial" w:hAnsi="GHEA Grapalat;Arial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7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ալցիումի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գլյուկոնատ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բ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0.5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21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,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,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8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արբամազեպ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5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92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3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50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և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10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3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50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և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10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լարիթրոմից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14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արվեդիլ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2.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4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2,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4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2,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4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արդիկետ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50 կամ համարժեք իզոսորբիդի  դինիտրատ  20դ/հ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5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5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րդիոմագնիլ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մ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ամարժեք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ցետիլսալիցիլաթթու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իդրօքսիդ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դ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75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մգ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ապակե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 xml:space="preserve">տարայում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10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41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+30,39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+30,39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3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որդիամին</w:t>
            </w:r>
            <w:r>
              <w:rPr>
                <w:rFonts w:cs="Arial" w:ascii="GHEA Grapalat;Arial" w:hAnsi="GHEA Grapalat;Arial"/>
                <w:sz w:val="18"/>
                <w:szCs w:val="18"/>
              </w:rPr>
              <w:t xml:space="preserve"> 25մգ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46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(10, 10/2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x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5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(10, 10/2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x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5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4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որվալո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9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(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+18.26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+ 1.4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)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շշիկ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(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+18.26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+ 1.4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)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շշիկ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5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ատվախոտի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ոգեթուրմ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3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08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  <w:tab w:val="left" w:pos="6375" w:leader="none"/>
              </w:tabs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af-ZA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lang w:val="af-ZA"/>
              </w:rPr>
              <w:t>մլ շշիկ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  <w:tab w:val="left" w:pos="6375" w:leader="none"/>
              </w:tabs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af-ZA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  <w:lang w:val="af-ZA"/>
              </w:rPr>
              <w:t>մլ շշիկ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տվախոտի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անուկ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դ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հ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4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(10/1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x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10/)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(50)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և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(5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(10/1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x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10/)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(50)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և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(5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ապտոպրի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2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2</w:t>
            </w: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40/4x10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40/4x10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8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Կապտոպրի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4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24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40/4x10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40/4x10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9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Հիդրոքլոր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ո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թիազիդ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2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27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0/2x10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0/2x10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Մագնեզիումի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ուլֆատ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.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5%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296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10/1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x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10/,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10/1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x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10/,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1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Էգիլոկ  կամ համարժեք  Մետոպրոլոլի սուկցինատ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6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56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af-ZA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6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af-ZA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6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2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Միկոնազ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նրբաքսուք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%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արկուճ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76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1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1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3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Մետոկլոպրամիդ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Ցերուկա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 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22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(10, 10/1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x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10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(10, 10/1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x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10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4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Անալգին կամ համարժեք Մետամիզ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բ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6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5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Անալգին կամ համարժեք Մետամիզ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0% 2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408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6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Պիկովիտ օշարակ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96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կախույթ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խմելու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կախույթ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խմելու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7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Յոդ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3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3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րվակ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3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րվակ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8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Ներք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ընդունմա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ջրավերականգնիչ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ղե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փաթեթ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725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3.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+2.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+2.9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+ 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18.9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փաթեթիկ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3.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+2.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+2.9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+ 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, 18.9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փաթեթիկ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9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Նատիրուի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քլորիդ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0.9% 5.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48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0.9% 5.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                                                       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;Arial" w:hAnsi="GHEA Grapalat;Arial"/>
                <w:sz w:val="18"/>
                <w:szCs w:val="18"/>
              </w:rPr>
              <w:t>0.9% 5.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0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ապավեր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իդրոքլորիդ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% 2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3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1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արացետամ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բ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0.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3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10/1x1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10/1x1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2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արացետամ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8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ոմ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5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203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8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/2x5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8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/2x5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3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արացետամ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5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ոմ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782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/2x5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/2x5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4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արացետամ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32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ոմ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56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3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/2x5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3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/2x5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5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արացետամ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օշարակ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25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րվակ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րվակ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6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րեդնիզոլո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0/10x10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0/10x10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7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իրանտե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5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3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ru-RU"/>
              </w:rPr>
              <w:t>74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3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3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8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ովիդո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յոդ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0%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>կամ</w:t>
            </w:r>
            <w:r>
              <w:rPr>
                <w:rFonts w:cs="Arial Armenian;Arial" w:ascii="GHEA Grapalat;Arial" w:hAnsi="GHEA Grapalat;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000000"/>
                <w:sz w:val="18"/>
                <w:szCs w:val="18"/>
              </w:rPr>
              <w:t xml:space="preserve">համարժեք բետադին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10% 100մ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3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շշիկ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3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շշիկ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9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Ջուր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ներարկմա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մար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րվ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.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Ջրածնի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պերօքսիդ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3% 1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Ֆլակոն 3% 1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Ֆլակոն 3% 1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1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Սուլֆասալազ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5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70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50/5x10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50/5x10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Սուլֆոկամֆոկայ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 կամ համարժեք  սուլֆոկամֆորաթթու, նովոկայինի հիմքով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49.6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+ 50.4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49.6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+ 50.4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3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Սալբուտամ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ցող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կ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դ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կ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չափ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200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չափ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չափիչ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խոցով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կ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չափ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200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չափ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չափիչ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խոցով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4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Սալբուտամ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 2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բ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24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5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4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4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5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Սալբուտամ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 4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բ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3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66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4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4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6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Սուպրաստ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բ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20 կամ համարժեք   քլորոպիրամինի հիդրոքլորիդ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0/2x10/)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0/2x10/)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7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Վարֆար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 100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 100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8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Վալիդ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0.06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(6,12/2x6/, 10, 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0.06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(6,12/2x6/, 10, 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9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Վալոկորդ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 ֆլակոն                                                                                                                                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Armenian;Arial" w:ascii="GHEA Grapalat;Arial" w:hAnsi="GHEA Grapalat;Arial"/>
                <w:sz w:val="18"/>
                <w:szCs w:val="18"/>
              </w:rPr>
              <w:t>,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 xml:space="preserve">    ֆլակոն                     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0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Վերոշպիրոն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2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բ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20 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0/1x20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0/1x20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1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Վերապամիլ 80մգ 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N3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8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30/2x15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8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30/2x15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2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երբինաֆ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նրբաքսուք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%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արկուճ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3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ետրացիկ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կանաքսուք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%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պարկուճ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62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3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3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արկուճ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4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Ցեֆալեքս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0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պատիճ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6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6/2x8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6/2x8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5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Ցեֆալեքս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օշարակ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5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շշիկ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և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չափիչ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դալ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1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շշիկ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և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չափիչ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դալ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6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Ցեֆտրիաքսո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0.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66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րվակ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րվակ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7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Ցեֆտրիաքսո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.0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  <w:lang w:val="es-ES"/>
              </w:rPr>
              <w:t>60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րվակ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պա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րվակ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8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Ցիպրոֆլօքսաց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0.3% 1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ակնա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>-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քթակաթի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576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3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րվակ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3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րվակ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9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Ցիպրոֆլօքսաց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0.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0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Օմեպրազ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պատիճ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3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8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8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1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ամոտիդ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2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2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48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0/2x10//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20/2x10//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2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ուրոսեմիդ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% 2.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սրվ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լ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մպուլներ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3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ուրոսեմիդ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4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4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4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ուրացիլ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0.02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տուփ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տրիպ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2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տրիպ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0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5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 CYR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ուրալգին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45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7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+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+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րվակ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7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+2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+ 2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/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, 5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պլաստիկ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սրվակ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6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յուկոնազ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15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հաբ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1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7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յուկոնազոլ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50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մգ</w:t>
            </w:r>
            <w:r>
              <w:rPr>
                <w:rFonts w:cs="Arial CYR" w:ascii="GHEA Grapalat;Arial" w:hAnsi="GHEA Grapalat;Arial"/>
                <w:sz w:val="18"/>
                <w:szCs w:val="18"/>
              </w:rPr>
              <w:t xml:space="preserve"> N1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հաբ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)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/>
            </w:pP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>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գ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բլիստեր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(1)</w:t>
            </w:r>
          </w:p>
        </w:tc>
      </w:tr>
      <w:tr>
        <w:trPr>
          <w:trHeight w:val="182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8</w:t>
            </w:r>
          </w:p>
        </w:tc>
        <w:tc>
          <w:tcPr>
            <w:tcW w:w="15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Սիրետայդ 50/250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ֆլակոն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8"/>
                <w:szCs w:val="18"/>
              </w:rPr>
            </w:pPr>
            <w:r>
              <w:rPr>
                <w:rFonts w:cs="Arial" w:ascii="GHEA Grapalat;Arial" w:hAnsi="GHEA Grapalat;Arial"/>
                <w:color w:val="000000"/>
                <w:sz w:val="18"/>
                <w:szCs w:val="18"/>
              </w:rPr>
              <w:t>1390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50/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չափ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չափիչ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խոցով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00"/>
              <w:rPr>
                <w:rFonts w:ascii="GHEA Grapalat;Arial" w:hAnsi="GHEA Grapalat;Arial" w:cs="Arial"/>
                <w:color w:val="333333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50/250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չափ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ալյումինե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տարայում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,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դեղաչափիչ</w:t>
            </w:r>
            <w:r>
              <w:rPr>
                <w:rFonts w:cs="Arial" w:ascii="GHEA Grapalat;Arial" w:hAnsi="GHEA Grapalat;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color w:val="333333"/>
                <w:sz w:val="18"/>
                <w:szCs w:val="18"/>
              </w:rPr>
              <w:t>մխոցով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33333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Հ կառավարության 10.02.2011թ, թիվ 168-Ն որոշմամբ հաստատված Գնումների գործընթացի կազմակերպման թիվ 1 հավելվածի  25.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Style12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1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1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1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700</w:t>
            </w:r>
          </w:p>
        </w:tc>
      </w:tr>
      <w:tr>
        <w:trPr>
          <w:trHeight w:val="47" w:hRule="atLeast"/>
        </w:trPr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6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5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25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34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5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2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8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4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82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3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4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56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6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4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6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7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5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1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84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62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25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24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1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7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6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9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2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4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6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1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6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8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6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6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6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2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8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25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8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3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82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6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1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4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52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04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1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05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64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9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24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4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8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76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9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2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0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9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8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4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3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4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5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5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6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4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7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0</w:t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8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րևիկ Կատինյան&gt;&gt;ՍՊ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900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>`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1.2017</w:t>
            </w:r>
          </w:p>
        </w:tc>
      </w:tr>
      <w:tr>
        <w:trPr>
          <w:trHeight w:val="92" w:hRule="atLeast"/>
        </w:trPr>
        <w:tc>
          <w:tcPr>
            <w:tcW w:w="48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1.2017</w:t>
            </w:r>
          </w:p>
        </w:tc>
        <w:tc>
          <w:tcPr>
            <w:tcW w:w="3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7.01.2017</w:t>
            </w:r>
          </w:p>
        </w:tc>
      </w:tr>
      <w:tr>
        <w:trPr>
          <w:trHeight w:val="344" w:hRule="atLeast"/>
        </w:trPr>
        <w:tc>
          <w:tcPr>
            <w:tcW w:w="4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8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րի հ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ՙՙԱրևիկ Կատինյան՚՚ ՍՊԸ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ՎԲԱ-ՇՀԱՊՁԲ 15/4-17/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30.01.2017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30.12.2017թ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18390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18390</w:t>
            </w:r>
          </w:p>
        </w:tc>
      </w:tr>
      <w:tr>
        <w:trPr>
          <w:trHeight w:val="11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ՙՙԱրևիկ Կատինյան՚՚ 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Ք. Ստեփանավան, Կենտրոնական 6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lyov008@mail.ru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714000476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00</w:t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6925485</w:t>
            </w:r>
          </w:p>
        </w:tc>
      </w:tr>
      <w:tr>
        <w:trPr>
          <w:trHeight w:val="4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lang w:val="hy-AM"/>
              </w:rPr>
              <w:t xml:space="preserve">¶ÝÙ³Ý Ññ³í»ñÁ áõÕ³ñÏí»É ¿É¿ÏïñáÝ³ÛÇÝ »Õ³Ý³Ïáí,  ÙÇ³Å³Ý³ÏÛ³ 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hy-AM"/>
              </w:rPr>
              <w:t>Í³ÝáõóÙ³Ùµ,  ,,¶ÝáõÙÝ»ñÇ Ù³ëÇÝ,, ÐÐ  ûñ»ÝùÇ 16-ñ¹ Ñá¹í³ÍÇ 1-ÇÝ Ù³ëÇ 3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Cs/>
                <w:sz w:val="14"/>
                <w:szCs w:val="14"/>
                <w:lang w:val="hy-AM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hy-AM"/>
              </w:rPr>
              <w:t>Ï»ïÇ ,,³,, »ÝÃ³Ï»ïÇ Ñ³Ù³Ó³ÛÝ Ññ³å³ñ³Ïí³Í ßñç³Ý³Ï³ÛÇÝ Ñ³Ù³Ó³ÛÝ³·ñ»ñ ÏÝù³Í Ù³ëÝ³ÏÇóÝ»ñÇ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ru-RU"/>
              </w:rPr>
              <w:t>Սաթենիկ Սահակ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ru-RU"/>
              </w:rPr>
              <w:t>09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4553553</w:t>
            </w:r>
          </w:p>
        </w:tc>
        <w:tc>
          <w:tcPr>
            <w:tcW w:w="38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vardablur.b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;Arial" w:hAnsi="GHEA Grapalat;Arial"/>
          <w:b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>` &lt;&lt;</w:t>
      </w:r>
      <w:r>
        <w:rPr>
          <w:rFonts w:cs="GHEA Grapalat;Arial" w:ascii="GHEA Grapalat;Arial" w:hAnsi="GHEA Grapalat;Arial"/>
          <w:b w:val="false"/>
          <w:sz w:val="20"/>
          <w:u w:val="none"/>
        </w:rPr>
        <w:t>Վարդաբլուրի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u w:val="none"/>
          <w:lang w:val="ru-RU"/>
        </w:rPr>
        <w:t>բժշկական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u w:val="none"/>
        </w:rPr>
        <w:t>ամբուլատորիա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 xml:space="preserve"> &gt;&gt; </w:t>
      </w:r>
      <w:r>
        <w:rPr>
          <w:rFonts w:cs="GHEA Grapalat;Arial" w:ascii="GHEA Grapalat;Arial" w:hAnsi="GHEA Grapalat;Arial"/>
          <w:b w:val="false"/>
          <w:sz w:val="20"/>
          <w:u w:val="none"/>
          <w:lang w:val="en-US"/>
        </w:rPr>
        <w:t>ՀՈԱԿ</w:t>
      </w:r>
    </w:p>
    <w:p>
      <w:pPr>
        <w:pStyle w:val="3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33"/>
        <w:rPr/>
      </w:pPr>
      <w:r>
        <w:rPr>
          <w:rStyle w:val="FootnoteCharacters"/>
        </w:rPr>
        <w:footnoteRef/>
      </w:r>
      <w:r>
        <w:rPr>
          <w:i w:val="false"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 w:val="false"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 w:val="false"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 w:val="false"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 w:val="false"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 w:val="false"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 w:val="false"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 w:val="false"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 w:val="false"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51">
    <w:name w:val=" Знак Знак5"/>
    <w:qFormat/>
    <w:rPr>
      <w:sz w:val="24"/>
      <w:szCs w:val="24"/>
      <w:lang w:val="en-US" w:bidi="ar-SA"/>
    </w:rPr>
  </w:style>
  <w:style w:type="character" w:styleId="Style12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1">
    <w:name w:val="Char Знак Знак"/>
    <w:basedOn w:val="Style5"/>
    <w:qFormat/>
    <w:rPr/>
  </w:style>
  <w:style w:type="character" w:styleId="Char11">
    <w:name w:val="Char Знак Знак1"/>
    <w:qFormat/>
    <w:rPr>
      <w:rFonts w:ascii="Arial AMU" w:hAnsi="Arial AMU" w:cs="Arial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;Times New Roman" w:hAnsi="Times Armenian;Times New Roman" w:cs="Times Armenian;Times New Roman"/>
      <w:b/>
      <w:bCs w:val="false"/>
      <w:lang w:val="hy-AM"/>
    </w:rPr>
  </w:style>
  <w:style w:type="character" w:styleId="CharChar151">
    <w:name w:val="Char Char15"/>
    <w:qFormat/>
    <w:rPr>
      <w:rFonts w:ascii="Times Armenian;Times New Roman" w:hAnsi="Times Armenian;Times New Roman" w:cs="Times Armenian;Times New Roman"/>
      <w:i/>
      <w:iCs w:val="false"/>
      <w:lang w:val="nl-NL"/>
    </w:rPr>
  </w:style>
  <w:style w:type="character" w:styleId="CharChar131">
    <w:name w:val="Char Char13"/>
    <w:qFormat/>
    <w:rPr>
      <w:rFonts w:ascii="Arial Armenian;Arial" w:hAnsi="Arial Armenian;Arial" w:cs="Arial Armenian;Arial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har2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2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0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</w:pPr>
    <w:rPr>
      <w:rFonts w:ascii="Times New Roman" w:hAnsi="Times New Roman" w:eastAsia="SimSun;宋体" w:cs="Times New Roman"/>
      <w:szCs w:val="24"/>
      <w:lang w:val="ru-RU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2-07T09:36:00Z</dcterms:modified>
  <cp:revision>28</cp:revision>
  <dc:subject/>
  <dc:title>                                        Ð²Úî²ð²ðàôÂÚàôÜ ´²ò  ÀÜÂ²ò²Î²ðàì  ÜàôØ   Î²î²ðºÈàô  Ø²êÆÜ</dc:title>
</cp:coreProperties>
</file>