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80" w:hanging="0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ru-RU"/>
        </w:rPr>
        <w:t>ՇՀ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 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5/4-17/3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5/4-17/3 ծածկագրով կազմակերպված ընթացակարգի արդյունքում կնքված պայմանագրի /երի/ մասին տեղեկատվությունը։</w:t>
      </w:r>
    </w:p>
    <w:tbl>
      <w:tblPr>
        <w:tblW w:w="152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125"/>
        <w:gridCol w:w="148"/>
        <w:gridCol w:w="27"/>
        <w:gridCol w:w="144"/>
        <w:gridCol w:w="553"/>
        <w:gridCol w:w="32"/>
        <w:gridCol w:w="79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381"/>
        <w:gridCol w:w="20"/>
        <w:gridCol w:w="167"/>
        <w:gridCol w:w="152"/>
        <w:gridCol w:w="265"/>
        <w:gridCol w:w="322"/>
        <w:gridCol w:w="147"/>
        <w:gridCol w:w="39"/>
        <w:gridCol w:w="311"/>
        <w:gridCol w:w="406"/>
        <w:gridCol w:w="153"/>
        <w:gridCol w:w="186"/>
        <w:gridCol w:w="35"/>
        <w:gridCol w:w="347"/>
        <w:gridCol w:w="991"/>
        <w:gridCol w:w="1223"/>
        <w:gridCol w:w="3584"/>
      </w:tblGrid>
      <w:tr>
        <w:trPr>
          <w:trHeight w:val="146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դենոզի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-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ֆոսֆատոհիստիդ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(II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կալիումակ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կտահիդրատ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%    </w:t>
            </w:r>
          </w:p>
          <w:p>
            <w:pPr>
              <w:pStyle w:val="Normal"/>
              <w:rPr>
                <w:rFonts w:ascii="Calvin" w:hAnsi="Calvin" w:cs="Arial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adenosintriphosphate (adenosintriphosphate disodium)           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.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.3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մլ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մլ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կտիվացված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ծուխ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   250</w:t>
            </w:r>
            <w:r>
              <w:rPr>
                <w:rFonts w:cs="Arial" w:ascii="Sylfaen" w:hAnsi="Sylfaen"/>
                <w:sz w:val="20"/>
                <w:szCs w:val="20"/>
              </w:rPr>
              <w:t>մգ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                                                    activated charcoa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.8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.8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250</w:t>
            </w:r>
            <w:r>
              <w:rPr>
                <w:rFonts w:cs="Arial" w:ascii="Sylfaen" w:hAnsi="Sylfaen"/>
                <w:sz w:val="20"/>
                <w:szCs w:val="20"/>
              </w:rPr>
              <w:t>մգ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50մգ,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ամբրօքսոլ (ամբրօքսոլի հիդրոքլորիդ) 30մգ,                                                                                                      ambroxol (ambroxol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.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.1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0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30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ամբրօքսոլ (ամբրօքսոլի հիդրոքլորիդ)  3մգ/մլ,   100մլ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ambroxo(ambroxol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լաստիկե տարա և չափիչ գդալ օշար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100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տարա և չափիչ գդա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0մլ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տարա և չափիչ գդա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ամինոկապրոնաթթու  50մգ/մլ,  250մլ                                                                                                                                                                                                                               aminocaproic aci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լուծույթ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25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25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կո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արոն (ամիոդարոնի հիդրոքլորիդ) 50մգ/մլ,    3մլ                                                                                                                                                                                                                                                          amiodarone (amiodaro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 լուծույթ ներարկմա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լոդիպին (ամլոդիպինի բեզիլատ) 5մգ,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4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դեղահատ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դեղահատ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լոդիպին (ամլոդիպինի բեզիլատ)   10մգ,                                                                                                                                                                           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.4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.4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0մգ,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0մգ,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ամօքսիցիլին (ամօքսիցիլինի տրիհիդրատ) 500մգ,                                                                                              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.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.8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պատիճ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պատիճ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ամօքսիցիլին (ամօքսիցիլինի տրիհիդրատ), քլավուլանաթթու (կալիումի քլավուլանատ)   125մգ/5մլ+ 31,25մգ/5մլ,  25գ    100մլ                                                                                                                                                                                                            amoxicillin (amoxicillin trihydrate), clavulanic acid (potassium clavulanat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դեղափոշի ներքին ընդունման դեղակախույթի դեղափոշի ապակե շշիկում  դեղակախույթի համար և չափիչ գդա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դեղափոշի ներքին ընդուն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5գ    100մլ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դեղակախույթի դեղափոշի ապակե շշիկում  դեղակախույթի համար և չափիչ գդա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դեղափոշի ներքին ընդուն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5գ    100մլ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դեղակախույթի դեղափոշի ապակե շշիկում  դեղակախույթի համար և չափիչ գդա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ամօքսիցիլին (ամօքսիցիլինի տրիհիդրատ), քլավուլանաթթու (կալիումի քլավուլանատ) 250մգ/5մլ+62,5մգ/5մլ, 25գ       100մլ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դեղափոշի ներքին ընդունման դեղակախույթի դեղափոշի ապակե շշիկում դեղակախույթի համար և չափիչ գդա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8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դեղափոշի ներքին ընդուն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5գ       100մլ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դեղակախույթի դեղափոշի ապակե շշիկում  դեղակախույթի համար և չափիչ գդալ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դեղափոշի ներքին ընդուն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5գ       100մլ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դեղակախույթի դեղափոշի ապակե շշիկում  դեղակախույթի համար և չափիչ գդա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պիցիլին (ամպիցիլինի նատրիում)   1000մգ,                                                                                                                                                                     ampicillin (ampicillin sodiu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փոշի ներարկման լուծույթի ապակե սրվակ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5.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5.1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փոշի ներարկման լուծույթ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000մգ,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ե սրվակ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փոշի ներարկ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000մգ,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ե սրվակ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նիում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պիրտ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ույթ, ֆլակո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3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լակո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սկորբինաթթու  50մգ,                                                                                                                                                                                  ascorbic aci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ժ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րաժե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50մգ,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պլաստի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ժե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50մգ,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ցետիլսալիցիլաթթու 100մգ,                                                                                                                                                                                                            acetylsalicylic aci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.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.5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լյումինիում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դրօքսիդ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դրօքսիդ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 xml:space="preserve"> , 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.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.8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պա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պա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տենոլոլ    50մգ,                                                                                                                                                                                                                             atenol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 թաղանթապ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0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0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ատրոպին (ատրոպինի սուլֆատ)   1մգ/մլ,  1մլ                                                                              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մպուլներ լուծույթ ներարկմա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ցետիլցիստեին  200մգ,                                                                                                                                                                                                    acetylcyste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 դյուրալույծ պլաստիկե տարայ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 դյուրալույ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 դյուրալույ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ալբենդազոլ   400մգ/10մլ, 10մլ                                                                                                                                                                                                                                                      albendazol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կախույթ ներքին ընդունման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կախույթ ներքին ընդուն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մլ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շշի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կախույթ ներքին ընդուն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մլ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շշի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ամինոֆիլին   24մգ/մլ,   5մլ                                                                                                          aminophyll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4մգ/մլ,   5մլ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4մգ/մլ,   5մլ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ացետիլսալիցիլաթթու, մագնեզիումի հիդրօքսիդ 150մգ+30.39մգ)                                                         acetylsalicylic acid, magnesium hydrox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  թաղանթապ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.9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.9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 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50մգ+30.39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պա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 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50մգ+30.39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պա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ասկորբինաթթու     50մգ/մլ,    2մլ                                                                                                    ascorbic aci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ումների համար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.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.9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լուծույթ ներար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>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50մգ/մլ,    2մլ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լուծույթ 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50մգ/մլ,    2մլ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ատրակուրիում (ատրակուրիումի բեզիլատ)     10մգ/մլ,      2,5մլ                                                                                                                                                                                                  atracurium (atracurium besil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մգ/մլ,      2,5մլ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մգ/մլ,      2,5մլ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ուպիվակային (բուպիվակայինի հիդրոքլորիդ)   5մգ/մլ, 4մլ                                                                                                                                                         bupivacaine (bupivaca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17.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17.1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5մգ/մլ, 4մլ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5մգ/մլ, 4մլ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բրօքսոլ (ամբրօքսոլի հիդրոքլորիդ), սալբուտամոլ (սալբուտամոլի սուլֆատ), գուայֆենեզին    15մգ/5մլ+1մ/5մլգ+ 50մգ/5մլ,    100մ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mbroxol (ambroxol hydrochloride), salbutamol (salbutamol sulfate), guaifenes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շարակ պլաստիկե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պլաստի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մետամիզոլ (մետամիզոլ նատրիում), պիտոֆենոն (պիտոֆենոնի հիդրոքլորիդ), ֆենպիվերինիում բրոմիդ     250մգ/5մլ+ 10մգ/5մլ+ 0,1մգ/5մլ,       5մլ                                                                                    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 ներարկման ամպուլներ,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8.5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8.5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50մգ/5մլ+ 10մգ/5մլ+ 0,1մգ/5մլ,       5մլ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50մգ/5մլ+ 10մգ/5մլ+ 0,1մգ/5մլ,       5մլ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,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եբհիդրոլին 100մգ,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bhydrol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.6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.6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00մ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100մգ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իսոպրոլոլ     5մգ                                                                                                                                                               bisoprol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 թաղանթապ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.2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.2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բիսակոդիլ         5մգ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bisacody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 թաղանթապատ, աղելույծ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 թաղանթապա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 թաղանթապա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բենդազոլ (բենդազոլի հիդրոքլորիդ)  10մգ/մլ,  5մլ                                                                                                                                                                                                       bendazol (bendazol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9.5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9.5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գլիցին       100մգ,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glyc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 ենթալեզվայի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 ենթալեզվ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0մգ,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 ենթալեզվ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0մգ,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2.11գ                                                                                                                                                                       glycer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.11գ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մասս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.11գ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մասս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 1գ                                                                                                                   glycer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մասս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մասս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նիտրոգլիցերին   5մգ/մլ,    2մլ                                                                                                                                                                                                                                nitroglycerin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խտանյութ  կաթիլաներարկ-ման լուծույթի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տանյութ  կաթիլաներարկ-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խտանյութ  կաթիլաներարկ-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գլիցերիլի եռնիտրատ           0.5մգ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glyceryl trinitr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.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.4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0.5մգ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մասս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0.5մգ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մասս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նտամիցին (գենտամիցինի սուլֆատ) 80մգ/2մլ,    1մլ                                                                                                                                                                                                        gentamicin (gentamicin sulf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դեքստրոզ  400մգ/մլ,     5մլ                                                                                                                   dextros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քստրոզ           100մգ/մլ,    200մլ                                                                                                                                                         dextros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00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00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քստրոզ 50մգ/մլ,  250մլ,                                                                                                                                                                                                                                        dextros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5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5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քսամեթազոն (դեքսամեթազոնի նատրիումական ֆոսֆատ) 4մգ/մլ,   1մլ                                                                       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քսամեթազոն (դեքսամեթազոնի նատրիումի ֆոսֆատ), գենտամիցին (գենտամիցինի սուլֆատ) 1մգ/մլ+5մգ/մլ,    5մլ                                                                                                                                                                                                     dexamethasone (dexamethasone sodium phosphate), gentamicin (gentamicin sulf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նակաթիլներ պլաստիկե 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պլաստի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ն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դիազեպամ    10մգ/2մլ,       2մլ                                                                                                                                   diazepa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մլ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գօքսին         0,25մգ,                                                                                                                               digox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0,25մգ,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0,25մգ,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գoքսին     0,25մգ/մլ,  1մլ                                                                                                                                                                                         digox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8.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8.3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իկլոֆենակ (դիկլոֆենակի նատրիում)  50մգ,                                                                                                                                                                                                                    diclofenac (diclofenac sodiu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 թաղանթապատ, աղելույծ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50մգ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50մգ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իֆենհիդրամին (դիֆենհիդրամինի հիդրոքլորիդ)    10մգ/մլ,     1մլ                                                                                                                                                                                                                  diphenhydramine (diphenhydram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սուքսամեթոնիում (սուքսամեթոնիումի յոդիդ)  20մգ/մլ,                                                                      5մլ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suxamethonium (suxamethonium iod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ոպամին (դոպամինի հիդրոքլորիդ)    40մգ/մլ,    5մլ                                                                                                                                                                                                                                                                dopamine (dopam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տանյութ կաթիլաներարկ-ման լուծույթի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տանյութ կաթիլաներարկ-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տանյութ կաթիլաներարկ-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բենզալկոնիումի քլորիդ, ցետրիմիդ (0.01%+0.2%) 55գ                                                                                                                                            benzalconium chloride, cetri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րբաքսուք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րբա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5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նրբա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5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դրոտավերին (դրոտավերինի հիդրոքլորիդ)      40մգ,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.6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.6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4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4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րոտավերին (դրոտավերինի հիդրոքլորիդ)   40մգ/2մլ 2մլ,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.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.5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դեքսպանթենոլ, քլորհեքսիդին (քլորհեքսիդինի բիգլյուկոնատ) 52.5մգ/գ+8.02մգ/գ, 30գ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dexpanthenol, chlorhexidine (chlorhexidine biglucon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րբաքսուք արտաքին կիրառման ալյումինե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նրբաքսուք արտաքին կիր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30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նրբաքսուք արտաքին կիր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30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երկաթի (III) հիդրօքսիդի և պոլիմալտոզի համալիր 50մգ/5մլ,     100մլ                                                                                                                                                                                      iron (III) hydroxide with polymaltose comple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շարակ ապակե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պա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0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պա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երկաթ (III)-հիդրօքսիդի դեքստրանային համալիր   100մգ/2մլ,  2մլ                                                                                                                                         iron (III)-hydroxide dextran comple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մլ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մլ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էպինեֆրին (էպինեֆրինի հիդրոտարտրատ) 1,82մգ/մլ,   1մլ                                                                                                                                                                                                                                      epinephrine (epinephrine hydrotartr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2.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2.2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էտամզիլատ       250մգ/2մլ,    2մլ                                                                                                                                                                                                                                                   etamsyl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4.2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4.2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ամպուլն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ամպուլն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էնալապրիլ (էնալապրիլի մալեատ) 10մգ,                                                                                                                                                                                                                             enalapril (enalapril male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3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էնալապրիլ (էնալապրիլի մալեատ)  5մգ,                                                                                                                                                                                                                                           enalapril (enalapril male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էնալապրիլ (էնալապրիլի մալեատ), հիդրոքլորոթիազիդ      10մգ+12,5մգ,                                                             enalapril (enalapril maleate), hydrochlorothiaz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մգ+12,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0մգ+12,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ֆոսֆոլիպիդներ (էսենցիալ)-ԷՖԼ   250մգ/5մլ,   5մլ                                                                                                                                                                                                         phospholipids (essential)-EP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 ներարկմա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85.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85.1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ա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ա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էթիլմեթիլհիդրօքսիպիրիդինի սուկցինատ100մգ/2մլ, 2մլ                                                                                ethylmethylhydroxypyri-dine succin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մոլոլ (թիմոլոլի մալեատ)  5մգ/մլ,       5մլ                                                                                                   timolol (timolol male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նակաթիլներ պլաստիկե 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պլաստի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ն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թիոպենտալ (թիոպենտալ նատրիում)   500մգ,                                                                                                                                                                 thiopental (thiopental sodiu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դեղափոշի լիոֆիլացված,  ներարկման լուծույթի ապակե սրվակ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փոշի լիոֆիլացված ներարկման լուծույթ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500մգ,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Թողարկման ձև -  ապակե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փոշի լիոֆիլացված ներարկման լուծույթ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500մգ,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Թողարկման ձև -  ապակե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ինդապամիդ   1,5մգ,                                                                                                                                                                                                                                                                           indapa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 թաղանթապատ,երկարատև ձերբազատմամ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4.9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4.9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 թաղանթապատ,երկարատև ձերբազատմամբ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,5մգ,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 թաղանթապատ,երկարատև ձերբազատմամբ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,5մգ,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բուպրոֆեն    200մգ,                                                                                                                                                                                                                         ibuprofe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թաղանթապ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հատ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հատ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ինդոմետացին  100մգ/գ,      40գ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քսուք ալյումինե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40գ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քսու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40գ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զոսորբիդի դինիտրատ   20մգ,                                                                                                           isosorbide dinitr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երկարատև ձերբազատմամ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հատ երկարատև ձերբազատմամբ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հատ երկարատև ձերբազատմամբ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բուպրոֆեն      100մգ/5մլ,    100մլ                                                                                                                        ibuprofe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կախույթ խմելու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կախույթ խմելու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կախույթ խմելու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իոֆիլացված մանրէային լիզատ 3,5մգ,                                                                                                                                           lyophilized bacterial lys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3,5մգ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պատիճ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3,5մգ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լորատադին  1մգ/մլ,    120մլ                                                                                                                                                                                                                                                          loratad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օշարակ ապակե շշիկ և չափիչ գդա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58.4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58.4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2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պակե շշիկ և չափիչ գդա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2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պակե շշիկ և չափիչ գդա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իզինոպրիլ 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isinopr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-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քլորամֆենիկոլ      100մգ/գ,    25գ                                                                              chloramphenic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րբամածուկ ալյումինե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նրբամածու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25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Arial" w:ascii="Sylfaen" w:hAnsi="Sylfaen"/>
                <w:sz w:val="20"/>
                <w:szCs w:val="20"/>
              </w:rPr>
              <w:t>ալյումինե պարկուճ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նրբամածու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25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լյումինե պարկուճ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ևոդոպա, բենսերազիդ  (բենսերազիդի հիդրոքլորիդ)    200մգ+50մգ,                                                                                                                                                 levodopa, benserazide (benserazid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ապակե տարայ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0մգ+50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ապակե տ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0մգ+50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պերամիդ     2մգ                                                                                                                  loperami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2մգ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2մգ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խոլեկալցիֆերոլ       15000ՄՄ/մլ,         10մլ                                                                                    cholecalcifer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թիլներ խմելու ապակե 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աթիլներ խմելու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պա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կաթիլներ խմելու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պա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կարվեդիլոլ    12,5մգ,                                                                                                                                                                                                                              carvedil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.8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.8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-12,5մգ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2,5մգ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կալիումի քլորիդ 40մգ/մլ,    200մլ                                                                                                                                                                                                                                           potassium 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լուծույթ 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00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փաթեթ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00մլ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լցիումի գլյուկոնատ   500մգ                                                                                    calcium glucon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9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կալցիումի գլյուկոնատ      1գ/10մլ (5մլ),      5մլ                                                                              calcium glucon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6.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6.8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ամպուլն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ամպուլն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կոկարբօքսիլազ (կոկարբօքսիլազի հիդրոքլորիդ)    50մգ,                                                                                                                                  cocarboxylase (cocarboxylas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փոշի լիոֆիլացված, ներարկման լուծույթի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փոշի լիոֆիլացված, ներարկ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0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փոշի լիոֆիլացված, ներարկ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0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ալֆա-բրոմիզովալերաթթվի էթիլ էսթեր, ֆենոբարբիտալ, անանուխի յուղ 20մգ+18.26մգ+ 1.42մգ)/մլ,      25մլ        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alpha- brom isovaleric acid ethyl ester, phenobarbital, peppermint o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(կաթիլներ խմելու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իլներ խմելու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0մգ+18.26մգ+ 1.42մգ)/մլ,      25մլ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թիլներ խմելու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0մգ+18.26մգ+ 1.42մգ)/մլ,      25մլ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մագնեզիում ասպարտատ (մագնեզիում ասպարտատի տետրահիդրատ), կալիումի ասպարտատ (կալիում ասպարտատի հեմիհիդրատ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400մգ/10մլ+ 452մգ/10մլ,    10մլ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/>
              </w:rPr>
              <w:t>magnesium aspartate (magnesium aspartate tetrahydrate), potassium aspartate (potassium aspartate hemihydr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խտանյութ կաթիլաներարկ-ման լուծույթի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69.3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69.3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խտանյութ կաթիլաներարկ-ման լուծույթ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400մգ/10մլ+ 452մգ/10մլ,    10մլ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խտանյութ կաթիլաներարկ-ման լուծույթ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400մգ/10մլ+ 452մգ/10մլ,    10մլ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գնեզիում (մագնեզիում ասպարտատի տետրահիդրատ), կալիում (կալիում ասպարտատի հեմիհիդրատ) 140մգ+158մգ,                                                                                                                                           magnesium (magnesium aspartate tetrahydrate), potassium (potassium aspartate hemihydr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թաղանթապատ պլաստիկե տարայ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40մգ+158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40մգ+158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կլեմաստին (կլեմաստինի ֆումարատ)  1մգ/մլ,     2մլ                                                                   clemastine (clemastine fumar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7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7.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կետորոլակ          30մգ/մլ,      1մլ                                                                                                                                ketorola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8.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8.2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լվեի հեղուկ հանուկ    1մլ,                                                                                                                                                                         aloe liquid extrac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որթի արյան սպիտակուցազերծ ածանցյալ 80մգ/2մլ,    2մլ                                                                                                                                                                                                         deproteinised haemoderivate of calf bloo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 80մգ/2մլ,    2մլ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 80մգ/2մլ,    2մլ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որթի արյան սպիտակուցազերծ ածանցյալ  200մգ/5մլ,    5մլ                                                                                                                                                                                                         deproteinised haemoderivate of calf bloo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լուծույթ ներարկման ամպու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 200մգ/5մլ,    5մլ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 200մգ/5մլ,    5մլ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լոթան      100մգ/մլ,  250մլ                                                                                                                                                                                                                                                   halotha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եղուկ շնչառման ապակե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հեղուկ շնչ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50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ապակե շշի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հեղուկ շնչ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50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ապակե շշի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եպարին (հեպարին նատրիում) 5000ՄՄ/մլ, 5մլ                                                                                                                                                                        heparin (heparin sodium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 ապակե սրվակ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լուծույթ ներարկման 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պակե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լուծույթ ներարկման 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պակե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highlight w:val="red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դրօքսիէթիլ օսլա    60մգ/մլ,   500մլ                                                                                                                                                                                                        hydroxyethyl starc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կաթիլաներարկ-ման պլաստիկե փաթեթ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պլաստիկե փաթեթ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ե փաթեթ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իդրոկորտիզոն (հիդրոկորտիզոնի ացետատ) 10մգ/գ,   10գ                                                                                                                                                                                                 hydrocortisone (hydrocortisone acet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սուք ալյումինե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0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հակակատաղության վակցինա  1 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փոշի+լուծիչ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1 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սրվակ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փոշի+լուծիչ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1 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սրվակ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հակափայտացման շիճուկ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1 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1 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հակափայտացման անատոքսին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1 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 LatArm" w:ascii="Sylfaen" w:hAnsi="Sylfaen"/>
                <w:color w:val="000000"/>
                <w:sz w:val="20"/>
                <w:szCs w:val="20"/>
                <w:lang w:val="hy-AM"/>
              </w:rPr>
              <w:t>1 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ձյութ, քսերոֆորմ 30մգ/գ,  40գ                                                                                                 tar, xerofor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ղուկաքսուք ալյումինե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հեղուկա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 40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հեղուկա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 40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միզոլ (մետամիզոլ նատրիում)   500մգ/մլ,   2մլ                                                                                                                                                                                        metamizole (metamizole sodiu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ույթ 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եղվակաթ        10մգ,                                                                                                                                                                             royal jelly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 բերանի խոռոչում լուծվող բլիստեր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.4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.4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դեղահատեր բերանի խոռոչում լուծվող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մգ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դեղահատեր բերանի խոռոչում լուծվող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մգ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մեթիլպրեդնիզոլոն 4մգ,                                                                                                                                               methylprednisolo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 պլաստիկե տարայ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4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4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մագնեզիումի սուլֆատ 250մգ/մլ, 5մլ                                                                                                                                                                                             magnesium sulf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լուծույթ 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մանիտոլ         10մգ/մլ,      400մլ,                                                                                                                                                                                                           mannit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կաթիլաներարկման պլաստիկե տար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69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69.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400մ</w:t>
            </w:r>
            <w:r>
              <w:rPr>
                <w:rFonts w:cs="Arial" w:ascii="Sylfaen" w:hAnsi="Sylfaen"/>
                <w:sz w:val="20"/>
                <w:szCs w:val="20"/>
              </w:rPr>
              <w:t>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40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մետոկլոպրամիդ 5մգ/մլ (2մլ),       2մլ                                                                                                                        metoclopra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" w:hanging="0"/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3.2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3.2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մետրոնիդազոլ      5մգ/մլ,   100մլ         metronidazol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լուծույթ կաթիլա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00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լուծույթ կաթիլա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00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մենթոլ, իզովալերաթթվի մենթիլ էսթեր  0.06գ, menthol, isovaleric acid menthyl eth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.0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.0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0.06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0.06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նադիոնի  նատրիումի բիսուլֆիտ   1%,   1մլ                                                                                                                                                             menadione sodium bisulfi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 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լուծույթ ներարկման 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լուծույթ ներարկման 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մորֆին (մորֆինի հիդրոքլորիդ)   1%, 1մլ                                                                                                                  morphine (morph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տրօքսոլին      50մգ,                                                                                                                                                                                                                  nitroxol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թաղանթապ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.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.3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հատեր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5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հատեր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իկեթամիդ      250մգ/մլ (2մլ),    2մլ         niketha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8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8.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ֆեդիպին   10մգ,        nifedip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 թաղանթապատ, երկարատև ձերբազատմամբ ապակե տարայ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.9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.9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հատեր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հատեր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տրի բիկարբոնատ  8.4% 20 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ույթ ներարկմա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88.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88.9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20 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ֆլակո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 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ֆլակո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նատրիումի քլորիդ   9մգ/մլ,   1000մլ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լուծույթ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00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նատրիումի քլորիդ   9մգ/մլ,    250մլ                                                                                                                                                                                       sodium chlori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լուծույթ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 250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կաթիլա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 250մլ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նատրիումի քլորիդ   9մգ/մլ, 50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լուծույթ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լուծույթ կաթիլա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լուծույթ կաթիլաներարկ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0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նատրիումի թիոսուլֆատ 300մգ/մլ, 5մլ                                                                                                                                                                                                                            sodium thiosulf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4.0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4.0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նատրիումի քլորիդ   100մգ/մլ, 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5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լուծույթ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5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0մ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նատրիումի քլորիդ   9մգ/մլ,   5մլ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կաթիլա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լիոֆիլացված կենդանի կաթնաթթվային մանրէներ (լակտոբացիլուս ացիդոֆիլուս, բիֆիդոբակտերիում անիմալիս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2*109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    lyophilized viable lactic acid bacterias (lactobacillus acidophilus, Bifidobacterium animali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 ապակե տարայ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պատիճ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պա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նեբիվոլոլ (նեբիվոլոլի հիդրոքլորիդ) 5մգ                                                                                         nebivolol (nebivolol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նեոստիգմին        0.05% (1մլ),    1մլ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neostigm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լուծույթ ներարկման 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լուծույթ ներարկման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նատրիումի քլորիդ, կալիումի քլորիդ, կալցիումի քլորիդ 8,6մգ/մլ+0,3մգ/մլ+0,33մգ/մլ, 250մլ,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/>
              </w:rPr>
              <w:t>sodium chloride, potassium chloride, calcium 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8,6մգ/մլ+0,3մգ/մլ+0,33մգ/մլ, 25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8,6մգ/մլ+0,3մգ/մլ+0,33մգ/մլ, 25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նադրոպարինի կալցիումական աղ      2850ՄՄ AXa/0.3մլ, 0.3մլ                                                                                                        nadroparine calciu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նախալցված ներարկիչ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0.3մլ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նախալցված ներարկիչ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0.3մլ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նախալցված ներարկիչ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ացետամոլ     120մգ/5մլ,     100մլ                                                                                                                                                                                                         paracetam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կախույթ ներքին ընդունման ապակե շշիկ և չափիչ ներարկիչ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կախույթ ներքին ընդուն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00մլ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ե շշիկ և չափիչ ներարկիչ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կախույթ ներքին ընդուն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00մլ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ե շշիկ և չափիչ ներարկիչ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ացետամոլ   500մգ                                                                                                                             paracetam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5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երինդոպրիլ արգինին, ինդապամիդ   5մգ+1,25մգ,                                                                                  perindopril arginine, indapa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 թաղանթապատ պլաստիկե տարայ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8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8.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եր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5մգ+1,25մգ,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պլաստիկե տարրա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եր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5մգ+1,25մգ,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պլաստիկե տարրա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րոկային    (պրոկայինի հիդրոքլորիդ)     5մգ/մլ,    250մլ                                                                                                                                                                 procaine    (proca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պլաստիկե տար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 )     5մգ/մլ,    250մլ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 )     5մգ/մլ,    250մլ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պապավերինի հիդրոքլորիդ    2% (2մլ),  2մլ                                                                                                                                                               papaverine hydro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լուծույթ ներարկման 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լուծույթ ներարկման 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իրացետամ            200մգ/մլ,     5մլ                                                                                                                                                                 piraceta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.7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.7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5մլ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5մլ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դեքստրան   (դեքստրան 70)  60մգ/մլ,   500մլ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dextran (dextran 7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կաթիլաներարկ-ման պլաստիկե 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14.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14.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կաթիլա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իկե փաթե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երինդոպրիլի արգինին, ամլոդիպին   10մգ+10մգ,                                                                                                                                                                      perindopril arginine, amlodip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10մգ+10մգ,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0մգ+10մգ,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երինդոպրիլ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րգինի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մլոդիպի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  5</w:t>
            </w:r>
            <w:r>
              <w:rPr>
                <w:rFonts w:cs="Arial" w:ascii="Sylfaen" w:hAnsi="Sylfaen"/>
                <w:sz w:val="20"/>
                <w:szCs w:val="20"/>
              </w:rPr>
              <w:t>մգ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+5</w:t>
            </w:r>
            <w:r>
              <w:rPr>
                <w:rFonts w:cs="Arial" w:ascii="Sylfaen" w:hAnsi="Sylfaen"/>
                <w:sz w:val="20"/>
                <w:szCs w:val="20"/>
              </w:rPr>
              <w:t>մգ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,                                                                                                                                                                      perindopril arginine, amlodip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5մգ+5մգ,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5մգ+5մգ,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երինդոպրիլ (պերինդոպրիլի արգինին)        5մգ,                                                                                                                                                                                                              perindopril (perindopril arginin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5.4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5.4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իկե 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 տար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երինդոպրիլ (պերինդոպրիլի արգինին)    10մգ,                                                                                        perindopril (perindopril arginin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6.0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6.0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պլաստիկե  տարրա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դեղահատ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պլաստիկե  տարրա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ենտօքսիֆիլին  20մգ/մլ,    5մլ                                                                                                                                                                                                                            pentoxifyll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խտանյութ կաթիլաներարկ-ման  լուծույթի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խտանյութ կաթիլաներարկ-ման 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լուծույթի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խտանյութ կաթիլաներարկ-ման 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լուծույթի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եպտիդներ խոզի գլխուղեղից  215,2մգ/մլ,  5մլ                                                                                                                                                                                                                             porcine brain peptide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ացետամոլ      100մգ                                                                                                                               paracetam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ոմիկներ ուղիղաղիքայի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մոմիկներ ուղիղաղիքայի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1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իկ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միկներ ուղիղաղիքայի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Գնման առարկայի դեղաչափը  -1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250մգ                                                                                                                            paracetam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ներ ուղիղաղիքայի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3.3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3.3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50մգ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իկ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50մգ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վիդոն յոդ       100մգ/գ,      20գ                                                                                                        povidone iod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ուք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7.6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7.6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քսուք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0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ուճ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քսուք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0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րկուճ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դրoքսիպրոգես-տերոն (հիդրoքսիպրոգես-տերոնի կապրոնատ)    250մգ/մլ, 1մլ                                                                                                                                                                                                                                   hydroxyprogesterone (hydroxyprogesterone capron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ծույթ ներարկման ամպուլ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10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10.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մլ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մլ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իրիդօքսինի հիդրոքլորիդ  50մգ/մլ,  1մլ                                                                                                                                                                   pyridoxine hydro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ածնի պերօքսիդ 3%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ակո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 արտաքին օգտագործ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ակո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 արտաքին օգտագործ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ֆլակո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ռամիպրիլ         5մգ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1.5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1.5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դեղահատ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դեղահատ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նատրիումի քլորիդ, կալիումի քլորիդ, նատրիումի ցիտրատ, անջուր գլյուկոզ1300մգ+750մգ+ 1450մգ+6750մգ,  10.7գ                                                                                                                                                                                  sodium chloride,  potassium chloride, sodium citrate, glucose anhydrou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փոշի ներքին ընդունման լուծույթի փաթեթիկ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5.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5.8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փոշի ներքին ընդուն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գլյուկոզ1300մգ+750մգ+ 1450մգ+6750մգ,  10.7գ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փաթեթիկն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փոշի ներքին ընդուն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գլյուկոզ1300մգ+750մգ+ 1450մգ+6750մգ,  10.7գ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փաթեթիկն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ինոզին       20մգ/մլ,      5մլ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inos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ինոզին       20մգ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2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ւլֆամեթօքսազոլ, տրիմեթոպրիմ   400մգ+80մգ)                                                                        sulfamethoxazole, trimethopri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00մգ+8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00մգ+8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լբուտամոլ (սալբուտամոլի սուլֆատ)  100մկգ/դեղաչափ, 200 դեղաչափ                                                                                                                      salbutamol (salbutamol sulf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ղացիր շնչառման ալյումինե տարայում, դեղաչափիչ մխոցով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57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57.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ցողացիր շնչ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00 դեղաչափ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</w:rPr>
              <w:t>ալյումինե տարայում, դեղաչափիչ մխոցով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ղացիր շնչ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00 դեղաչափ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յումինե տարայում, դեղաչափիչ մխոցով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բուտամոլ        2մգ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2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 A, B  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sennosides A, 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սալմետերոլ (սալմետերոլի քսինաֆոատ), ֆլուտիկազոն (ֆլուտիկազոնի պրոպիոնատ)  25մկգ/դեղաչափ+ 250մկգ/դեղաչափ, 120 դեղաչափ                                                                                                                                          salmeterol (salmeterol xinafoate), fluticasone (fluticasone propion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ցողացիր շնչառման ալյումինե տարայում դեղաչափիչ մխոցով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7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ցողացիր շնչ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5մկգ/դեղաչափ+ 250մկգ/դեղաչափ, 120 դեղաչափ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լյումինե տարայում դեղաչափիչ մխոց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ցողացիր շնչ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5մկգ/դեղաչափ+ 250մկգ/դեղաչափ, 120 դեղաչափ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լյումինե տարայում դեղաչափիչ մխոց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սուլֆոկամֆորաթթու, պրոկայինի հիմք       49,6մգ/մլ+ 50,4մգ/մլ,    2մլ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sulfocamphoric acid, procaine bas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49,6մգ/մլ+ 50,4մգ/մլ,    2մլ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49,6մգ/մլ+ 50,4մգ/մլ,    2մլ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ուաբային    0,25մգ/մլ, 1մլ   /ստրոֆանտին/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ouaba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լուծույթ 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1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մլ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պիրոնոլակտոն   25մգ,                                                                                                                                                                                                              spironolacto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2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5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ւլֆամեթօքսազոլ, տրիմեթոպրիմ  200մգ/5մլ+ 40մգ/5մլ,  80մլ                                                                                                                                            sulfamethoxazole, trimethopri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կախույթ ներքին ընդունման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կախույթ ներքին ընդուն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00մգ/5մլ+ 40մգ/5մլ,  80մլ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կախույթ ներքին ընդուն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00մգ/5մլ+ 40մգ/5մլ,  80մլ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վինպոցետին    10մգ,         vinpocet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.6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4.6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վարֆարին (վարֆարին նատրիում)   2,5մգ,                                                                                                                                                                                  warfarin (warfarin sodiu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 պլաստիկե տարայ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,5մգ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տարայու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,5մգ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տարայու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երապամիլ (վերապամիլի հիդրոքլորիդ)     40մգ,                     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դեղահատեր թաղանթապատ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)     40մգ,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դեղահատեր թաղանթապատ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)     40մգ,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րիմետազիդին (տրիմետազիդինի դիհիդրոքլորիդ)     35մգ,                                                                                                                                                                                                trimetazidine (trimetazidine di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 թաղանթապատ, կարգավորվող ձերբազատմամ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եր թաղանթապատ, կարգավորվող ձերբազատմամբ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35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եր թաղանթապատ, կարգավորվող ձերբազատմամբ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35մգ,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ամօքսիֆեն  10մգ,                                                                                                                                                                             tamoxife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հատեր պլաստիկե տար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 դեղահատեր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 դեղահա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տրակային (տետրակայինի հիդրոքլորիդ)   10մգ/մլ,    10մլ                                                                                                                                                                                                     tetracaine (tetraca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կնակաթիլներ պլաստիկե  սրվակ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73.4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73.4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ակն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պլաստիկե 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ակն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լաստիկե 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տետրացիկլին     10մգ/գ,     3գ                                                                                                                     tetracycl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կնաքսուք ալյումինե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կնա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3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ակնա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3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րամադոլ (տրամադոլի հիդրոքլորիդ)    50մգ,                                                                                                         tramadol (tramadol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ղապատիճ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դեղապատիճ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5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տրամադոլ (տրամադոլի հիդրոքլորիդ) 50մգ/մլ,  2մլ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tramadol (tramadol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լուծույթ 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2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ցեֆազոլին         1000մգ,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cefazol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փոշի ներարկման լուծույթի ապակե սրվակ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փոշի ներարկման լուծույթ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0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լուծույթի ապակե սրվակն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փոշի ներարկման լուծույթ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0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լուծույթի ապակե սրվակն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ցեֆտրիաքսոն (ցեֆտրիաքսոնի նատրիում) 1000մգ ceftriaxone (ceftriaxone sodiu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փոշի ներարկման լուծույթի սրվակ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փոշի ներարկ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փոշի ներարկման լուծույթի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0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ցիանոկոբալամին    0.2մգ/մլ,        1մլ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cyanocobalam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.5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4.5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լորամֆենիկոլ, մեթիլուրացիլ 7,5մգ/գ+40մգ/գ, 40գ,                                                                                                                                                                                               chloramphenicol, methylurac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սուք ալյումինե պարկուճ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7,5մգ/գ+40մգ/գ, 40գ,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</w:rPr>
              <w:t>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7,5մգ/գ+40մգ/գ, 40գ,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քսիմետազոլին (օքսիմետազոլինի հիդրոքլորիդ)   0,1մգ/մլ,  5մլ                                                                                                                                                                    oxymetazoline (oxymetazol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թակաթիլներ ապակե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28.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28.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քթակաթիլն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5մլ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</w:rPr>
              <w:t>ապակե շշի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քթակաթիլն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5մլ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կե շշի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օքսիտոցին       5ՄՄ/մլ,  1մլ                                                                                                                                                                                                                                                             oxytoc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1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ֆենինդիոն     30մգ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henindio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.7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.7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3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լաթթու          1մգ,                                                                                                                                                                                   folic aci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դեղահատ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1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դեղահատ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ֆուրոսեմիդ    10մգ/մլ,    2մլ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ֆուրոսեմիդ    40մգ,                      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դեղահատ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4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դեղահատ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4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ֆենտանիլ 0,05մգ/մլ,     2մլ                                                                                                                   fentany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տոմենադիոն   10մգ/մլ 1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ֆլուկոնազոլ    150մգ            fluconazol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1.7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1.7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դեղապատիճ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15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դեղապատիճնե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5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ցիկլոպենտոլատ (ցիկլոպենտոլատի հիդրոքլորիդ)  10մգ/մլ,                                                                                                                     5մլ   /պենտատրոպ/  ciclopentolate (ciclopentolat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ստիկե սրվակներ, ակնակաթի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կնակաթիլ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0մգ/մլ,                                                                                                                     5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պլաստիկե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ակնակաթիլ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0մգ/մլ,                                                                                                                     5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Օձի հակաթ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պատվաստանյու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պատվաստանյու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ֆենազոն, լիդոկային (լիդոկայինի հիդրոքլորիդ)   40մգ/գ+10մգ/գ,                                                                             5գ,15գ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phenazone, lidocaine (lidocaine hydrochloride)</w:t>
            </w:r>
            <w:r>
              <w:rPr/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անջակաթի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88.6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88.6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անջ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0մգ/գ+10մգ/գ,                                                                             5գ,15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շշիկ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կանջ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0մգ/գ+10մգ/գ,                                                                             5գ,15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շշիկ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ոդարոն         200մգ    </w:t>
            </w:r>
            <w:bookmarkStart w:id="0" w:name="OLE_LINK5"/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/կորդարոն/                                                                                                              </w:t>
            </w:r>
            <w:bookmarkEnd w:id="0"/>
            <w:r>
              <w:rPr>
                <w:rFonts w:cs="Sylfaen" w:ascii="Sylfaen" w:hAnsi="Sylfaen"/>
                <w:color w:val="000000"/>
                <w:sz w:val="20"/>
                <w:szCs w:val="20"/>
              </w:rPr>
              <w:t>amiodaron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4.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4.8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00մգ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00մգ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թիլդոպա (մեթիլդոպա սեսկվիհիդրատ) 250մգ,                                                                           ապակե տարայում       methyldopa (methyldopa sesquihydr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.0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50մգ,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50մգ,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իֆուրօքսազիդ     220մգ/5մլ,      90մլ ապակե շշիկ և չափիչ գդալ                                                                                                                    nifuroxaz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կախույթ ներքին ընդունմա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20.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20.3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կախույթ ներքին ընդուն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20մգ/5մլ,      9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ապակե շշիկ և չափիչ գդալ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կախույթ ներքին ընդուն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20մգ/5մլ,      9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ապակե շշիկ և չափիչ գդալ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կոֆերոլ ացետատ (Վիտամին E ացետատ)    100մգ,                                                            tocopherol acetate (vitamin E acet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)    100մգ,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պատիճ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)    100մգ,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րոգեստերոն   100մգ     /Ուտրոժեստան 100մգ  /                                                                                                                                                    progestero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 փափուկ, ներքին ընդունման կամ հեշտոցայի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ներ փափուկ, ներքին ընդունման կամ հեշտոց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պատիճներ փափուկ, ներքին ընդունման կամ հեշտոց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0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բլիստեր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պապավերին (պապավերինի հիդրոքլորիդ) </w:t>
            </w:r>
            <w:bookmarkStart w:id="1" w:name="OLE_LINK1"/>
            <w:r>
              <w:rPr>
                <w:rFonts w:cs="Sylfaen" w:ascii="Sylfaen" w:hAnsi="Sylfaen"/>
                <w:sz w:val="20"/>
                <w:szCs w:val="20"/>
                <w:lang w:val="hy-AM"/>
              </w:rPr>
              <w:t>20մգ</w:t>
            </w:r>
            <w:bookmarkEnd w:id="1"/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                                                                    papaverine (papaver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մ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իկլոֆենակ նատրիումի    12.5մգ          diclofenac sodiu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2.5մգ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ոմիկներ ուղիղաղիքայի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2.5մգ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զիթրոմիցին (ազիթրոմիցինի դիհիդրատ)    250մգ,                                                                                             azithromycin (azithromycin dihydrate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50մգ,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250մգ,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սիլոմետազոլինի հիդրոքլորիդ     0.5մգ/մլ,                                                                                        10մլ  xylometazoline hydro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թակաթի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թ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0.5մգ/մլ,                                                                                        10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թ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0.5մգ/մլ,                                                                                        10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սիլոմետազոլինի հիդրոքլորիդ     1մգ/մլ,                                                                                           10մլ  xylometazoline hydro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թակաթի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թ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մգ/մլ,                                                                                           1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թ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մգ/մլ,                                                                                           1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վիտամին A, վիտամին D3, վիտամին C, նիկոտինամիդ, վիտամին E, կալցիումի պանտոտոնատ, վիտամին B6, վիտամին B2, վիտամին B1, ֆոլաթթու, վիտամին B12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vitamin A, vitamin D3, vitamin C, nicotinamide, vitamin E, calcium pantotenate, vitamin B6, vitaminB2, vitamin B1, folic acid, vitamin B12     5000ՄՄ+400ՄՄ+ 60մգ+20մգ+15մգ+ 10մգ+2մգ+1.7մգ+ 1.5մգ+0.4մգ+6մ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ղներ (թաղանթապատ դեղահատեր)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ղներ (թաղանթապատ դեղահատեր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00ՄՄ+400ՄՄ+ 60մգ+20մգ+15մգ+ 10մգ+2մգ+1.7մգ+ 1.5մգ+0.4մգ+6մկ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ստեղներ (թաղանթապատ դեղահատեր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000ՄՄ+400ՄՄ+ 60մգ+20մգ+15մգ+ 10մգ+2մգ+1.7մգ+ 1.5մգ+0.4մգ+6մկ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րծաթի պրոտեինատ  /պրոտարգոլ/       20մգ/մլ,    15մլ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silver protein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0մգ/մլ,    15մլ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0մգ/մլ,    15մլ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ի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րասեմիդ    10մգ,  torasem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երկարատև ձերբազատմամ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երկարատև ձերբազատմամբ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մգ,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 երկարատև ձերբազատմամբ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մգ,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ելդոնիում (տրիմեթիլհիդրազին պրոպիոնատի դիհիդրատ)     500մգ/5մլ,                                                                               5մլ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meldonium (trimethylhydrazine propionate dihydr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 ամպուլ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500մգ/5մլ,                                                                               5մլ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500մգ/5մլ,                                                                               5մլ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մագնեզիում (մագնեզիում լակտատի դիհիդրատ), պիրիդօքսին (պիրիդօքսինի հիդրոքլորիդ)  470մգ+5մգ,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magnesium (magnesium lactate dihydrate), pyridoxine (pyridox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թաղանթ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եր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470մգ+5մգ,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  և պահպանման  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– /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ամաձայ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ախար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09.09.2010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17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րամ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</w:rPr>
              <w:t>**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 թաղանթապատ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470մգ+5մգ,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բլիս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</w:tr>
      <w:tr>
        <w:trPr>
          <w:trHeight w:val="169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9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որայքի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6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կա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րապարակ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26.12.201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8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8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րցարդման ստացման</w:t>
            </w:r>
          </w:p>
        </w:tc>
        <w:tc>
          <w:tcPr>
            <w:tcW w:w="6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6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3128"/>
              <w:gridCol w:w="1473"/>
              <w:gridCol w:w="985"/>
              <w:gridCol w:w="1447"/>
              <w:gridCol w:w="904"/>
              <w:gridCol w:w="1447"/>
              <w:gridCol w:w="4128"/>
            </w:tblGrid>
            <w:tr>
              <w:trPr>
                <w:trHeight w:val="315" w:hRule="atLeast"/>
              </w:trPr>
              <w:tc>
                <w:tcPr>
                  <w:tcW w:w="2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3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103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38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2" w:name="RANGE!T4"/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Հ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1]</w:t>
                  </w:r>
                  <w:bookmarkEnd w:id="2"/>
                </w:p>
              </w:tc>
            </w:tr>
            <w:tr>
              <w:trPr>
                <w:trHeight w:val="315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5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3" w:name="RANGE!T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2]</w:t>
                  </w:r>
                  <w:bookmarkEnd w:id="3"/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4" w:name="RANGE!V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3]</w:t>
                  </w:r>
                  <w:bookmarkEnd w:id="4"/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5" w:name="RANGE!X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4]</w:t>
                  </w:r>
                  <w:bookmarkEnd w:id="5"/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18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8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7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7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9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9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6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6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6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96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9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ոն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4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0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65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6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7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7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3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3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80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8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8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8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7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7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0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7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9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9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1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2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2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9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9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9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9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9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3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3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0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4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6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6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1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5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7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7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4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8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5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5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3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1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2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95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9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9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5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74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7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եոֆարմ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եոֆարմ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9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9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7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7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27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9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98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1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1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3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8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8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7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8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6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1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7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7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5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5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5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84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84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9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1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0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0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2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8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8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6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1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2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3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4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4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5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1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1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6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21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21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4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45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4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1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1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9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2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2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47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47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9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9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17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1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87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87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85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1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1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61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6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5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5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1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1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9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9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9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7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եոֆարմ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3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3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2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17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17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20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7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7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3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0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0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2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72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7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4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9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9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98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9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9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57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7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7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4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2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2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7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5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9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9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0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0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40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4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4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4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2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5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3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8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8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2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2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4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0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9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96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39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39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35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9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9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6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6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2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2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5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4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4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170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17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4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4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04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1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3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3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9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8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6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6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5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9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96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9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9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55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9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9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9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9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97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9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8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3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37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37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8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8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25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5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1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1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6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ոն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9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8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75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7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5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5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90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9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37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37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7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7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44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7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47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9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9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56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5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5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9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3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02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0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0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0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42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48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48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89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89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938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93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5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5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64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64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9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9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97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9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5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5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0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6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1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92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9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8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8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50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79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79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6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6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55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5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42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42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8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8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70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1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1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1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1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6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6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8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58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58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1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1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9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7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7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1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1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գտ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գտ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գտ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91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9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9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3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8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6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6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2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4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9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91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9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8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8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94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9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3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3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1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4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81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8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6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6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4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4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4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49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4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96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96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7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5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5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9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9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74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7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8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8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2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9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8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3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4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4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3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3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8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8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3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3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2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9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9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3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3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33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917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917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83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83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00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0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46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46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09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09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55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87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87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9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9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784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7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1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1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6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6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9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6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6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32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32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9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56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56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1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1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67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6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98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98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99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99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98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9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1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2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2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6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6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2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2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15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79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7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1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1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29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2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6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6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1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1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7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2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5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5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4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6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6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3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5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5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6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1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1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7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9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1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1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0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6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6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9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9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5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8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88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97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97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85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8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8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8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6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7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0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28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28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94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8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1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1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21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3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5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9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9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7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7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7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3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6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6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7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ոն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96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96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75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7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1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2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2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5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7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6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9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ոն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8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9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9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8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8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71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7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5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5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1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1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68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6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3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3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3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2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2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6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7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7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7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7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7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4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4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67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6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6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2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8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9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9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7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4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2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2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3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0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2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8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8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8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73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73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8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5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5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1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1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18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18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3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3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41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4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25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25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5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5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70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8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եոֆարմ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1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1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2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5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498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498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99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99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598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59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6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6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16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3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3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4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83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82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82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4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8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4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4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44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3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7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7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2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2104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2104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2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2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52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5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5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5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7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7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2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գտոն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7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1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6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6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6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36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4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4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5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6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6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7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3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0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0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6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4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4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94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1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1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3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5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85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8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5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5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42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2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6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1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2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8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9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4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4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77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88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8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8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8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145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83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83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37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3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819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8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47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47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9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9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56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00</w:t>
                  </w:r>
                </w:p>
              </w:tc>
              <w:tc>
                <w:tcPr>
                  <w:tcW w:w="4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color w:val="000000"/>
                <w:sz w:val="14"/>
                <w:szCs w:val="14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color w:val="000000"/>
                <w:sz w:val="14"/>
                <w:szCs w:val="14"/>
                <w:lang w:val="ru-RU" w:eastAsia="zh-CN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7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Գն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երի նվազեց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  <w:lang w:val="ru-RU"/>
              </w:rPr>
              <w:t>նպատակով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 xml:space="preserve"> 7 և 53 չափաբաժիններով կատարվել են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բանակցություններ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2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6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26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Տեղեկություններ</w:t>
            </w:r>
            <w:r>
              <w:rPr>
                <w:rFonts w:cs="Sylfaen" w:ascii="GHEA Grapalat;Arial Unicode MS" w:hAnsi="GHEA Grapalat;Arial Unicode MS"/>
                <w:b/>
              </w:rPr>
              <w:t xml:space="preserve"> `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ինչև</w:t>
            </w:r>
            <w:r>
              <w:rPr>
                <w:rFonts w:cs="Sylfaen" w:ascii="GHEA Grapalat;Arial Unicode MS" w:hAnsi="GHEA Grapalat;Arial Unicode MS"/>
                <w:b/>
              </w:rPr>
              <w:t xml:space="preserve"> 15%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այի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ախապատվությու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ստացած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ասնակիցների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89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3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0</w:t>
            </w:r>
            <w:r>
              <w:rPr>
                <w:rFonts w:cs="Sylfaen" w:ascii="GHEA Grapalat;Arial Unicode MS" w:hAnsi="GHEA Grapalat;Arial Unicode MS"/>
                <w:b/>
              </w:rPr>
              <w:t>1.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201</w:t>
            </w:r>
            <w:r>
              <w:rPr>
                <w:rFonts w:cs="Sylfaen" w:ascii="GHEA Grapalat;Arial Unicode MS" w:hAnsi="GHEA Grapalat;Arial Unicode MS"/>
                <w:b/>
              </w:rPr>
              <w:t>7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5.01.2017թ.</w:t>
            </w:r>
          </w:p>
        </w:tc>
        <w:tc>
          <w:tcPr>
            <w:tcW w:w="7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.01.2017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3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</w:rPr>
              <w:t>5.01.2017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ասնակց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տ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ւտքագրվ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3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30.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3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3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01.2017թ.</w:t>
            </w:r>
          </w:p>
        </w:tc>
      </w:tr>
      <w:tr>
        <w:trPr>
          <w:trHeight w:val="288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2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3, 21, 30, 38, 44, 51, 58, 59, 67, 72, 101,103, 107, 115, 117, 122, 123, 124, 127, 128, 140, 144, 147, 148, 151, 161, 162, 163, 169, 173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74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ֆարմացիա&gt;&gt;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877345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877345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24, 25  49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&lt;&lt;Թեոֆարմա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2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400950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40095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13, 141, 157, 159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Լեյկոալեքս&gt;&gt; 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34045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34045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8, 9, 15, 28, 94, 104, 146, 158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րմինե ֆարմե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4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244646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244646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95, 96 17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Մագտոնի&gt;&gt;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5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39800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398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32, 83, 84, 99, 134, 155, 179, 181, 189, 192, 19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hy-AM" w:eastAsia="en-US"/>
              </w:rPr>
              <w:t>&lt;&lt;Ռիխտեր Լամբրոն&gt;&gt; ՀՁ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140387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140387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Times Armenian" w:ascii="Sylfaen" w:hAnsi="Sylfaen"/>
                <w:lang w:val="af-ZA"/>
              </w:rPr>
              <w:t>2, 6, 14, 17, 41, 52, 79, 81, 85, 118, 137, 149, 172  17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Վագա ֆար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732500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7325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1, 4, 5, 7, 10, 11, 12, 16, 18, 19, 20, 22, 23, 26, 27, 29, 31, 33, 34, 35, 36, 37, 39, 40, 43, 45, 46, 47, 48, 50, 53, 54, 55, 56, 57, 60, 61, 62, 63, 64, 65, 66, 68, 69, 70, 73, 74, 75, 76, 78, 80, 82, 86, 87, 88, 89, 91, 92, 97, 98, 100, 102, 105, 106, 108, 109, 110, 111, 112, 113, 114, 116, 119, 120, 121, 125, 126, 129, 130, 131, 132, 133, 135, 136, 138, 142, 143, 145, 150, 154, 156, 160, 164, 165, 166, 167, 168, 170, 171, 176, 180, 182, 183, 184, 185, 186, 187, 188, 190 193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Նատալի  ֆար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8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hy-AM" w:eastAsia="en-US"/>
              </w:rPr>
              <w:t>14138752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4138752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77, 153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նուս Լե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3-9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465500</w:t>
            </w:r>
          </w:p>
        </w:tc>
        <w:tc>
          <w:tcPr>
            <w:tcW w:w="6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465500</w:t>
            </w:r>
          </w:p>
        </w:tc>
      </w:tr>
      <w:tr>
        <w:trPr>
          <w:trHeight w:val="150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(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)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բաժնի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ամար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եռ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.-</w:t>
            </w:r>
            <w:r>
              <w:rPr>
                <w:rFonts w:cs="GHEA Grapalat;Arial Unicode MS" w:ascii="GHEA Grapalat;Arial Unicode MS" w:hAnsi="GHEA Grapalat;Arial Unicode MS"/>
                <w:b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8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3, 21, 30, 38, 44, 51, 58, 59, 67, 72, 101,103, 107, 115, 117, 122, 123, 124, 127, 128, 140, 144, 147, 148, 151, 161, 162, 163, 169, 173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74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&lt;&lt;Արֆարմացիա&gt;&gt; ՓԲԸ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ք.  Երևան, </w:t>
            </w:r>
            <w:r>
              <w:rPr>
                <w:rFonts w:cs="Sylfaen" w:ascii="Sylfaen" w:hAnsi="Sylfaen"/>
                <w:lang w:val="hy-AM" w:eastAsia="en-US"/>
              </w:rPr>
              <w:t>Պուշկինի 5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aps/>
                <w:spacing w:val="6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aps/>
                <w:spacing w:val="6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010-54-44-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arpharm.erevan@yandex.ru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 w:eastAsia="en-US"/>
              </w:rPr>
              <w:t>16300810022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hy-AM"/>
              </w:rPr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lang w:val="hy-AM" w:eastAsia="en-US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24, 25  49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&lt;&lt;Թեոֆարմա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 Դավիթ Բեկի 1 թաղ., 5 տ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72-08-8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mercado@netsy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 w:eastAsia="en-US"/>
              </w:rPr>
              <w:t>22025012199700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224858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13, 141, 157, 159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Լեյկոալեք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Ֆուչիկի 27/1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35-03-0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leykoalex@gmail.com</w:t>
            </w:r>
          </w:p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20500222386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441481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8, 9, 15, 28, 94, 104, 146, 158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Հերմինե ֆարմե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Ա. Ավետիսյան 76/1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94-27-74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hermine.farmec@mail.ru</w:t>
            </w:r>
          </w:p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2"/>
            <w:bookmarkEnd w:id="6"/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810003714410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  <w:bookmarkStart w:id="7" w:name="OLE_LINK2"/>
            <w:bookmarkStart w:id="8" w:name="OLE_LINK2"/>
            <w:bookmarkEnd w:id="8"/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065030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95, 96 17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Մագտոնի&gt;&gt;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Արցախի 2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11-58-28-9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magtonillc@mail.ru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660004094240100</w:t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00766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32, 83, 84, 99, 134, 155, 179, 181, 189, 192, 19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hy-AM" w:eastAsia="en-US"/>
              </w:rPr>
              <w:t>&lt;&lt;Ռիխտեր Լամբրոն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Արշակունյաց 2-րդ նրբանցք, տուն 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54-44-06-1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arminelambron@lambronpharm.am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660004154880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254288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2, 6, 14, 17, 41, 52, 79, 81, 85, 118, 137, 149, 172 և 17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Վագա ֆար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Ֆիզկուլտուրնիկների 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73-99-3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vagapharm@web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163008152163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53631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1, 4, 5, 7, 10, 11, 12, 16, 18, 19, 20, 22, 23, 26, 27, 29, 31, 33, 34, 35, 36, 37, 39, 40, 43, 45, 46, 47, 48, 50, 53, 54, 55, 56, 57, 60, 61, 62, 63, 64, 65, 66, 68, 69, 70, 73, 74, 75, 76, 78, 80, 82, 86, 87, 88, 89, 91, 92, 97, 98, 100, 102, 105, 106, 108, 109, 110, 111, 112, 113, 114, 116, 119, 120, 121, 125, 126, 129, 130, 131, 132, 133, 135, 136, 138, 142, 143, 145, 150, 154, 156, 160, 164, 165, 166, 167, 168, 170, 171, 176, 180, 182, 183, 184, 185, 186, 187, 188, 190 193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Նատալի  ֆար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Տիչինայի փ., 3-րդ նրբ. 2/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74-42-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157000506533010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22256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77, 153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նուս Լե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Վարշավյան 2/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60-48-00-7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info@tonusles.am</w:t>
            </w:r>
          </w:p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20500220469610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6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006450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af-ZA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af-ZA" w:eastAsia="zh-CN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Arial Armenian" w:ascii="GHEA Grapalat;Arial Unicode MS" w:hAnsi="GHEA Grapalat;Arial Unicode MS"/>
                <w:lang w:val="hy-AM"/>
              </w:rPr>
              <w:t>42, 71, 90, 93, 139, 152, 177 և 191 չափաբաժինները  չկայացած են /ոչ մի հայտ չի ներկայացվել/:</w:t>
            </w:r>
          </w:p>
        </w:tc>
      </w:tr>
      <w:tr>
        <w:trPr>
          <w:trHeight w:val="288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Հրավերի տեքստը հրապարակվել է www.gnumner.am հասցեով ինտերնետային կայքում և ավտոմատ եղանակով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apranq-15-4@shh.gnunner.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  էլեկտրոնային հասցեի միջոցով ուղարկվել է հնարավոր մասնակիցներին:</w:t>
            </w:r>
          </w:p>
        </w:tc>
      </w:tr>
      <w:tr>
        <w:trPr>
          <w:trHeight w:val="288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5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52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2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lvin">
    <w:charset w:val="00"/>
    <w:family w:val="auto"/>
    <w:pitch w:val="variable"/>
  </w:font>
  <w:font w:name="GHEA Grapalat">
    <w:altName w:val="Arial Unicode MS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1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vin" w:hAnsi="Calvi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;Arial Unicode MS" w:hAnsi="GHEA Grapalat;Arial Unicode M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sz w:val="24"/>
      <w:szCs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szCs w:val="24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szCs w:val="24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szCs w:val="24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sz w:val="24"/>
      <w:szCs w:val="24"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sz w:val="24"/>
      <w:szCs w:val="24"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sz w:val="24"/>
      <w:szCs w:val="24"/>
      <w:lang w:val="af-ZA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1">
    <w:name w:val="Верхний колонтитул Знак"/>
    <w:qFormat/>
    <w:rPr>
      <w:sz w:val="24"/>
      <w:szCs w:val="24"/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13">
    <w:name w:val="Знак13"/>
    <w:qFormat/>
    <w:rPr>
      <w:sz w:val="24"/>
      <w:szCs w:val="24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Index1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next w:val="Index11"/>
    <w:pPr/>
    <w:rPr>
      <w:sz w:val="20"/>
      <w:szCs w:val="20"/>
      <w:lang w:val="en-AU"/>
    </w:rPr>
  </w:style>
  <w:style w:type="paragraph" w:styleId="Style19">
    <w:name w:val="Тема примечания"/>
    <w:basedOn w:val="Style17"/>
    <w:next w:val="Style17"/>
    <w:qFormat/>
    <w:pPr/>
    <w:rPr>
      <w:b/>
      <w:bCs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alex</cp:lastModifiedBy>
  <cp:lastPrinted>2014-07-15T11:29:00Z</cp:lastPrinted>
  <dcterms:modified xsi:type="dcterms:W3CDTF">2017-02-09T09:05:00Z</dcterms:modified>
  <cp:revision>505</cp:revision>
  <dc:subject/>
  <dc:title> </dc:title>
</cp:coreProperties>
</file>