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փետրվարի 9-ի  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ՇՀԱՊՁԲ-17/06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աբ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0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ru-RU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բենզի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Ֆլեշ&gt;&gt;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իՓիԷս Օիլ Քորփորեյ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82. 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քսհ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99. 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62. 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դիզելային վառելիք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Ֆլեշ&gt;&gt;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աքսհուր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43. 76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իՓիԷ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ի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44. 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04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դարադա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աբա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09T11:21:00Z</cp:lastPrinted>
  <dcterms:modified xsi:type="dcterms:W3CDTF">2017-02-09T07:21:00Z</dcterms:modified>
  <cp:revision>50</cp:revision>
  <dc:subject/>
  <dc:title>                                        Ð²Úî²ð²ðàôÂÚàôÜ ´²ò  ÀÜÂ²ò²Î²ðàì  ÜàôØ   Î²î²ðºÈàô  Ø²êÆÜ</dc:title>
</cp:coreProperties>
</file>