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27ՀԴ-ԲԸԱՀԱՇՁԲ-17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Ղ. Ալիշանի անվան թիվ 27 հիմնական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27ՀԴ-ԲԸԱՀԱՇՁԲ-17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Ղ. Ալիշանի անվան թիվ 27 հիմնական դպր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րանի և սանհանգույց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37 8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37 8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Ղ. Ալիշանի անվան թիվ 27 հիմնական դպր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րանի և սանհանգույցներ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նաձորի Ղ. Ալիշանի անվան թիվ 27 հիմնական դպր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րանի և սանհանգույցներ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20-ի 5-րդ մասի 2-րդ կե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296 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296 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296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296 9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7ՀԴ-ԲԸԱՀԱՇ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296 9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296 9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Վանաձոր, Տավրոս 4-րդ փող., 2-րդ նրբ., տուն 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renmar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142202618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51096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բերտ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93) 04-88-22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27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57" w:hanging="897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Ղ. Ալիշանի անվան թիվ 27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2-11T07:17:00Z</dcterms:modified>
  <cp:revision>57</cp:revision>
  <dc:subject/>
  <dc:title> </dc:title>
</cp:coreProperties>
</file>