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right"/>
        <w:rPr>
          <w:rFonts w:ascii="Arial Unicode" w:hAnsi="Arial Unicode" w:cs="Arial Unicode"/>
          <w:color w:val="000000"/>
          <w:sz w:val="22"/>
          <w:szCs w:val="22"/>
        </w:rPr>
      </w:pPr>
      <w:r>
        <w:rPr>
          <w:rStyle w:val="StrongEmphasis"/>
          <w:rFonts w:cs="Arial Unicode" w:ascii="Arial Unicode" w:hAnsi="Arial Unicode"/>
          <w:color w:val="000000"/>
          <w:sz w:val="15"/>
          <w:szCs w:val="15"/>
        </w:rPr>
        <w:t>Հավելված 1</w:t>
      </w:r>
    </w:p>
    <w:p>
      <w:pPr>
        <w:pStyle w:val="Style16"/>
        <w:shd w:fill="FFFFFF" w:val="clear"/>
        <w:spacing w:before="0" w:after="0"/>
        <w:jc w:val="right"/>
        <w:rPr>
          <w:rFonts w:ascii="Arial Unicode" w:hAnsi="Arial Unicode" w:cs="Arial Unicode"/>
          <w:color w:val="000000"/>
          <w:sz w:val="22"/>
          <w:szCs w:val="22"/>
        </w:rPr>
      </w:pPr>
      <w:r>
        <w:rPr>
          <w:rStyle w:val="StrongEmphasis"/>
          <w:rFonts w:cs="Arial Unicode" w:ascii="Arial Unicode" w:hAnsi="Arial Unicode"/>
          <w:color w:val="000000"/>
          <w:sz w:val="15"/>
          <w:szCs w:val="15"/>
        </w:rPr>
        <w:t>ՀՀ ֆինանսների նախարարի</w:t>
      </w:r>
    </w:p>
    <w:p>
      <w:pPr>
        <w:pStyle w:val="Style16"/>
        <w:shd w:fill="FFFFFF" w:val="clear"/>
        <w:spacing w:before="0" w:after="0"/>
        <w:jc w:val="right"/>
        <w:rPr>
          <w:rFonts w:ascii="Arial Unicode" w:hAnsi="Arial Unicode" w:cs="Arial Unicode"/>
          <w:color w:val="000000"/>
          <w:sz w:val="22"/>
          <w:szCs w:val="22"/>
        </w:rPr>
      </w:pPr>
      <w:r>
        <w:rPr>
          <w:rStyle w:val="StrongEmphasis"/>
          <w:rFonts w:cs="Arial Unicode" w:ascii="Arial Unicode" w:hAnsi="Arial Unicode"/>
          <w:color w:val="000000"/>
          <w:sz w:val="15"/>
          <w:szCs w:val="15"/>
        </w:rPr>
        <w:t>2013 թվականի հոկտեմբերի 10-ի</w:t>
      </w:r>
    </w:p>
    <w:p>
      <w:pPr>
        <w:pStyle w:val="Style16"/>
        <w:shd w:fill="FFFFFF" w:val="clear"/>
        <w:spacing w:before="0" w:after="0"/>
        <w:jc w:val="right"/>
        <w:rPr>
          <w:rStyle w:val="StrongEmphasis"/>
          <w:rFonts w:ascii="Sylfaen" w:hAnsi="Sylfaen" w:cs="Sylfaen"/>
          <w:color w:val="000000"/>
          <w:sz w:val="15"/>
          <w:szCs w:val="15"/>
          <w:lang w:val="hy-AM"/>
        </w:rPr>
      </w:pPr>
      <w:r>
        <w:rPr>
          <w:rStyle w:val="StrongEmphasis"/>
          <w:rFonts w:cs="Arial Unicode" w:ascii="Arial Unicode" w:hAnsi="Arial Unicode"/>
          <w:color w:val="000000"/>
          <w:sz w:val="15"/>
          <w:szCs w:val="15"/>
        </w:rPr>
        <w:t>N 896-Ն հրամանի</w:t>
      </w:r>
    </w:p>
    <w:p>
      <w:pPr>
        <w:pStyle w:val="Style16"/>
        <w:shd w:fill="FFFFFF" w:val="clear"/>
        <w:spacing w:before="0" w:after="0"/>
        <w:jc w:val="right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en-US"/>
        </w:rPr>
        <w:t>Հաստատում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եմ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Fonts w:cs="Sylfaen" w:ascii="Sylfaen" w:hAnsi="Sylfaen"/>
          <w:color w:val="000000"/>
          <w:sz w:val="22"/>
          <w:szCs w:val="22"/>
        </w:rPr>
        <w:t xml:space="preserve">Ծովազարդ 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համայնքի</w:t>
      </w:r>
      <w:r>
        <w:rPr>
          <w:rFonts w:cs="Sylfaen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ղեկավար</w:t>
      </w:r>
      <w:r>
        <w:rPr>
          <w:rFonts w:cs="Sylfaen" w:ascii="Sylfaen" w:hAnsi="Sylfaen"/>
          <w:color w:val="000000"/>
          <w:sz w:val="22"/>
          <w:szCs w:val="22"/>
        </w:rPr>
        <w:t>`</w:t>
      </w:r>
    </w:p>
    <w:p>
      <w:pPr>
        <w:pStyle w:val="Style16"/>
        <w:shd w:fill="FFFFFF" w:val="clear"/>
        <w:spacing w:before="0" w:after="0"/>
        <w:jc w:val="right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drawing>
          <wp:inline distT="0" distB="0" distL="0" distR="0">
            <wp:extent cx="243840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color w:val="000000"/>
          <w:sz w:val="22"/>
          <w:szCs w:val="22"/>
        </w:rPr>
        <w:t xml:space="preserve">Ա  Ենգոյան 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rFonts w:cs="Sylfaen" w:ascii="Sylfaen" w:hAnsi="Sylfaen"/>
          <w:color w:val="000000"/>
          <w:sz w:val="22"/>
          <w:szCs w:val="22"/>
          <w:lang w:val="en-US"/>
        </w:rPr>
        <w:t>Կ</w:t>
      </w:r>
      <w:r>
        <w:rPr>
          <w:rFonts w:cs="Sylfaen" w:ascii="Sylfaen" w:hAnsi="Sylfaen"/>
          <w:color w:val="000000"/>
          <w:sz w:val="22"/>
          <w:szCs w:val="22"/>
        </w:rPr>
        <w:t>.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Տ</w:t>
      </w:r>
      <w:r>
        <w:rPr>
          <w:rFonts w:cs="Sylfaen" w:ascii="Sylfaen" w:hAnsi="Sylfaen"/>
          <w:color w:val="000000"/>
          <w:sz w:val="22"/>
          <w:szCs w:val="22"/>
        </w:rPr>
        <w:t>.</w:t>
      </w:r>
    </w:p>
    <w:p>
      <w:pPr>
        <w:pStyle w:val="Style16"/>
        <w:shd w:fill="FFFFFF" w:val="clear"/>
        <w:spacing w:before="0" w:after="0"/>
        <w:jc w:val="right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&lt;&lt; 09   &gt;&gt; փետրվարի  2017</w:t>
      </w:r>
      <w:r>
        <w:rPr>
          <w:rFonts w:cs="Sylfaen" w:ascii="Sylfaen" w:hAnsi="Sylfaen"/>
          <w:color w:val="000000"/>
          <w:sz w:val="22"/>
          <w:szCs w:val="22"/>
          <w:lang w:val="en-US"/>
        </w:rPr>
        <w:t>թ</w:t>
      </w:r>
      <w:r>
        <w:rPr>
          <w:rFonts w:cs="Sylfaen" w:ascii="Sylfaen" w:hAnsi="Sylfaen"/>
          <w:color w:val="000000"/>
          <w:sz w:val="22"/>
          <w:szCs w:val="22"/>
        </w:rPr>
        <w:t>.</w:t>
      </w:r>
    </w:p>
    <w:p>
      <w:pPr>
        <w:pStyle w:val="Style16"/>
        <w:shd w:fill="FFFFFF" w:val="clear"/>
        <w:spacing w:before="0" w:after="0"/>
        <w:jc w:val="right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color w:val="000000"/>
          <w:sz w:val="24"/>
          <w:szCs w:val="24"/>
          <w:shd w:fill="FFFFFF" w:val="clear"/>
          <w:lang w:val="hy-AM"/>
        </w:rPr>
        <w:t xml:space="preserve">ՀՀ 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>Գեղարքունիքի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>մարզի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 xml:space="preserve"> Ծովազարդ  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>համայնքի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>կարիքների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>համար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 xml:space="preserve"> 2017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>թ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>կատարվող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>գնումների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shd w:fill="FFFFFF" w:val="clear"/>
          <w:lang w:val="en-US"/>
        </w:rPr>
        <w:t>պլան</w:t>
      </w:r>
      <w:r>
        <w:rPr>
          <w:rFonts w:cs="Sylfaen" w:ascii="Sylfaen" w:hAnsi="Sylfaen"/>
          <w:color w:val="000000"/>
          <w:sz w:val="24"/>
          <w:szCs w:val="24"/>
          <w:shd w:fill="FFFFFF" w:val="clear"/>
        </w:rPr>
        <w:t>,</w:t>
      </w:r>
    </w:p>
    <w:tbl>
      <w:tblPr>
        <w:tblW w:w="1135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7"/>
        <w:gridCol w:w="3363"/>
        <w:gridCol w:w="1773"/>
        <w:gridCol w:w="1054"/>
        <w:gridCol w:w="1162"/>
        <w:gridCol w:w="1260"/>
        <w:gridCol w:w="1134"/>
      </w:tblGrid>
      <w:tr>
        <w:trPr/>
        <w:tc>
          <w:tcPr>
            <w:tcW w:w="113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Պատվիրատուն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`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 xml:space="preserve"> Ծովազարդ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 xml:space="preserve">ի համայնքապետարան </w:t>
            </w:r>
          </w:p>
        </w:tc>
      </w:tr>
      <w:tr>
        <w:trPr/>
        <w:tc>
          <w:tcPr>
            <w:tcW w:w="113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(ըստ բյուջետային ծախսերի գերատեսչական դասակարգման)</w:t>
            </w:r>
          </w:p>
        </w:tc>
      </w:tr>
      <w:tr>
        <w:trPr/>
        <w:tc>
          <w:tcPr>
            <w:tcW w:w="113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Ծրագիրը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`201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7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 xml:space="preserve">թ. իրականացվող գնումներ </w:t>
            </w:r>
          </w:p>
        </w:tc>
      </w:tr>
      <w:tr>
        <w:trPr/>
        <w:tc>
          <w:tcPr>
            <w:tcW w:w="113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 xml:space="preserve">Անվանումը` </w:t>
            </w:r>
            <w:r>
              <w:rPr>
                <w:rFonts w:cs="Arial Unicode" w:ascii="Arial Unicode" w:hAnsi="Arial Unicode"/>
                <w:color w:val="000000"/>
                <w:shd w:fill="FFFFFF" w:val="clear"/>
              </w:rPr>
              <w:t xml:space="preserve">Ծովազարդ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Համայնքի 2017թ գնումների պլան</w:t>
            </w:r>
          </w:p>
        </w:tc>
      </w:tr>
      <w:tr>
        <w:trPr/>
        <w:tc>
          <w:tcPr>
            <w:tcW w:w="113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Ֆինանասական աղբյուրը` Համայնքի բյուջե</w:t>
            </w:r>
          </w:p>
        </w:tc>
      </w:tr>
      <w:tr>
        <w:trPr>
          <w:trHeight w:val="459" w:hRule="atLeast"/>
        </w:trPr>
        <w:tc>
          <w:tcPr>
            <w:tcW w:w="113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i/>
                <w:iCs/>
                <w:color w:val="000000"/>
                <w:sz w:val="21"/>
                <w:szCs w:val="21"/>
              </w:rPr>
              <w:t>(ըստ բյուջետային ծախսերի գործառնական դասակարգման)</w:t>
            </w:r>
          </w:p>
        </w:tc>
      </w:tr>
      <w:tr>
        <w:trPr/>
        <w:tc>
          <w:tcPr>
            <w:tcW w:w="4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Գնման առարկայի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Գնման ձև (ընթացակարգը)</w:t>
            </w:r>
          </w:p>
        </w:tc>
        <w:tc>
          <w:tcPr>
            <w:tcW w:w="1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Չափման միավորը</w:t>
            </w:r>
          </w:p>
        </w:tc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Միավորի գինը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Ընդամենը ծախսերը</w:t>
              <w:br/>
              <w:t>(դրամ)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Քանակը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Միջանցիկ կոդը` ըստ CPV</w:t>
              <w:br/>
              <w:t>դասակարգման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անվանումը</w:t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1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  <w:t>Ապրանքներ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1"/>
                <w:szCs w:val="21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  <w:lang w:val="hy-AM"/>
              </w:rPr>
              <w:t xml:space="preserve"> 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21"/>
                <w:szCs w:val="21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lang w:val="en-US"/>
              </w:rPr>
              <w:t>Գրասենյակային նյութեր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30197631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en-US"/>
              </w:rPr>
              <w:t>Տպագրական թուղթ Ա 4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ԲԸԱ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տուփ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0197232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en-US"/>
              </w:rPr>
              <w:t>Արագակար/Թղթապանակ/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ԲԸԱ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35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0192121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en-US"/>
              </w:rPr>
              <w:t>Գրիչ գնդիկավոր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ԲԸԱ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2810000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en-US"/>
              </w:rPr>
              <w:t>Գրանցամատյան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ԲԸԱ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63200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իրք գրասենյակային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ԲԸԱ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92137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մատիտ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ԲԸԱ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97231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Թղթապանակ  / ֆայլ /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ԲԸԱ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97230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Թղթապանակ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ԲԸԱ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92710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Սոսնձամատիտ գրասենյակային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ԲԸԱ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99420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Թուղթ նշումների համար սոսնձված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ԲԸԱ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11150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նոթատետր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ԲԸԱ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92160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շտրիխներ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ԲԸԱ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63200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իրք գրասենյակային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ԲԸԱ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92500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քանոն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ԲԸԱ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97111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Կարիչ մետաղալարե  կապեր փոքր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ԲԸԱ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97646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en-US"/>
              </w:rPr>
              <w:t xml:space="preserve">Տպագրական թուղթ Ա 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3 ֆորմատ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ԲԸԱ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11300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եղուկ սոսինձ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ԲԸԱ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63530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Սեղմակ մեծ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ԲԸԱ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3121110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Մասնագիտական ծառայություններ/գազի ներտնային սպասարկում./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ԲԸԱ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դրամ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01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Մեքենաների  սարքավորումների ընթացիկ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ոգում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ԲԸԱ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դրամ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10000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 սարքավորումների ընթացիկ նորոգում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ԲԸԱ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1631200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Ավտոմեքենայի տեխ. զննում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ԲԸԱ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1631200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Ավտոմեքենայի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հովագր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ԲԸԱ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միավոր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9134220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Դիզ վառելիք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ԲԸԱ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լիտր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4351100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en-US"/>
              </w:rPr>
              <w:t>Ավտոպահեստամասեր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ԲԸԱ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դրամ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11100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Շարժիչի յուղեր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ԲԸԱ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11100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Շարժիչի յուղեր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ԲԸԱ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11100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Շարժիչի յուղեր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ԲԸԱ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5000000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Կոմունալ ծառայություններ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րի արժեք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ԲԸԱ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տոննա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9123000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ացրած բնական գազ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Շ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ԽՄ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3</w:t>
            </w:r>
          </w:p>
        </w:tc>
      </w:tr>
      <w:tr>
        <w:trPr>
          <w:trHeight w:val="35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32200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բենզին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Շ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en-US"/>
              </w:rPr>
              <w:t>ԾԱՌԱՅՈՒԹՅՈՒՆՆԵՐ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61100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Շինությունների վերականգնում և պահպանում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ԲԸԱ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2500000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en-US"/>
              </w:rPr>
              <w:t>Համակարգիչների ծրագրային ծառայություն/Վեկտր Պլյուս/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ԲԸԱ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ծրագիր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ի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2500000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en-US"/>
              </w:rPr>
              <w:t>Համայնքային կառավարման տեղեկատվական համակարգի ծառայություն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ԲԸԱ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ծրագիր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92220000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en-US"/>
              </w:rPr>
              <w:t>Տեղեկատվական ծառայություններ/ հեռուստաեթեր/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ԲԸԱ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տարի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en-US"/>
              </w:rPr>
              <w:t>Նվիրատվություններ այլ շահույթ չհետապնդող կազմակերպություններին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ԳՉՊ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տարի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10000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Գազ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ի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բաշխ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մ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/ջեռուցում/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ԲԸԱ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ԽՄ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2400000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Ինտերնետ կապի ծառայություններ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ԲԸԱ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տարի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85312320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Գյուղ խորհրդատվության ծառայության ձեռքբերում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ԲԸԱ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տարի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en-US"/>
              </w:rPr>
              <w:t>Աշխատանքներ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45233142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en-US"/>
              </w:rPr>
              <w:t>Համայնքի ճանապարհների ընթացիկ նորոգման աշխատանքներ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ԲԸԱ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կմ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45262620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en-US"/>
              </w:rPr>
              <w:t xml:space="preserve">Շենք շինությունների 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կառուցում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ՊԸ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դրամ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103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en-US"/>
              </w:rPr>
              <w:t>Ծառայություններ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90512000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en-US"/>
              </w:rPr>
              <w:t>Աղբահանություն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ՊԸ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դրամ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90700000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en-US"/>
              </w:rPr>
              <w:t>Պարտադիր վճարներ /բնապահպանական վճարներ/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ԳՉՊ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դրամ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65310000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en-US"/>
              </w:rPr>
              <w:t>Էներգետիկ ծառայություն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ԲԸԱ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Կ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վ/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ժ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00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65320000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en-US"/>
              </w:rPr>
              <w:t>Լուսավորության ցանցի ընթացիկ նորոգում և պահպանում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ԲԸԱ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դրամ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en-US"/>
              </w:rPr>
              <w:t>Այլ մշակութային ծառայություններ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79952100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en-US"/>
              </w:rPr>
              <w:t xml:space="preserve">միջոցառումների 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անցկացում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en-US"/>
              </w:rPr>
              <w:t xml:space="preserve"> /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նպատակային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նյութեր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en-US"/>
              </w:rPr>
              <w:t xml:space="preserve">  ,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նրային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սննդի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նյութեր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en-US"/>
              </w:rPr>
              <w:t xml:space="preserve"> /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ԲԸԱ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դրամ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0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80100000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en-US"/>
              </w:rPr>
              <w:t>Նախադպրոցական կրթություն/ֆինանսավորում/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ԳՉՊ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  <w:t>դրամ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0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Arial Unicod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" w:hRule="atLeast"/>
        </w:trPr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Գնումներ համակարգող                                                   Ա .Նաջարյա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200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Armenian" w:hAnsi="Times Armenian" w:cs="Times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13:00Z</dcterms:created>
  <dc:creator>Hoxbajin</dc:creator>
  <dc:description/>
  <cp:keywords/>
  <dc:language>en-US</dc:language>
  <cp:lastModifiedBy>Ucer</cp:lastModifiedBy>
  <cp:lastPrinted>2017-02-09T15:18:00Z</cp:lastPrinted>
  <dcterms:modified xsi:type="dcterms:W3CDTF">2017-02-09T12:51:00Z</dcterms:modified>
  <cp:revision>134</cp:revision>
  <dc:subject/>
  <dc:title/>
</cp:coreProperties>
</file>