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N 02-12-79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N 02-12-79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դատախազությունը, որը գտնվում է ք.Երևան, Վ.Սարգսյան 5 հասցեում, ստորև ներկայացնում է 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N 02-12-79  </w:t>
      </w:r>
      <w:r>
        <w:rPr>
          <w:rFonts w:cs="GHEA Grapalat" w:ascii="GHEA Grapalat" w:hAnsi="GHEA Grapalat"/>
          <w:sz w:val="20"/>
          <w:lang w:val="af-ZA"/>
        </w:rPr>
        <w:t>ծածկագրով հայտարար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Խմելու ջրի բաշխ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721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721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Խմելու ջրի բաշխ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Խմելու ջրի բաշխ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20-րդ հոդվածի 5 մասի 1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2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Վեոլիա Ջուր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23454.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23454.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4690.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4690.8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8814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88145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136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2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2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2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2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Վեոլիա Ջուր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N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02-12-79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588145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588145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Վեոլիա Ջուր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տեփանակերտ, Աբովյան 66ա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00351562015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26551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GHEA Grapalat" w:hAnsi="GHEA Grapalat"/>
                <w:szCs w:val="24"/>
                <w:lang w:val="es-ES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ամ Գաբրիե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2 56 4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am.gabrielyan@prosecutor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դատախազ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Prosecutor</cp:lastModifiedBy>
  <cp:lastPrinted>2014-07-02T15:56:00Z</cp:lastPrinted>
  <dcterms:modified xsi:type="dcterms:W3CDTF">2017-02-09T13:02:00Z</dcterms:modified>
  <cp:revision>71</cp:revision>
  <dc:subject/>
  <dc:title>                                        Ð²Úî²ð²ðàôÂÚàôÜ ´²ò  ÀÜÂ²ò²Î²ðàì  ÜàôØ   Î²î²ðºÈàô  Ø²êÆÜ</dc:title>
</cp:coreProperties>
</file>