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ՇՐՋԱՆԱԿԱՅԻՆ ՀԱՄԱՁԱՅՆԱԳՐԵՐԻ ՄԻՋՈՑՈՎ ԳՆՈՒՄ ԿԱՏԱՐԵԼՈՒ  ԸՆԹԱՑԱԿԱՐԳԻ ԾԱԾԿԱԳԻՐԸ՝ «ԱԲՀ-ՇՀԱՊՁԲ-15/1-16/32»</w:t>
        <w:br/>
      </w:r>
      <w:r>
        <w:rPr>
          <w:rFonts w:cs="GHEA Grapalat" w:ascii="GHEA Grapalat" w:hAnsi="GHEA Grapalat"/>
          <w:i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«ԱԲՀ-ՇՀԱՊՁԲ-15/1-16/32»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90"/>
        <w:gridCol w:w="824"/>
        <w:gridCol w:w="20"/>
        <w:gridCol w:w="19"/>
        <w:gridCol w:w="129"/>
        <w:gridCol w:w="27"/>
        <w:gridCol w:w="144"/>
        <w:gridCol w:w="409"/>
        <w:gridCol w:w="144"/>
        <w:gridCol w:w="12"/>
        <w:gridCol w:w="180"/>
        <w:gridCol w:w="656"/>
        <w:gridCol w:w="139"/>
        <w:gridCol w:w="49"/>
        <w:gridCol w:w="419"/>
        <w:gridCol w:w="182"/>
        <w:gridCol w:w="10"/>
        <w:gridCol w:w="170"/>
        <w:gridCol w:w="448"/>
        <w:gridCol w:w="473"/>
        <w:gridCol w:w="169"/>
        <w:gridCol w:w="16"/>
        <w:gridCol w:w="190"/>
        <w:gridCol w:w="152"/>
        <w:gridCol w:w="276"/>
        <w:gridCol w:w="105"/>
        <w:gridCol w:w="187"/>
        <w:gridCol w:w="133"/>
        <w:gridCol w:w="19"/>
        <w:gridCol w:w="265"/>
        <w:gridCol w:w="142"/>
        <w:gridCol w:w="160"/>
        <w:gridCol w:w="206"/>
        <w:gridCol w:w="311"/>
        <w:gridCol w:w="315"/>
        <w:gridCol w:w="71"/>
        <w:gridCol w:w="173"/>
        <w:gridCol w:w="323"/>
        <w:gridCol w:w="142"/>
        <w:gridCol w:w="83"/>
        <w:gridCol w:w="484"/>
        <w:gridCol w:w="416"/>
        <w:gridCol w:w="79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-ման միա-վորը</w:t>
            </w:r>
          </w:p>
        </w:tc>
        <w:tc>
          <w:tcPr>
            <w:tcW w:w="1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i/>
                <w:sz w:val="14"/>
                <w:szCs w:val="14"/>
              </w:rPr>
              <w:footnoteReference w:id="2"/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3"/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4"/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Վառելի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7000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տեսք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թիվ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եթոդով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եթոդով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` 45-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կՊա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դմ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` 15</w:t>
            </w: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ջերմաստիճանում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` 720-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Calibri" w:ascii="Calibri" w:hAnsi="Calibri"/>
                <w:i/>
                <w:color w:val="000000"/>
                <w:sz w:val="14"/>
                <w:szCs w:val="14"/>
                <w:vertAlign w:val="superscript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ծծմբ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` 2,7 %-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vertAlign w:val="superscript"/>
                <w:lang w:val="hy-AM"/>
              </w:rPr>
              <w:t>5</w:t>
            </w: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-10 %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տեսք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թիվ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եթոդով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եթոդով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` 45-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կՊա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դմ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` 15</w:t>
            </w: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ջերմաստիճանում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` 720-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Calibri" w:ascii="Calibri" w:hAnsi="Calibri"/>
                <w:i/>
                <w:color w:val="000000"/>
                <w:sz w:val="14"/>
                <w:szCs w:val="14"/>
                <w:vertAlign w:val="superscript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ծծմբ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` 2,7 %-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vertAlign w:val="superscript"/>
                <w:lang w:val="hy-AM"/>
              </w:rPr>
              <w:t>5</w:t>
            </w: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-10 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7002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9.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Բենզին, ռեգուլյա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779 1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779 166,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355</w:t>
            </w: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8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355</w:t>
            </w: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833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135 000  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135 000  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779 1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779 166,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355</w:t>
            </w: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8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355</w:t>
            </w: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833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135 000  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135 000  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860 2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860 25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372 0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372 0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32 3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32 3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։  </w:t>
            </w:r>
          </w:p>
        </w:tc>
      </w:tr>
      <w:tr>
        <w:trPr>
          <w:trHeight w:val="76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40"/>
              <w:ind w:firstLine="708"/>
              <w:jc w:val="both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Բոլոր մասնակիցները տեղեկացվել են բանակցությունների վարման մասին, քանի որ «ՍիՓիԷս Օիլ Քորփորեյշն» ՍՊԸ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ն և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«Ֆլեշ» ՍՊ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-ն առաջարկել են միևնույն գինը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«ՍիՓիԷս Օիլ Քորփորեյշն» ՍՊԸ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ն ներկայացրել է նոր գնային առաջարկ` 2 131 500 (երկու միլիոն հարյուր երեսունմեկ հազար հինգ հարյուր) ՀՀ դրամ: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.01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7.01.2017թ.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1.01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«ՍիՓիԷս Օիլ Քորփորեյշ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1-16/32»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1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իլիո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երեսուն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)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1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իլիո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երեսուն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-փոստ</w:t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«ՍիՓիԷս Օիլ Քորփորեյշ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ք. Երևան, Պուշկինի 1 փող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7"/>
                <w:szCs w:val="17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color w:val="000000"/>
                  <w:sz w:val="17"/>
                  <w:szCs w:val="17"/>
                  <w:lang w:val="hy-AM"/>
                </w:rPr>
                <w:t>cpsarmenia@gmail.com</w:t>
              </w:r>
            </w:hyperlink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/Հ 16600019966001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36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22-2-24-74</w:t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7-02-10T05:32:00Z</dcterms:modified>
  <cp:revision>70</cp:revision>
  <dc:subject/>
  <dc:title>                                        Ð²Úî²ð²ðàôÂÚàôÜ ´²ò  ÀÜÂ²ò²Î²ðàì  ÜàôØ   Î²î²ðºÈàô  Ø²êÆÜ</dc:title>
</cp:coreProperties>
</file>