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8-17/1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Մ.Խորենացի 3,7  հասցեում ստոր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8-17/1» 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  <w:t>Գնումն իրականացվում է «Գնումների մասին» ՀՀ օրենքի 14-րդ հոդվածի 7-րդ կետի հիման վրա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10"/>
        <w:gridCol w:w="144"/>
        <w:gridCol w:w="706"/>
        <w:gridCol w:w="252"/>
        <w:gridCol w:w="315"/>
        <w:gridCol w:w="425"/>
        <w:gridCol w:w="283"/>
        <w:gridCol w:w="709"/>
        <w:gridCol w:w="284"/>
        <w:gridCol w:w="135"/>
        <w:gridCol w:w="290"/>
        <w:gridCol w:w="567"/>
        <w:gridCol w:w="426"/>
        <w:gridCol w:w="188"/>
        <w:gridCol w:w="360"/>
        <w:gridCol w:w="368"/>
        <w:gridCol w:w="502"/>
        <w:gridCol w:w="653"/>
        <w:gridCol w:w="544"/>
        <w:gridCol w:w="221"/>
        <w:gridCol w:w="1418"/>
        <w:gridCol w:w="1418"/>
      </w:tblGrid>
      <w:tr>
        <w:trPr>
          <w:trHeight w:val="14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32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2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եղանի համակարգի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b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պրոցեսոր - Intel Core i5 նվազագույնը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3 GHz հաճախականությամբ, կոշտ սկավառակ - առնվազն 1 TB SATA II  7200 պտ/ր, օպերատիվ հիշողություն- առնվազն 4 GB DDR3  1600 MHz., ցանցային ելք - 10/100/1000 MBit/s, առնվազն 6 usb ելքերի առկայություն, մկնիկ, ստեղնաշար, սնուցման բլոկ - 12 սմ հովացուցիչով, 220V, 50/60Hz, ՕՀ - Microsoft Windows 7 pro 64bit, english version, licensed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Պրոցեսոր - Intel Core i5-4460 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3,2 GHz հաճախականությամբ, կոշտ սկավառակ -  1 TB SATA II  7200 պտ/ր, օպերատիվ հիշողություն- 4 GB DDR3  1600 MHz., ցանցային ելք - 10/100/1000 MBit/s, 6 usb ելքերի առկայություն, մկնիկ, ստեղնաշար, սնուցման բլոկ - 12 սմ հովացուցիչով, 220V, 50/60Hz, ՕՀ - Microsoft Windows 7 pro 64bit, english version, licensed</w:t>
            </w:r>
          </w:p>
        </w:tc>
      </w:tr>
      <w:tr>
        <w:trPr>
          <w:trHeight w:val="5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ամակարգչային մոնիտո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առնվազն 19" LED Full HD (1920 x 1080), 16:9, սնուցումը -220V, 50/60 Hz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21.5" AOC E LED Full HD (1920 x 1080), 16:9, սնուցումը -220V, 50/60 Hz</w:t>
            </w:r>
          </w:p>
        </w:tc>
      </w:tr>
      <w:tr>
        <w:trPr>
          <w:trHeight w:val="125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Անխափան սնուցման աղբյուր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500 VA, 350 Watt </w:t>
            </w:r>
            <w:r>
              <w:rPr>
                <w:rFonts w:cs="Courier New" w:ascii="Courier New" w:hAnsi="Courier New"/>
                <w:sz w:val="14"/>
                <w:szCs w:val="16"/>
                <w:lang w:val="pt-BR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Ելքային բնիկների քանակ (Output outlets quantity) - առնվազն 3, Ելքային բնիկների տեսակը(Output Outlets type)- IEC 320 C13, ելքային հզորություն (Output Power Capacity)- առնվազն 500 VA,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զորություն  առնվազն- 350 Watt,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նուցումը - 220 V, 50/60 Hz, AVR: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APC BX700UI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Ելքային բնիկների քանակ (Output outlets quantity) - 4, Ելքային բնիկների տեսակը(Output Outlets type)- IEC 320 C13, ելքային հզորություն (Output Power Capacity)- 700 VA,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զորություն -390 Watt,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նուցումը - 230 V,(140-300) 50/60 Hz, AVR-</w:t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Բազմաֆունկ-ցիոնալ լազերային տպիչ սարք (տպիչ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պատճեն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սկան,ֆաքս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(HP Color LaserJet Pro MFP M477fdw) կամ համարժե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hy-AM"/>
              </w:rPr>
              <w:t>HP Color LaserJet Pro MFP M477fdw A4, Print, copy, scan, fax, email, 27/27 ppm, Duplex, 1,2GHz,  256 MB NAND Flash, 256 MB DRAM, 600 x 600 dpi, Up to 38400 x 600 enhanced dpi, 250-sheet input bin, 50-sheet (ADF), 50-sheet multipurpose tray, 150-sheet output bin, Duty cycle 50K p/month, HP PCL 6, HP PCL 5c, HP postscript level 3 emulation, PCLm, PDF, URF, Native Office, HP ePrint, Apple AirPrint™, Wireless Direct Printing, NFC, Mopria-certified, Google Cloud Print 2.0, Mobile Apps, USB 2.0, Ethernet, Standard (built-in Gigabit Ethernet, Wi-Fi), Easy-access USB, 1 y/w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hy-AM"/>
              </w:rPr>
              <w:t>HP Color LaserJet Pro MFP M477fdw A4, Print, copy, scan, fax, email, 27/27 ppm, Duplex, 1,2GHz,  256 MB NAND Flash, 256 MB DRAM, 600 x 600 dpi, Up to 38400 x 600 enhanced dpi, 250-sheet input bin, 50-sheet (ADF), 50-sheet multipurpose tray, 150-sheet output bin, Duty cycle 50K p/month, HP PCL 6, HP PCL 5c, HP postscript level 3 emulation, PCLm, PDF, URF, Native Office, HP ePrint, Apple AirPrint™, Wireless Direct Printing, NFC, Mopria-certified, Google Cloud Print 2.0, Mobile Apps, USB 2.0, Ethernet, Standard (built-in Gigabit Ethernet, Wi-Fi), Easy-access USB, 1 y/w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ՙՙԳնումների մասին՚՚ ՀՀ օրենքի 17-րդ հոդվածի 4-րդ մաս, Գնումը իրականացվել է </w:t>
            </w:r>
            <w:hyperlink r:id="rId2">
              <w:r>
                <w:rPr>
                  <w:rStyle w:val="InternetLink"/>
                  <w:rFonts w:cs="Tahoma"/>
                  <w:sz w:val="14"/>
                  <w:lang w:val="pt-BR"/>
                </w:rPr>
                <w:t>www.armeps.am</w:t>
              </w:r>
            </w:hyperlink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 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/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Բյուջե 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Հրավեր ուղարկելու կամ հրապարակելու ամսաթիվը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30.12.2016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…</w:t>
            </w:r>
          </w:p>
        </w:tc>
        <w:tc>
          <w:tcPr>
            <w:tcW w:w="4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b/>
                <w:b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30.12.2016թ.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0.01.2017թ.</w:t>
            </w:r>
          </w:p>
        </w:tc>
      </w:tr>
      <w:tr>
        <w:trPr>
          <w:trHeight w:val="155" w:hRule="atLeast"/>
        </w:trPr>
        <w:tc>
          <w:tcPr>
            <w:tcW w:w="59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0.01.2017թ.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>12.01.2017թ.</w:t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ղանի համակարգիչ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դիստ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 716 666,67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43 333.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860 00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ասս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 812 5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62 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975 00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լուստ Աղումյան» Ա/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 868 7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868 70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000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00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7 200 000</w:t>
            </w:r>
          </w:p>
        </w:tc>
      </w:tr>
      <w:tr>
        <w:trPr>
          <w:trHeight w:val="39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 616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23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739 200</w:t>
            </w:r>
          </w:p>
        </w:tc>
      </w:tr>
      <w:tr>
        <w:trPr>
          <w:trHeight w:val="392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5 385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77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6 462 000</w:t>
            </w:r>
          </w:p>
        </w:tc>
      </w:tr>
      <w:tr>
        <w:trPr>
          <w:trHeight w:val="392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 450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22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22"/>
                <w:szCs w:val="16"/>
                <w:lang w:val="af-ZA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 450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5"/>
        <w:gridCol w:w="1418"/>
        <w:gridCol w:w="1417"/>
        <w:gridCol w:w="1418"/>
        <w:gridCol w:w="1417"/>
        <w:gridCol w:w="1418"/>
      </w:tblGrid>
      <w:tr>
        <w:trPr>
          <w:trHeight w:val="402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կարգչային մոնիտո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նդիստ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18 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03 7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22 50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04 16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20 8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325 00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55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11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66 00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24 3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24 8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349 250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45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450 000</w:t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յուտեր Սերվիս» ՍՊ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082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16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299 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418"/>
        <w:gridCol w:w="1417"/>
        <w:gridCol w:w="1418"/>
        <w:gridCol w:w="1417"/>
        <w:gridCol w:w="1418"/>
      </w:tblGrid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խափման սնուցման աղբյու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75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 100 00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976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95 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71 20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25 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1 12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7"/>
        <w:gridCol w:w="191"/>
        <w:gridCol w:w="567"/>
        <w:gridCol w:w="425"/>
        <w:gridCol w:w="142"/>
        <w:gridCol w:w="229"/>
        <w:gridCol w:w="40"/>
        <w:gridCol w:w="127"/>
        <w:gridCol w:w="106"/>
        <w:gridCol w:w="206"/>
        <w:gridCol w:w="142"/>
        <w:gridCol w:w="99"/>
        <w:gridCol w:w="543"/>
        <w:gridCol w:w="775"/>
        <w:gridCol w:w="284"/>
        <w:gridCol w:w="50"/>
        <w:gridCol w:w="344"/>
        <w:gridCol w:w="740"/>
        <w:gridCol w:w="142"/>
        <w:gridCol w:w="95"/>
        <w:gridCol w:w="188"/>
        <w:gridCol w:w="567"/>
        <w:gridCol w:w="426"/>
        <w:gridCol w:w="328"/>
        <w:gridCol w:w="25"/>
        <w:gridCol w:w="639"/>
        <w:gridCol w:w="142"/>
        <w:gridCol w:w="284"/>
        <w:gridCol w:w="141"/>
        <w:gridCol w:w="504"/>
        <w:gridCol w:w="318"/>
        <w:gridCol w:w="166"/>
        <w:gridCol w:w="288"/>
        <w:gridCol w:w="128"/>
        <w:gridCol w:w="1290"/>
      </w:tblGrid>
      <w:tr>
        <w:trPr>
          <w:trHeight w:val="297" w:hRule="atLeast"/>
        </w:trPr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զմաֆունկ-ցիոնալ լազերային տպիչ սարք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3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66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</w:tr>
      <w:tr>
        <w:trPr>
          <w:trHeight w:val="296" w:hRule="atLeast"/>
        </w:trPr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մպմարկետ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000</w:t>
            </w:r>
          </w:p>
        </w:tc>
      </w:tr>
      <w:tr>
        <w:trPr>
          <w:trHeight w:val="296" w:hRule="atLeast"/>
        </w:trPr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Գ» ՍՊ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 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 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4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.01.20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01.2017թ.</w:t>
            </w:r>
          </w:p>
        </w:tc>
        <w:tc>
          <w:tcPr>
            <w:tcW w:w="3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9.01.2017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1.2017թ.</w:t>
            </w:r>
          </w:p>
        </w:tc>
      </w:tr>
      <w:tr>
        <w:trPr>
          <w:trHeight w:val="344" w:hRule="atLeast"/>
        </w:trPr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դիստ» ՍՊԸ `31.01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Պատրոն ՌՄ» ՍՊԸ և «Կոմպմարկետ» ՍՊԸ`01.02.2017թ.</w:t>
            </w:r>
          </w:p>
        </w:tc>
      </w:tr>
      <w:tr>
        <w:trPr>
          <w:trHeight w:val="344" w:hRule="atLeast"/>
        </w:trPr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անդիստ» ՍՊԸ, «Պատրոն ՌՄ» ՍՊԸ և «Կոմպմարկետ» ՍՊԸ `02.02.2017թ.</w:t>
            </w:r>
          </w:p>
        </w:tc>
      </w:tr>
      <w:tr>
        <w:trPr>
          <w:trHeight w:val="90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5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 ՊԵԿ-ՇՀԱՊՁԲ-15/8-17/1-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.02.2017թ.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642 00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անդիստ» ՍՊ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 ՊԵԿ-ՇՀԱՊՁԲ-15/8-17/1-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2.2017թ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222 50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,4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մպմարկետ» ՍՊ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 ՊԵԿ-ՇՀԱՊՁԲ-15/8-17/1-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2.2017թ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20 օրացուցային օրվա ընթացքում: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423 200</w:t>
            </w:r>
          </w:p>
        </w:tc>
      </w:tr>
      <w:tr>
        <w:trPr>
          <w:trHeight w:val="14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pt-BR" w:eastAsia="en-US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 w:eastAsia="en-US"/>
              </w:rPr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Վարդանանց 18/2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61057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Վանդիստ» ՍՊ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Նալբանդյան 13-5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an@vd.am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2050022265091001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705726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.4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Կոմպմարկետ» ՍՊ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Երևան, Դավթաշեն, 4 թաղ. 2բ. Շ. 45 բն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comp.am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475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02106830100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55732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Sylfaen"/>
                <w:b/>
                <w:b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լ անհրաժեշտ տեղեկություններ</w:t>
            </w:r>
          </w:p>
        </w:tc>
        <w:tc>
          <w:tcPr>
            <w:tcW w:w="86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7-02-09T13:09:00Z</dcterms:modified>
  <cp:revision>75</cp:revision>
  <dc:subject/>
  <dc:title> </dc:title>
</cp:coreProperties>
</file>