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82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րիկ Խաչիկյան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Ախթալա, Սպանդարյան 52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Թուման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902728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1479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osoxakyan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518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Խաչ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2-10T06:08:00Z</dcterms:modified>
  <cp:revision>119</cp:revision>
  <dc:subject/>
  <dc:title/>
</cp:coreProperties>
</file>