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83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ուհի Ղևոնդյան Արմեն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Իջևան, Բլբուլյան փող. 6 շ. 48 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Իջ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3100060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09439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varsha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00116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Ղևո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2-10T06:08:00Z</dcterms:modified>
  <cp:revision>119</cp:revision>
  <dc:subject/>
  <dc:title/>
</cp:coreProperties>
</file>