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84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ուսաննա Պողոսյան Դույնաբե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ագածոտնի մարզ, գ. Արագած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տարակ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7982074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058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nushik_da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7666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2-10T06:07:00Z</dcterms:modified>
  <cp:revision>120</cp:revision>
  <dc:subject/>
  <dc:title/>
</cp:coreProperties>
</file>