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-1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09.02.2017թ. ստացվել է բողոք:</w:t>
      </w:r>
    </w:p>
    <w:p>
      <w:pPr>
        <w:pStyle w:val="Normal"/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</w:t>
      </w:r>
      <w:r>
        <w:rPr>
          <w:rFonts w:cs="Sylfaen" w:ascii="GHEA Grapalat" w:hAnsi="GHEA Grapalat"/>
          <w:sz w:val="24"/>
          <w:szCs w:val="24"/>
        </w:rPr>
        <w:t>Մաքսհուր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ՍՊԸ </w:t>
      </w:r>
    </w:p>
    <w:p>
      <w:pPr>
        <w:pStyle w:val="Normal"/>
        <w:tabs>
          <w:tab w:val="clear" w:pos="708"/>
          <w:tab w:val="left" w:pos="8565" w:leader="none"/>
        </w:tabs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մավի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յնքապետարա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Cs/>
          <w:sz w:val="24"/>
          <w:szCs w:val="24"/>
        </w:rPr>
        <w:t>Ա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ԱՔ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ՇՀԱՊՁԲ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-01-17» ծածկագրով գնման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վառելիքի ձեռքբերում:</w:t>
      </w:r>
    </w:p>
    <w:p>
      <w:pPr>
        <w:pStyle w:val="Normal"/>
        <w:spacing w:lineRule="auto" w:line="360"/>
        <w:ind w:left="-284" w:right="-1" w:hanging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Արմավիրի համայնքապետարանի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յտարարված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bCs/>
          <w:sz w:val="24"/>
          <w:szCs w:val="24"/>
        </w:rPr>
        <w:t>Ա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ԱՔ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ՇՀԱՊՁԲ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-01-17» ծածկագրով ընթացակարգի արդյունքում պայմանագիր կնքելու գործընթացը կասեցնելու, «Մաքսհուր» ՍՊԸ-ին մերժելու և «ՍիՓիԷս Օյլ Քորփորեյշն» ՍՊԸ-ին հաղթող ճանաչելու մասին որոշումները չեղյալ համարելու պահանջների մասին: 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9-29T10:55:00Z</cp:lastPrinted>
  <dcterms:modified xsi:type="dcterms:W3CDTF">2017-02-10T06:20:00Z</dcterms:modified>
  <cp:revision>84</cp:revision>
  <dc:subject/>
  <dc:title/>
</cp:coreProperties>
</file>