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7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ՐԱԶԴ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ՈՐՈԳՇԻ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իքայել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582004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003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miqayelyan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88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Միքայ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7-02-10T06:37:00Z</dcterms:modified>
  <cp:revision>92</cp:revision>
  <dc:subject/>
  <dc:title/>
</cp:coreProperties>
</file>