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8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Միքայել Ավագյան Ռաֆայել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Տիգրան Մեծի 10, բն.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10667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74503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iqayelavag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52410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. Ավա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4-06T14:23:00Z</cp:lastPrinted>
  <dcterms:modified xsi:type="dcterms:W3CDTF">2017-02-10T06:41:00Z</dcterms:modified>
  <cp:revision>160</cp:revision>
  <dc:subject/>
  <dc:title/>
</cp:coreProperties>
</file>