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 ՇՀԱՊՁԲ-15/8-ՀՀՔԿԴ-17/2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ՇՀԱՊՁԲ-15/8-ՀՀՔԿԴ-17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2835" w:hanging="21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>, 12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նե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</w:t>
      </w:r>
      <w:r>
        <w:rPr>
          <w:rFonts w:cs="GHEA Grapalat" w:ascii="GHEA Grapalat" w:hAnsi="GHEA Grapalat"/>
          <w:sz w:val="20"/>
          <w:lang w:val="af-ZA"/>
        </w:rPr>
        <w:t xml:space="preserve"> HP LaserJet Pro 100 color </w:t>
      </w:r>
      <w:r>
        <w:rPr>
          <w:rFonts w:cs="Sylfaen" w:ascii="GHEA Grapalat" w:hAnsi="GHEA Grapalat"/>
          <w:sz w:val="20"/>
        </w:rPr>
        <w:t>տպ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ւյ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թրի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ս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</w:rPr>
        <w:t>գույ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թրիջ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8.02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>Բոլոր 4 գույներն էլ անհրաժեշտ ե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2835" w:hanging="21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Հարգ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կե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>, 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թրի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զմաֆունկցիո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և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նիշն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պարամետրեր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արև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վ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զմաֆունկցիո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Շնորհակալ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ab/>
        <w:t xml:space="preserve"> 08.02.2017թ.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2835" w:hanging="21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Հարգ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կ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զմաֆունկցիո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ն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Canon i-Sensys MF 3010 </w:t>
      </w:r>
      <w:r>
        <w:rPr>
          <w:rFonts w:cs="Sylfaen" w:ascii="GHEA Grapalat" w:hAnsi="GHEA Grapalat"/>
          <w:sz w:val="20"/>
        </w:rPr>
        <w:t>բազմաֆունկցիո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իչ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թա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են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րմ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շտ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10T06:39:00Z</dcterms:modified>
  <cp:revision>14</cp:revision>
  <dc:subject/>
  <dc:title>                                        Ð²Úî²ð²ðàôÂÚàôÜ ´²ò  ÀÜÂ²ò²Î²ðàì  ÜàôØ   Î²î²ðºÈàô  Ø²êÆÜ</dc:title>
</cp:coreProperties>
</file>