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ուդ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պագրիչների 9, 35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510030482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ega.ar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Դավուդ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2-10T06:47:00Z</dcterms:modified>
  <cp:revision>176</cp:revision>
  <dc:subject/>
  <dc:title/>
</cp:coreProperties>
</file>